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6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Конспект занятия по ознакомлению с окружающим миром</w:t>
      </w:r>
    </w:p>
    <w:p>
      <w:pPr>
        <w:pStyle w:val="Normal"/>
        <w:numPr>
          <w:ilvl w:val="0"/>
          <w:numId w:val="0"/>
        </w:numPr>
        <w:spacing w:lineRule="atLeast" w:line="326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тема: «В гости к белочке»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2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Цель: Формирование целостной картины мира, расширение кругозора.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2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Задачи: Обобщать начальные представления о жизни диких животных региона (белка, мышь)в естественных условиях. Развивать интерес к совместной познавательно- исследовательской деятельности; творческое воображение, самостоятельность, мелкую моторику рук. Систематизировать представление о жизни белки (чем питается, чем покрыто тело, как готовится к зиме, какое у него жилище). Продолжать воспитывать положительное отношение к природе; формировать бережное отношение к обитателям леса.</w:t>
      </w:r>
    </w:p>
    <w:p>
      <w:pPr>
        <w:pStyle w:val="Normal"/>
        <w:spacing w:lineRule="atLeas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: экспедиция, утро загорается, припасы, запасливая, научный сотрудник. 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2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tLeas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- белка, карточки с белкой, грибами, орехами, семечками, ягодами.</w:t>
      </w:r>
    </w:p>
    <w:p>
      <w:pPr>
        <w:pStyle w:val="Normal"/>
        <w:spacing w:lineRule="atLeast" w:line="3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средства: проектор, аудиозапись со звуками природы (пение птиц, журчание ручья), презентация «Белка»; слайды с отгадками к загадкам.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Ход экспедиции: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(в кругу, взявшись за руки)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Чуть утро загорается, 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/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Как я уже в саду.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Для всех кто повстречается,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Подарочек найду: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Всем улыбка и привет,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Ничего дороже нет.  (С. Погореловский)                          2 слайд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: Сегодня мы отправляемся в экспедицию !Цель ее –получение знаний о белочке и о том, как она готовится к зиме. Вначале скажите: какие животные живут в наших лесах? А теперь вспомните: где вы видели белочек? 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Итак ,в путь.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Нужно нам закрыть глаза,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Сделать два больших прыжка,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Руки вытянуть вперед,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А затем наоборот.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Как листочки покружиться,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Чтоб в лесу нам очутиться.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Вот так чудо из чудес: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Мы попали с вами в лес!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(Звучит музыка с голосами леса, сменяются картинки с видами природы.)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 xml:space="preserve">: В нашей экспедиции вы – научные сотрудники, а я руководитель. У меня есть карта с отмеченными заданиями.   А пойдем мы с вами по этим стрелочкам. Первая наша станция «Наблюдательная». Здесь я предлагаю  вам понаблюдать за белками. Присаживайтесь поудобнее. 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Беседа по фильму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: Что можно сказать о белке? Какая она? Для чего ей запасы? Кто ее враги? 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0"/>
        <w:outlineLvl w:val="1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Подвижная игра:</w:t>
      </w:r>
      <w:r>
        <w:rPr>
          <w:rStyle w:val="2"/>
          <w:rFonts w:eastAsia="Calibri" w:cs="Arial" w:ascii="Arial" w:hAnsi="Arial"/>
          <w:color w:val="000000"/>
          <w:sz w:val="14"/>
          <w:szCs w:val="14"/>
          <w:shd w:fill="F3E4DE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3E4DE" w:val="clear"/>
        </w:rPr>
        <w:t>«Белка собирает шишки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3E4D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3E4DE" w:val="clear"/>
        </w:rPr>
        <w:t>Пока звучит музыка «белки» двигаются по залу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3E4D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3E4DE" w:val="clear"/>
        </w:rPr>
        <w:t>разных направлениях, как только музыка закончилась «белки» должны взять одну «шишку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3E4DE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3E4DE" w:val="clear"/>
        </w:rPr>
        <w:t>(мячик). Кому не хватило – выходит из игры. (Игра повторяется 3 раз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: Экспедиция продолжается, давайте дальше по карте посмотрим маршрут. Следующий  пункт назначения «Догадайся !»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Нас здесь ждут задания.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1 задание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Вы должны составить пары « Кто где живет?»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Дети составляют пары : животное – место обитания. Молодцы. Быстро вы составили пары.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2 задание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«Чем покрыто тело?»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Среди карточек найти карточку с мехом белки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4"/>
          <w:lang w:eastAsia="ru-RU"/>
        </w:rPr>
        <w:t>3 задание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«Чем питаются белки?»</w:t>
      </w:r>
    </w:p>
    <w:p>
      <w:pPr>
        <w:pStyle w:val="Normal"/>
        <w:numPr>
          <w:ilvl w:val="0"/>
          <w:numId w:val="0"/>
        </w:numPr>
        <w:spacing w:lineRule="atLeast" w:line="326" w:before="0" w:after="0"/>
        <w:outlineLvl w:val="1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  <w:t>Среди карточек найти соответствующие картинки .</w:t>
      </w:r>
    </w:p>
    <w:p>
      <w:pPr>
        <w:pStyle w:val="Normal"/>
        <w:spacing w:lineRule="atLeast" w:line="326" w:before="0" w:after="0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точка нашего маршрута – это наш детский сад.(слайд) Пора возвращаться! Что вам больше всего понравилось в нашей экспедиции?  (ответы детей) Вы  молодцы, были настоящими научными сотруд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11:00Z</dcterms:created>
  <dc:creator>alb</dc:creator>
  <dc:description/>
  <cp:keywords/>
  <dc:language>en-US</dc:language>
  <cp:lastModifiedBy>alb</cp:lastModifiedBy>
  <cp:lastPrinted>2015-10-28T23:15:00Z</cp:lastPrinted>
  <dcterms:modified xsi:type="dcterms:W3CDTF">2015-10-28T21:15:00Z</dcterms:modified>
  <cp:revision>6</cp:revision>
  <dc:subject/>
  <dc:title/>
</cp:coreProperties>
</file>