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НА ТЕМУ: «ЧТО НАМ ОСЕНЬ ПРИНЕС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С ЗП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е ребята, пойдите ко мне ближе, поздоровайтесь с гостями. Сегодня мы с вами будем играть, а начнем с игры «Назови друга ласково» будем передавать друг другу мяч и называть друг друга ласково по имени (лови Ринатик, лови Юличка ит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очень рада, что здесь собрались вы такие дружные и ласков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ое время года за окном? (осен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осенью поспевает в садах и на огородах (фрукты, овощи, урожа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гал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бята, ребята здравствуйте! я тоже хочу с вами игра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остите, а вы к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ло: да я же пугало огородное. Вы что не узнали? У меня в огороде весь урожай собрали и мне так одиноко стало, вот я пришел к вам в дет. Сад поиграть. Примите меня пожалуйст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у что, ребята, примем его в нашу игру? (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ло: ура! А я вам принес мешоч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спасибо тебе гость дорогой. Ребята! А мешочек – то с сюрпризом…нам надо на ощупь определить, что лежит в мешочке? Но не заглядывать в нег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ИГРА «ЧУДЕСНЫЙ МЕШОЧЕ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он доста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то знает загадку про лимон?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 шкурке желт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ый 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…(лимон)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ьсин доста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про апельсин знаете загадку или стихотворение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сладкий рос на юг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лнышко в листв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анжевый и круглы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равлюсь детворе (апельсин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ит на ветке апельси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о качает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 меня вопрос оди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же он достанет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анжевы, как солнышк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карапу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ь что такой он маленьк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ыл бы, как арбу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у доста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про грушу кто знает загадку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румяную матрешк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одруг не оторв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жду , когда матреш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дет сама в траву (груша)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ан доста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линный и желтый растет он на вет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обезьянки и маленькие детки» (бана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 достаю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 с кулаче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й боче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нешь пальцем- глад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кусишь сладкое» (яблок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гало хвалит детей : «молодцы какие вы как с вами интересно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вам еще сложнее задание приготовил.»(отдает графическую схем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и с этим заданием нам не обходимо справиться, нам нужно описать яблоко по графической схе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ПИСАНИЕ ЯБЛОКА ПО СХЕ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гало: удивительные вы ребята!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сейчас я вам загадаю загадку, что у меня в корзине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 застежек и все без застежек» (капус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равильно капуста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мы с вами будем заготавливать капусту на зиму, а ты, пугало, помогай нам. Приготовили ладошк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к-тук-тук-ту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ется в доме сту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рубим, руби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рковку трем, тр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капусту солим, соли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м все жмем, жм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тно катку мы набье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много отдохнем! 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ло: «ох и вкусная капуста у нас получилась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сейчас, ребята, давайте подойдем к столу и посмотрим, что я вам приготовила. (достаю две маски: грустная и весела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это? (маски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! Он только маски не обычные карнавальные, а театраль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вы думаете они одинаковые или разные? (разны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то скажет, какое настроение передают эти маски (веселое и грустно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ло: а у мены много таких масок есть. Возьм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давайте передадим голосом настроение грустной маски, а теперь весел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теперь выбирайте любую маску рассмотрите ее внимательно, запомните какое настроение у вашей маски. (одел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й! Да вас совсем не узн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, Уважаемые маски! Вы нам можете рассказать какое у вас настроение и передать это голосом или дви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жалуйста, Уважаемая маска скажите, какая вы? (я веселая мас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? (а я грустная мас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(одевает маску и ошибается в интон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Я правильно передала настроение маски. (н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? (потому, что грустная мас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ли маска грустная, она каким голосом говорит? (….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ли веселая (…….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у теперь грустные маски встали слева от меня, а веселые справа и поздороваемся сначала грустные – «Здравствуйте веселые мас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веселые- «Здравствуйте грустные маски 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ну какие вы молодцы, вас за масками не возможно было узн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ло: и мне очень понравилось! вы замечательно передавали голосом настроение маски, а сейчас мы посмотрим, как же можно передать характер наших геро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дойдите ко м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Пугало, а нет ли у тебя шапочек для овощей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ло: есть, есть! У меня все ест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КА «СПОР ОВОЩ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                       «вот веселый огород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м только не растет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хочешь овощ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лата и для щей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вощи спор завели о себе, кто лучше, важней и вкусней на зем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рков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я, морковка слад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а на грядке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иству на солнце гре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нела и созре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морковные пьет со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го румяны щеки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мидор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Не болтай морковка взд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лчи нем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вкусный и прият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онечно сок томатны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ук:                                       </w:t>
      </w:r>
      <w:r>
        <w:rPr>
          <w:rFonts w:cs="Times New Roman" w:ascii="Times New Roman" w:hAnsi="Times New Roman"/>
          <w:sz w:val="28"/>
          <w:szCs w:val="28"/>
        </w:rPr>
        <w:t>А меня вот все боять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ня глаза слезят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пуста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Я капуста б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ая и спела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ртофел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Я картофель очень скром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не скаж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ужнее всех картоф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малыш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пор давно пора кончать спорить бесполез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: я скажу вам без сомненья чтоб здоровым, сильным быть надо овощи любить все без исключен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ло: браво, браво! Молодцы я как в театр к вам приш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! а какой характер у нашего лука? (злой, ворчлив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морковки? (воображала, хвастлив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помидора? (гордый, важный, строг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капусты? (добр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ртофеля? (скромн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ло: а сейчас я вас приглашаю посетить мое кафе, я вам что то пригото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й! Ребята! Как интересно! Сейчас мы с вами с закрытыми глазами будем определять на вкус фрукты или овощ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УГАДАЙ НА ВКУ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ем и говорим что можно приготов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ьсин                какой сок                апельсин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                      сок                      морков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                             салат                   лук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он                         сок                       лимо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                      салат                     капуст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                     сок                       томат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ринять участие в соревновании. Разделитесь на две команды. Нам надо положить в коричневую корзину все, что растет в земле, а в зеленую – что растет на зем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ВЕРШКИ КОРЕШКИ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коричневая корзина                                 стул зеленая корзи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нос с овощ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ло: болеет за каждого участ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ло: а у меня еще картинки е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! Но команды не расхо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то скажет, что изображено на картинк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называются такие карти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задание: какая команда быстрее соберет натюрморт из частей по образц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СОБЕРИ НАТЮРМОР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прашивает у Пуг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 интересную игру мы придумали с твоими картин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! Сколько интересного мы сегодня с вами узн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тебе понравилось? А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бе что больше запомн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ребята, мы с вами и артистами сегодня побывали и поиграли и на вкус пробов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путешествовать в сказку хотите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поедем мы на удивительном транспорте «на гусенице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51:00Z</dcterms:created>
  <dc:creator>Пользователь</dc:creator>
  <dc:description/>
  <cp:keywords/>
  <dc:language>en-US</dc:language>
  <cp:lastModifiedBy>User</cp:lastModifiedBy>
  <dcterms:modified xsi:type="dcterms:W3CDTF">2016-04-05T18:43:00Z</dcterms:modified>
  <cp:revision>3</cp:revision>
  <dc:subject/>
  <dc:title/>
</cp:coreProperties>
</file>