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Конспект НОД в старшей группе по теме «Я — океанолог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р:</w:t>
      </w:r>
      <w:r>
        <w:rPr>
          <w:b w:val="false"/>
          <w:bCs w:val="false"/>
          <w:sz w:val="28"/>
          <w:szCs w:val="28"/>
          <w:lang w:val="ru-RU"/>
        </w:rPr>
        <w:t xml:space="preserve"> Кондратьева Оксана Борисовна, воспитатель первой категории МБДОУ «Детский сад «Рябинка» №36», Россия, г. Пс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Цель:</w:t>
      </w:r>
      <w:r>
        <w:rPr>
          <w:b w:val="false"/>
          <w:bCs w:val="false"/>
          <w:sz w:val="28"/>
          <w:szCs w:val="28"/>
          <w:lang w:val="ru-RU"/>
        </w:rPr>
        <w:t xml:space="preserve"> формирование экологического сознания старших дошкольни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Задачи: </w:t>
      </w:r>
      <w:r>
        <w:rPr>
          <w:b w:val="false"/>
          <w:bCs w:val="false"/>
          <w:sz w:val="28"/>
          <w:szCs w:val="28"/>
          <w:u w:val="single"/>
          <w:lang w:val="ru-RU"/>
        </w:rPr>
        <w:t>образовательные: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овать углублению и закреплению знаний детей о профессии океанолога, совершенствовать знания детей о ценности чистой воды в природе; р</w:t>
      </w:r>
      <w:r>
        <w:rPr>
          <w:sz w:val="28"/>
          <w:szCs w:val="28"/>
          <w:u w:val="single"/>
          <w:lang w:val="ru-RU"/>
        </w:rPr>
        <w:t>азвивающие: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познавательный интерес, логическое мышление, внимание, продолжать развивать навыки проведения лабораторных опытов; в</w:t>
      </w:r>
      <w:r>
        <w:rPr>
          <w:sz w:val="28"/>
          <w:szCs w:val="28"/>
          <w:u w:val="single"/>
          <w:lang w:val="ru-RU"/>
        </w:rPr>
        <w:t>оспитательные: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оспитывать стремление сохранять и оберегать окружающую среду.</w:t>
      </w:r>
    </w:p>
    <w:p>
      <w:pPr>
        <w:pStyle w:val="Style18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Предварительная работа: </w:t>
      </w:r>
      <w:r>
        <w:rPr>
          <w:b w:val="false"/>
          <w:bCs w:val="false"/>
          <w:sz w:val="28"/>
          <w:szCs w:val="28"/>
          <w:lang w:val="ru-RU"/>
        </w:rPr>
        <w:t>рассматривание картинок подводных обитателей; беседа с детьми о профессии  «океанолог», демонстрация фильма о работе океанолога; ведение «журнала океанолога»; чтение познавательной литературы (энциклопедий) об океанах.</w:t>
      </w:r>
    </w:p>
    <w:p>
      <w:pPr>
        <w:pStyle w:val="Style18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 xml:space="preserve">Необходимое оборудование и раздаточный материал: </w:t>
      </w:r>
      <w:r>
        <w:rPr>
          <w:b w:val="false"/>
          <w:bCs w:val="false"/>
          <w:sz w:val="28"/>
          <w:szCs w:val="28"/>
          <w:lang w:val="ru-RU"/>
        </w:rPr>
        <w:t>Спортивные модули, детский бассейн (макет океана), видео- и аудиотехника, флешка; рюкзаки, фонарики, маски для плавания,  «журналы океанолога», лабораторные шапочки, салфетки, воронки, стаканчики, карандаши, фломастеры.</w:t>
      </w:r>
    </w:p>
    <w:p>
      <w:pPr>
        <w:pStyle w:val="Style18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од занятия</w:t>
      </w:r>
    </w:p>
    <w:p>
      <w:pPr>
        <w:pStyle w:val="Style18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. Создание мотивации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  <w:t>Дети играют и неожиданно находят флешк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i w:val="false"/>
          <w:iCs w:val="false"/>
          <w:sz w:val="28"/>
          <w:szCs w:val="28"/>
          <w:u w:val="none"/>
          <w:lang w:val="ru-RU"/>
        </w:rPr>
        <w:t xml:space="preserve"> Ребята, что это? (флешка) Похоже, флешка непростая, с запиской... Вы хотите узнать, что на ней написано?</w:t>
      </w:r>
      <w:r>
        <w:rPr>
          <w:i/>
          <w:iCs/>
          <w:sz w:val="28"/>
          <w:szCs w:val="28"/>
          <w:u w:val="none"/>
          <w:lang w:val="ru-RU"/>
        </w:rPr>
        <w:t xml:space="preserve"> </w:t>
      </w:r>
      <w:r>
        <w:rPr>
          <w:i w:val="false"/>
          <w:iCs w:val="false"/>
          <w:sz w:val="28"/>
          <w:szCs w:val="28"/>
          <w:u w:val="none"/>
          <w:lang w:val="ru-RU"/>
        </w:rPr>
        <w:t>(да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Воспитатель читает:</w:t>
      </w:r>
      <w:r>
        <w:rPr>
          <w:i w:val="false"/>
          <w:iCs w:val="false"/>
          <w:sz w:val="28"/>
          <w:szCs w:val="28"/>
          <w:u w:val="none"/>
          <w:lang w:val="ru-RU"/>
        </w:rPr>
        <w:t xml:space="preserve"> «Уважаемые ребята! Откройте флешку на компьютере и вы увидите то, что я смог записать для вас со дна океана. С уважением,  главный океанолог России Анатолий Сагалевич». </w:t>
      </w:r>
      <w:r>
        <w:rPr>
          <w:i w:val="false"/>
          <w:iCs w:val="false"/>
          <w:sz w:val="28"/>
          <w:szCs w:val="28"/>
          <w:lang w:val="ru-RU"/>
        </w:rPr>
        <w:t>Ребята, вам написал сам главный океанолог России! А вы хотите узнать, что на флешке? (да)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Дети смотрят видео «Подводный мир».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Ребята, сегодня я предлагаю вам побыть океанологами и совершить путешествие в мир океана, вы согласны? (да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. Логическая игра «Собери рюкзак»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Ребята, как вы думаете, что нам, океанологам, пригодится в путешествии?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Давайте соберем каждый свой рюкзак!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Дети отбирают необходимые предметы для путешествия из предложенных: книги, градусники, игрушки, маски для подв.плавания, фонарики, зеркало, журналы океанологов.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се готовы? Тогда мы можем погружаться на самое дно океана, куда проникает очень мало света... Что нам там может понадобиться из наших наборов? (маски и фонарики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 xml:space="preserve">3. Игровая ситуация. 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  <w:t>Дети под музыку «Шум моря» в масках и с фонариком в руках пролезают под модулем  и встают вокруг бассейна (макета океана), светят фонариками на светоотражающих морских обитателей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i w:val="false"/>
          <w:iCs w:val="false"/>
          <w:sz w:val="28"/>
          <w:szCs w:val="28"/>
          <w:u w:val="none"/>
          <w:lang w:val="ru-RU"/>
        </w:rPr>
        <w:t xml:space="preserve"> Ребята, что вы видите? (камни, водоросли, ракушки, рыбы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i w:val="false"/>
          <w:iCs w:val="false"/>
          <w:sz w:val="28"/>
          <w:szCs w:val="28"/>
          <w:u w:val="none"/>
          <w:lang w:val="ru-RU"/>
        </w:rPr>
        <w:t xml:space="preserve"> Каких морских обитателей вы знаете? (осьминога, морскую звезду, морских коньков, краба, рыбу-клоуна — </w:t>
      </w:r>
      <w:r>
        <w:rPr>
          <w:i/>
          <w:iCs/>
          <w:sz w:val="28"/>
          <w:szCs w:val="28"/>
          <w:u w:val="none"/>
          <w:lang w:val="ru-RU"/>
        </w:rPr>
        <w:t>дети дают описательные рассказы о каждом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Воспитатель: </w:t>
      </w:r>
      <w:r>
        <w:rPr>
          <w:i w:val="false"/>
          <w:iCs w:val="false"/>
          <w:sz w:val="28"/>
          <w:szCs w:val="28"/>
          <w:u w:val="none"/>
          <w:lang w:val="ru-RU"/>
        </w:rPr>
        <w:t>Ребята, какой подводный мир? (разноцветный, яркий, красочный, красивый)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Звучит громкая музыка «Шторм»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, воспитат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бята, кажется начинается шторм! Здесь оставаться небезопасно! Что нам делать? (надо выбираться на берег)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Дети проползают обратно под модулем и садятся на «берег»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>4. Проблемная ситуация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  <w:u w:val="none"/>
          <w:lang w:val="ru-RU"/>
        </w:rPr>
        <w:t xml:space="preserve">Ребята, а вы заметили, какая вода была в океане? (чистая, прозрачная) А ведь вода в океане бывает и такой.. </w:t>
      </w:r>
      <w:r>
        <w:rPr>
          <w:i/>
          <w:iCs/>
          <w:sz w:val="28"/>
          <w:szCs w:val="28"/>
          <w:u w:val="none"/>
          <w:lang w:val="ru-RU"/>
        </w:rPr>
        <w:t>Воспитатель</w:t>
      </w:r>
      <w:r>
        <w:rPr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i/>
          <w:iCs/>
          <w:sz w:val="28"/>
          <w:szCs w:val="28"/>
          <w:u w:val="none"/>
          <w:lang w:val="ru-RU"/>
        </w:rPr>
        <w:t>показывает иллюстрации с загрязненной нефтью водой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i w:val="false"/>
          <w:iCs w:val="false"/>
          <w:sz w:val="28"/>
          <w:szCs w:val="28"/>
          <w:u w:val="none"/>
          <w:lang w:val="ru-RU"/>
        </w:rPr>
        <w:t xml:space="preserve"> Как вы думаете, что это на воде? (нефть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 вы задумывались над тем,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 можно очистить воду от нефти? (нет, не знаем) А вы хотите узнать? (да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>5. Исследовательская деятельность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Для этого нам необходимо попасть в лабораторию. </w:t>
      </w:r>
      <w:r>
        <w:rPr>
          <w:i/>
          <w:iCs/>
          <w:sz w:val="28"/>
          <w:szCs w:val="28"/>
          <w:lang w:val="ru-RU"/>
        </w:rPr>
        <w:t>Дети идут в лабораторию, надевают шапочк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Для начала нам нужно взять пробу воды из океана.</w:t>
      </w:r>
      <w:r>
        <w:rPr>
          <w:i/>
          <w:iCs/>
          <w:sz w:val="28"/>
          <w:szCs w:val="28"/>
          <w:lang w:val="ru-RU"/>
        </w:rPr>
        <w:t xml:space="preserve"> Дети наполняют стаканчик водой из «океана», садятся за столы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оспитатель обращает внимание на иллюстрации разлива нефти, добавляет подсолнечное масло в стаканчик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бята, нефть похожа на подсолнечное масло. Добавим его каждый в свою воду. Что происходит с маслом: мы его видим или оно растворилось в воде? (мы его видим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а, оно на поверхности воды образовало пленку: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ак и нефть образует на поверхности воды пленку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. Дети рассматривают содержимое стаканчика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бята, как вы думаете, проникает ли воздух и свет через такой толстый слой масла? (нет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ыживут ли морские обитатели и растения без воздуха? (нет, они могут погибнуть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Какой вывод можно сделать из этого? (нефть опасна для окружающей среды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Давайте теперь попробуем очистить воду от нефт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Поместим воронку на стаканчик и положим салфетку в воронку. Теперь осторожно переливаем «загрязненную» воду в другой стаканчик, пропуская через салфетку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 стало с водой? (вода стала снова чистой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уда же исчезло масло? (осталось на салфетке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 помогло очистить воду от  масла? (салфетка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>6. Решение проблемной ситуаци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Воспитатель показывает на картинки разлива нефти.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бята, как вы думаете, сколько салфеток потребуется, чтобы убрать всю нефть с такой большой территории? (много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Удобно ли в таком случае пользоваться ими? (нет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К счастью, люди придумали современные очистительные приборы. Посмотрите, какие специальные роботы и барьеры используются для очистки воды от загрязнения.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Воспитатель показывает  иллюстрации по очистке воды от нефт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>7. Индивидуальная работа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бята, вы не забыли, что делают океанологи после своих путешествий? (они записывают свои наблюдения в журнал)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Я предлагаю и вам зафиксировать свои впечатления в ваши журналы.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Включается музыка, дети подходят к столам, где лежат фломастеры, карандаши, дети заносят свои наблюдения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 вам понравилось больше всего? Что запомнилось? Вам было интересно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