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firstLine="32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занятия в средней группе: «Сказка В.Осеевой «Сороки»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ного в средней группе ДОУ № </w:t>
      </w:r>
      <w:r>
        <w:rPr>
          <w:sz w:val="28"/>
          <w:szCs w:val="28"/>
          <w:u w:val="single"/>
        </w:rPr>
        <w:t>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 воспитатель Перми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 занятия.</w:t>
      </w:r>
      <w:r>
        <w:rPr>
          <w:sz w:val="28"/>
          <w:szCs w:val="28"/>
        </w:rPr>
        <w:t xml:space="preserve"> Сказка В.Осеевой «Сороки».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 задачи занятия.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чить слушать тексты, развивать внимание, память; формировать навыки вырази</w:t>
      </w:r>
      <w:r>
        <w:rPr>
          <w:color w:val="000000"/>
          <w:spacing w:val="-15"/>
          <w:sz w:val="28"/>
          <w:szCs w:val="28"/>
        </w:rPr>
        <w:t>тельного пения.</w:t>
      </w:r>
    </w:p>
    <w:p>
      <w:pPr>
        <w:pStyle w:val="Normal"/>
        <w:ind w:left="34" w:firstLine="295"/>
        <w:jc w:val="both"/>
        <w:rPr>
          <w:sz w:val="28"/>
          <w:szCs w:val="28"/>
        </w:rPr>
      </w:pPr>
      <w:r>
        <w:rPr>
          <w:b/>
          <w:bCs/>
          <w:color w:val="000000"/>
          <w:spacing w:val="32"/>
          <w:sz w:val="28"/>
          <w:szCs w:val="28"/>
        </w:rPr>
        <w:t>Планируем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0"/>
          <w:sz w:val="28"/>
          <w:szCs w:val="28"/>
        </w:rPr>
        <w:t>результат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умеет поддерживать беседу, высказывает свою точку </w:t>
      </w:r>
      <w:r>
        <w:rPr>
          <w:color w:val="000000"/>
          <w:spacing w:val="-6"/>
          <w:sz w:val="28"/>
          <w:szCs w:val="28"/>
        </w:rPr>
        <w:t xml:space="preserve">зрения; эмоционально воспринимает сказку В. Осеевой «Сороки» и выражает свое отношение </w:t>
      </w:r>
      <w:r>
        <w:rPr>
          <w:color w:val="000000"/>
          <w:spacing w:val="-9"/>
          <w:sz w:val="28"/>
          <w:szCs w:val="28"/>
        </w:rPr>
        <w:t>к ее персонажам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рудование. </w:t>
      </w:r>
      <w:r>
        <w:rPr>
          <w:color w:val="000000"/>
          <w:spacing w:val="-6"/>
          <w:sz w:val="28"/>
          <w:szCs w:val="28"/>
        </w:rPr>
        <w:t>Картинки с изображением пт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лан занятия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Cs/>
          <w:color w:val="000000"/>
          <w:spacing w:val="-6"/>
          <w:sz w:val="28"/>
          <w:szCs w:val="28"/>
        </w:rPr>
        <w:t>Повторение названий птиц                               3 минут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Cs/>
          <w:color w:val="000000"/>
          <w:spacing w:val="-13"/>
          <w:w w:val="105"/>
          <w:sz w:val="28"/>
          <w:szCs w:val="28"/>
        </w:rPr>
        <w:t xml:space="preserve">Чтение сказки «Сороки» В. Осеевой                5 минут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Cs/>
          <w:color w:val="000000"/>
          <w:spacing w:val="-13"/>
          <w:w w:val="105"/>
          <w:sz w:val="28"/>
          <w:szCs w:val="28"/>
        </w:rPr>
        <w:t>Ответы на  вопросы                                              7  минут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  <w:color w:val="000000"/>
          <w:spacing w:val="-7"/>
          <w:sz w:val="28"/>
          <w:szCs w:val="28"/>
        </w:rPr>
      </w:pPr>
      <w:r>
        <w:rPr>
          <w:rFonts w:eastAsia="Times New Roman"/>
          <w:bCs/>
          <w:color w:val="000000"/>
          <w:spacing w:val="-7"/>
          <w:sz w:val="28"/>
          <w:szCs w:val="28"/>
        </w:rPr>
        <w:t xml:space="preserve">         </w:t>
      </w:r>
      <w:r>
        <w:rPr>
          <w:sz w:val="28"/>
          <w:szCs w:val="28"/>
        </w:rPr>
        <w:t>10 минут подготовка к физкультуре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Физкультминутка                                              3 минут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оставление предложений                                7 минут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  <w:color w:val="000000"/>
          <w:spacing w:val="-13"/>
          <w:w w:val="10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ефлексия                                                           5 минут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грированная образовательная деятельность   30 мину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од занятия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4437"/>
      </w:tblGrid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основание и самоанализ</w:t>
            </w:r>
          </w:p>
        </w:tc>
      </w:tr>
      <w:tr>
        <w:trPr>
          <w:trHeight w:val="1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 мотивационны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вторение названий птиц.</w:t>
            </w:r>
          </w:p>
          <w:p>
            <w:pPr>
              <w:pStyle w:val="Normal"/>
              <w:ind w:left="82" w:right="10" w:firstLine="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оспитатель показывает изображения птиц, </w:t>
            </w:r>
          </w:p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" w:right="10" w:first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ети их называют, классифицируют зимующих </w:t>
            </w:r>
            <w:r>
              <w:rPr>
                <w:color w:val="000000"/>
                <w:spacing w:val="-18"/>
                <w:sz w:val="28"/>
                <w:szCs w:val="28"/>
              </w:rPr>
              <w:t>и перелетны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мотивировать деятельность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ение названий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наблюдение за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: наглядный, слове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  наблюдение, объяснение, показ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 язы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дготовка детей к деятельности.</w:t>
            </w:r>
          </w:p>
        </w:tc>
      </w:tr>
      <w:tr>
        <w:trPr>
          <w:trHeight w:val="1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3"/>
                <w:w w:val="105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w w:val="105"/>
                <w:sz w:val="28"/>
                <w:szCs w:val="28"/>
              </w:rPr>
              <w:t>Чтение сказки «Сороки» В. Осеевой</w:t>
            </w:r>
          </w:p>
          <w:p>
            <w:pPr>
              <w:pStyle w:val="Normal"/>
              <w:rPr>
                <w:bCs/>
                <w:color w:val="000000"/>
                <w:spacing w:val="-13"/>
                <w:w w:val="105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w w:val="105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3"/>
                <w:w w:val="105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w w:val="105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3"/>
                <w:w w:val="105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w w:val="10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w w:val="104"/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Сколько было сорок?</w:t>
            </w:r>
          </w:p>
          <w:p>
            <w:pPr>
              <w:pStyle w:val="Normal"/>
              <w:ind w:firstLine="12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 Куда предложил им дуб лететь?</w:t>
            </w:r>
          </w:p>
          <w:p>
            <w:pPr>
              <w:pStyle w:val="Normal"/>
              <w:ind w:firstLine="12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 Что стало с цветами на лугу, когда они услышали сорок?</w:t>
            </w:r>
          </w:p>
          <w:p>
            <w:pPr>
              <w:pStyle w:val="Normal"/>
              <w:ind w:firstLine="12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 Куда предложил им шмель лететь?</w:t>
            </w:r>
          </w:p>
          <w:p>
            <w:pPr>
              <w:pStyle w:val="Normal"/>
              <w:ind w:firstLine="121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 Что случилось с зайцами и волком в роще, когда они услышали трескотню сорок?</w:t>
            </w:r>
          </w:p>
          <w:p>
            <w:pPr>
              <w:pStyle w:val="Normal"/>
              <w:tabs>
                <w:tab w:val="clear" w:pos="708"/>
                <w:tab w:val="left" w:pos="8179" w:leader="none"/>
              </w:tabs>
              <w:ind w:firstLine="12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Что стали делать белки?</w:t>
            </w:r>
          </w:p>
          <w:p>
            <w:pPr>
              <w:pStyle w:val="Normal"/>
              <w:tabs>
                <w:tab w:val="clear" w:pos="708"/>
                <w:tab w:val="left" w:pos="8179" w:leader="none"/>
              </w:tabs>
              <w:ind w:firstLine="12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9" w:leader="none"/>
              </w:tabs>
              <w:ind w:firstLine="121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ind w:firstLine="121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5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5"/>
                <w:sz w:val="28"/>
                <w:szCs w:val="28"/>
              </w:rPr>
              <w:t>Куда предложила сорокам лететь лиса?</w:t>
            </w:r>
          </w:p>
          <w:p>
            <w:pPr>
              <w:pStyle w:val="Normal"/>
              <w:ind w:firstLine="12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 Как разговаривали девочки?</w:t>
            </w:r>
          </w:p>
          <w:p>
            <w:pPr>
              <w:pStyle w:val="Normal"/>
              <w:ind w:firstLine="12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 Почему сорокам понравилось это место?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 Почему сороки улетели?</w:t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3" w:leader="none"/>
              </w:tabs>
              <w:ind w:firstLine="121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ind w:firstLine="121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Какие были сороки?</w:t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ind w:firstLine="121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Правильно разговаривали девочки?</w:t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ind w:firstLine="121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ind w:firstLine="121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0" w:leader="none"/>
              </w:tabs>
              <w:ind w:firstLine="121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ind w:firstLine="121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Как нужно разговаривать?</w:t>
            </w:r>
          </w:p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Физк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инутка</w:t>
            </w:r>
          </w:p>
          <w:p>
            <w:pPr>
              <w:pStyle w:val="Normal"/>
              <w:ind w:right="4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д волнами чайки кружат,      </w:t>
            </w:r>
            <w:r>
              <w:rPr>
                <w:color w:val="000000"/>
                <w:sz w:val="28"/>
                <w:szCs w:val="28"/>
              </w:rPr>
              <w:t>Полетим за ними дружно.</w:t>
            </w:r>
          </w:p>
          <w:p>
            <w:pPr>
              <w:pStyle w:val="Normal"/>
              <w:ind w:right="42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рызги пены, шум прибоя, </w:t>
            </w:r>
          </w:p>
          <w:p>
            <w:pPr>
              <w:pStyle w:val="Normal"/>
              <w:ind w:right="4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 над морем - мы с тобою!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ы теперь плывём по морю       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резвимся на просторе.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ind w:right="4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селее загребай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И дельфинов догоняй!</w:t>
            </w:r>
          </w:p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42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оставление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оспитатель предлагает детям закончить предложения.       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) Старый дуб предложил сорокам лететь на луг, потому что...   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) В роще всем было интересно слушать птиц, потому что...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) Сорокам сначала понравилось в городе, потому что...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6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) Сороки улетели, потому что…</w:t>
            </w:r>
          </w:p>
          <w:p>
            <w:pPr>
              <w:pStyle w:val="Normal"/>
              <w:tabs>
                <w:tab w:val="clear" w:pos="708"/>
                <w:tab w:val="left" w:pos="8246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6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6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6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 интересом слушают, рассматривают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суку сидело три со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ый дуб предложил им полететь на лу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роки  затрещали так, что цветы опустили гол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мель предложил полететь им в ро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зайцев заболели уши, серый волк огло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лки стали бросать в них ореховой скорлу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 предложила сорокам лететь в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 говорили громко, все вместе, перебивая друг др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кто не предложил им лететь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они попытались начать свой сорочий разговор, девочки совсем за глушили 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то невозможн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зала одна со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не слышу собственного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оки очень громко трещ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 говорили громко, все вместе, перебивая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оваривать нужно спокойно, вежливо выслушивая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Дети машут руками, словно крыл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Дети делают плавательные движения                        руками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Старый дуб предложил сорокам лететь на луг, потому что они громко   </w:t>
            </w:r>
            <w:r>
              <w:rPr>
                <w:sz w:val="28"/>
                <w:szCs w:val="28"/>
              </w:rPr>
              <w:t>они трещали.</w:t>
              <w:br/>
              <w:t xml:space="preserve">-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В роще всем было интересно слушать птиц, потому что, </w:t>
            </w:r>
            <w:r>
              <w:rPr>
                <w:sz w:val="28"/>
                <w:szCs w:val="28"/>
              </w:rPr>
              <w:t>они много летали по свету и рассказывали о том, что видели в своих стран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рокам сначала понравилось в городе, потому что, </w:t>
            </w:r>
            <w:r>
              <w:rPr>
                <w:sz w:val="28"/>
                <w:szCs w:val="28"/>
              </w:rPr>
              <w:t>они опустились на карниз дома, где на крылечке сидели три девочки. Девочки говорили громко, все вместе, перебивая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роки улетели, потому что, </w:t>
            </w:r>
            <w:r>
              <w:rPr>
                <w:sz w:val="28"/>
                <w:szCs w:val="28"/>
              </w:rPr>
              <w:t>девочки говорили громко, все вместе, перебивая друг друг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мотивировать деятельность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ение названий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чтение и обсуждение произведения; рассматривание и обсуждение иллюстраций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наглядный, словесный, 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  чтение, 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 язы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дготовка детей к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2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Рефлексия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Чем мы сегодня занимались?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Что вам понравилось больше всего?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детей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сти итог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6:00Z</dcterms:created>
  <dc:creator>Эдик</dc:creator>
  <dc:description/>
  <cp:keywords/>
  <dc:language>en-US</dc:language>
  <cp:lastModifiedBy>Эдик</cp:lastModifiedBy>
  <dcterms:modified xsi:type="dcterms:W3CDTF">2016-04-06T01:19:00Z</dcterms:modified>
  <cp:revision>6</cp:revision>
  <dc:subject/>
  <dc:title/>
</cp:coreProperties>
</file>