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а, ложка, отзовись</w:t>
      </w:r>
    </w:p>
    <w:p>
      <w:pPr>
        <w:pStyle w:val="Style17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робудить интерес к русской народной культуре, фольклорной музы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усским народным музыкальным инструментам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pacing w:before="150" w:after="150"/>
        <w:ind w:left="150" w:right="150" w:firstLine="210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разовательна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накомство с деревянными ложками, как народным шумов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узыкальным инструменто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тория, отработка приёмов игры на ложках, совершенствование исполнительского мастерства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: ритмическая тренировка, развитие музыкальности, выразительности исполнения фольклорных музыкальных произведений в сопровождении игры на ложках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на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спитывать культуру исполнения народных песен, прививать интерес и уважение к традициям русской народной музыкальной культуры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занятия: </w:t>
      </w:r>
      <w:r>
        <w:rPr>
          <w:color w:val="000000"/>
          <w:sz w:val="28"/>
          <w:szCs w:val="28"/>
        </w:rPr>
        <w:t>комбинированное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 групповая, фронтальная, индивидуальная.</w:t>
      </w:r>
    </w:p>
    <w:p>
      <w:pPr>
        <w:pStyle w:val="Style17"/>
        <w:spacing w:before="150" w:after="150"/>
        <w:ind w:left="150" w:right="150" w:firstLine="210"/>
        <w:rPr/>
      </w:pPr>
      <w:r>
        <w:rPr>
          <w:color w:val="000000"/>
          <w:sz w:val="28"/>
          <w:szCs w:val="28"/>
        </w:rPr>
        <w:t>Методы обучения:  беседа, объяснение, демонстрация, метод иллюстрации, игровые методы,  практическая работа (танец, дидактическая игра, песня, игра на ложках)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интерактивная доска, компьютер, деревянные ложки, использование мультфильма «Вовка в тридевятом царстве». На протяжении всего занятия звучит русская народная музыка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просмотр видеопрезентации «История ложки»</w:t>
      </w:r>
    </w:p>
    <w:p>
      <w:pPr>
        <w:pStyle w:val="Style17"/>
        <w:spacing w:before="150" w:after="150"/>
        <w:ind w:left="150" w:right="150" w:first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формлен в стиле русской избы. Воспитатель приглашает детей в группе.</w:t>
      </w:r>
    </w:p>
    <w:p>
      <w:pPr>
        <w:pStyle w:val="Style17"/>
        <w:spacing w:before="150" w:after="150"/>
        <w:ind w:left="150" w:right="150" w:firstLine="2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– Ребята, я  получила приглашение от Ирины Валерьевны. Она ждет нас в гости. Подумайте и скажите, как мы можем пойти в музыкальный зал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– Спокойным шагом, маршировать…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 xml:space="preserve">– Ребята, а вы слышите какая звучит музыка? 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Спокойная, хороводная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 А как мы водим хоровод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– беремся за руки и идем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– Так и сделаем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«Красный сарафан» русск.нар.мел. дети идут в музыкальный зал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 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Пожалуйте, гости дорогие, пожалуйте. Веселья вам да радости.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но вас поджидаю, рассказ без вас не начинаю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для каждого найдется и местечко, и словечко.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знали  танец, под  музыку которого вы вошли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Хоровод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Скажите, а какие вы знаете  элементы хоровода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«Змейка», «улитка», круг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Желаете вспомнить эти движения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Да.</w:t>
        <w:br/>
      </w:r>
      <w:r>
        <w:rPr>
          <w:rFonts w:cs="Times New Roman" w:ascii="Times New Roman" w:hAnsi="Times New Roman"/>
          <w:b/>
          <w:sz w:val="28"/>
          <w:szCs w:val="28"/>
        </w:rPr>
        <w:t>Упражнение «Хороводный шаг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пражнения дети садятся на свои места.</w:t>
        <w:br/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У меня для вас есть одна история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казочная музыка,  на экране появляются Василисы (слайд)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ы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ребята! Мы Василисы Премудрые, в нашей сказке  произошло чрезвычайное происшествие – кто – то забрал все деревянные ложки и закрыл их в сундуке.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Василисам Премудрым нужна помощь. Скажите,  как мы можем им помочь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 Надо их поискать. Узнать, кто их брал. Надо найти подсказку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– Давайте поищем подсказку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подсказку и находят записку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Записка:</w:t>
      </w:r>
      <w:r>
        <w:rPr>
          <w:rFonts w:cs="Times New Roman" w:ascii="Times New Roman" w:hAnsi="Times New Roman"/>
          <w:sz w:val="28"/>
          <w:szCs w:val="28"/>
        </w:rPr>
        <w:t xml:space="preserve"> «Ложки к вам вернутся, если вы выполните  задания».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ы</w:t>
      </w:r>
      <w:r>
        <w:rPr>
          <w:rFonts w:cs="Times New Roman" w:ascii="Times New Roman" w:hAnsi="Times New Roman"/>
          <w:sz w:val="28"/>
          <w:szCs w:val="28"/>
        </w:rPr>
        <w:t xml:space="preserve"> – Спасибо ребята, желаем удачи (исчезают)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Появляется первая картинка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ция к пьесе П.Чайковского «Камаринская»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-  Послушайте  пьесу П.И. Чайковского «Камаринская», постарайтесь узнать по звучанию инструменты.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 «Камаринская» 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– </w:t>
      </w:r>
      <w:r>
        <w:rPr>
          <w:rFonts w:cs="Times New Roman" w:ascii="Times New Roman" w:hAnsi="Times New Roman"/>
          <w:sz w:val="28"/>
          <w:szCs w:val="28"/>
        </w:rPr>
        <w:t>Ребята, какие вы узнали музыкальные инструменты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Ксилофон, треугольники,  скрипка, дудочка…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– Что интересно нам надо  здесь сделать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Прохлопать, простучать, протопать…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Возьмите музыкальные инструменты и будем  передавать ритмический рисунок.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ередай  ритмический рисунок»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Изображение полена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– </w:t>
      </w:r>
      <w:r>
        <w:rPr>
          <w:rFonts w:cs="Times New Roman" w:ascii="Times New Roman" w:hAnsi="Times New Roman"/>
          <w:sz w:val="28"/>
          <w:szCs w:val="28"/>
        </w:rPr>
        <w:t>Ребята, Что это?  (полено) И что из него можно сделать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Посуду, мебель, ложки…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А кто знает, как делаются деревянные ложки?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резают заготовку, обрабатывают её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Р. - </w:t>
      </w:r>
      <w:r>
        <w:rPr>
          <w:rFonts w:cs="Times New Roman" w:ascii="Times New Roman" w:hAnsi="Times New Roman"/>
          <w:sz w:val="28"/>
          <w:szCs w:val="28"/>
        </w:rPr>
        <w:t>И как называется мастер, который делает ложки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Ложкарь, ложечник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– Посмотрите, больше нет картинок. Что бы это значило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Закончились задания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ы </w:t>
      </w:r>
      <w:r>
        <w:rPr>
          <w:rFonts w:cs="Times New Roman" w:ascii="Times New Roman" w:hAnsi="Times New Roman"/>
          <w:sz w:val="28"/>
          <w:szCs w:val="28"/>
        </w:rPr>
        <w:t>– Спасибо вам ребята, а мы нашли, кто все ложки закрыл в сундуке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sz w:val="28"/>
          <w:szCs w:val="28"/>
        </w:rPr>
        <w:t>Эй, «Двое из ларца одинаковых с лица», это вы все ложки спрятали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«Двое из ларца»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вое из ларца</w:t>
      </w:r>
      <w:r>
        <w:rPr>
          <w:rFonts w:cs="Times New Roman" w:ascii="Times New Roman" w:hAnsi="Times New Roman"/>
          <w:sz w:val="28"/>
          <w:szCs w:val="28"/>
        </w:rPr>
        <w:t xml:space="preserve"> – Ага,! Нам понравились расписные ложки, и мы решили узнать про них побольше. Вот  и придумали  эти задания. Вот ваши ложки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волшебная музыка  в зал выкатывается сундук с ложками.                            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Как замечательно.  Уважаемые  «Двое из ларца, одинаковых с лица»  не желаете ли послушать, как мы на них играем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</w:t>
      </w:r>
      <w:r>
        <w:rPr>
          <w:rFonts w:cs="Times New Roman" w:ascii="Times New Roman" w:hAnsi="Times New Roman"/>
          <w:sz w:val="28"/>
          <w:szCs w:val="28"/>
        </w:rPr>
        <w:t xml:space="preserve"> – С удовольствием.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 xml:space="preserve"> Предлагаю ложки взять  и приемы игры на них показать.</w:t>
      </w:r>
    </w:p>
    <w:p>
      <w:pPr>
        <w:pStyle w:val="Style17"/>
        <w:spacing w:before="150" w:after="1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кажет?</w:t>
      </w:r>
    </w:p>
    <w:p>
      <w:pPr>
        <w:pStyle w:val="Style17"/>
        <w:spacing w:before="150" w:after="1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: щелчок, маятник, мячики, трещетка, качели, шофер.</w:t>
      </w:r>
    </w:p>
    <w:p>
      <w:pPr>
        <w:pStyle w:val="Style17"/>
        <w:spacing w:before="150" w:after="1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М.Р</w:t>
      </w:r>
      <w:r>
        <w:rPr>
          <w:color w:val="000000"/>
          <w:sz w:val="28"/>
          <w:szCs w:val="28"/>
        </w:rPr>
        <w:t>. – А теперь все дружно вместе поиграем мы в оркестре.</w:t>
      </w:r>
    </w:p>
    <w:p>
      <w:pPr>
        <w:pStyle w:val="Style17"/>
        <w:spacing w:before="150" w:after="1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кестр « Светит месяц»</w:t>
      </w:r>
    </w:p>
    <w:p>
      <w:pPr>
        <w:pStyle w:val="Style17"/>
        <w:spacing w:before="150" w:after="10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ое из ларца – </w:t>
      </w:r>
      <w:r>
        <w:rPr>
          <w:color w:val="000000"/>
          <w:sz w:val="28"/>
          <w:szCs w:val="28"/>
        </w:rPr>
        <w:t>У вас, ребята хорошо получается, а нам уже пора в сказку. До свидания  (исчезают)</w:t>
      </w:r>
    </w:p>
    <w:p>
      <w:pPr>
        <w:pStyle w:val="Style17"/>
        <w:spacing w:before="150" w:after="1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Девочка – </w:t>
      </w:r>
      <w:r>
        <w:rPr>
          <w:color w:val="000000"/>
          <w:sz w:val="28"/>
          <w:szCs w:val="28"/>
        </w:rPr>
        <w:t>Мы знаем песню про ложки.</w:t>
      </w:r>
    </w:p>
    <w:p>
      <w:pPr>
        <w:pStyle w:val="Style17"/>
        <w:spacing w:before="150" w:after="1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М.Р.</w:t>
      </w:r>
      <w:r>
        <w:rPr>
          <w:color w:val="000000"/>
          <w:sz w:val="28"/>
          <w:szCs w:val="28"/>
        </w:rPr>
        <w:t xml:space="preserve"> – С удовольствием ее послушаем.</w:t>
      </w:r>
    </w:p>
    <w:p>
      <w:pPr>
        <w:pStyle w:val="Style17"/>
        <w:spacing w:before="150" w:after="1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Песня «Наши ложки</w:t>
      </w:r>
      <w:r>
        <w:rPr>
          <w:color w:val="000000"/>
          <w:sz w:val="28"/>
          <w:szCs w:val="28"/>
        </w:rPr>
        <w:t>» музыка и слова Е.Соломатиной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– Я знаю пословицу про ложку «Красна ложечка с похлебочкой, а не сухая». А вы, ребята знаете пословицы и поговорки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ребено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а ложка к обеду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шкам по ложкам, собакам по крошкам, нам по лепешкам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ребено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жка дегтя в бочке меда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ребено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а ложка едоком, лошадь ездоком.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фрагмент  мело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- Вы узнаете эту мелодию?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Это музыка к танцу с ложками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– Приглашаю всех на танец. Покажите, как мы держим ложки.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ложками</w:t>
      </w:r>
      <w:r>
        <w:rPr>
          <w:rFonts w:cs="Times New Roman" w:ascii="Times New Roman" w:hAnsi="Times New Roman"/>
          <w:sz w:val="28"/>
          <w:szCs w:val="28"/>
        </w:rPr>
        <w:t>» русск.нар.мел.</w:t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sz w:val="28"/>
          <w:szCs w:val="28"/>
        </w:rPr>
        <w:t>М.Р. – Есть еще игра для вас. Дружно в круг встаем и игру начнем.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дай ложки»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– Я сегодня вам, ребята, хотела рассказать про ложки, а вот как все получилось.  А что с нами приключилось?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интересного вы  узнали про ложки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но делать ложками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вам понравилось больше всего?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– Вы так хорошо  сегодня играли на ложках, что эти ложки  вы  можете взять в группу и раскрасить их  сами. До новых интересных встреч,  ребята.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.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«Красный сарафан» дети уходят из зала.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8:00Z</dcterms:created>
  <dc:creator>User</dc:creator>
  <dc:description/>
  <dc:language>en-US</dc:language>
  <cp:lastModifiedBy>User</cp:lastModifiedBy>
  <cp:lastPrinted>2016-02-19T10:14:00Z</cp:lastPrinted>
  <dcterms:modified xsi:type="dcterms:W3CDTF">2016-04-05T19:38:00Z</dcterms:modified>
  <cp:revision>3</cp:revision>
  <dc:subject/>
  <dc:title/>
</cp:coreProperties>
</file>