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матема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2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Урок повторения изученного с элементами материалов окружающего ми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Обобщение и повторение изученных арифметических действий в пределах 1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овершенствование вычислительных навы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Закреплять умение решать составные зада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 Способствовать развитию логического мыш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Учить работать в пар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Воспитывать мотивацию к обучению, способствовать развитию любозна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ое и техническое обеспеч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арточки с задач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арточки с неравенст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слайды с обитателями пусты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компью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5"/>
        <w:gridCol w:w="3589"/>
        <w:gridCol w:w="280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-ся</w:t>
            </w:r>
          </w:p>
        </w:tc>
      </w:tr>
      <w:tr>
        <w:trPr>
          <w:trHeight w:val="428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г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на доск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  <w:t>Запись числа в тетрадь</w:t>
            </w:r>
          </w:p>
          <w:p>
            <w:pPr>
              <w:pStyle w:val="Normal"/>
              <w:rPr/>
            </w:pPr>
            <w:r>
              <w:rPr/>
              <w:t xml:space="preserve">Над чем работали на уроках? Для чего это нужно? </w:t>
            </w:r>
          </w:p>
          <w:p>
            <w:pPr>
              <w:pStyle w:val="Normal"/>
              <w:rPr/>
            </w:pPr>
            <w:r>
              <w:rPr/>
              <w:t>Девиз урока: «Если за день ты ничего не узнал нового, значит день твой прожит зря»-китайская мудрость.</w:t>
            </w:r>
          </w:p>
          <w:p>
            <w:pPr>
              <w:pStyle w:val="Normal"/>
              <w:rPr/>
            </w:pPr>
            <w:r>
              <w:rPr/>
              <w:t>Чтобы ваш день не зря был прожит в качестве награды за вашу работу я познакомлю вас с некоторыми обитателями пустынь-вы многое узнаете на уроке.</w:t>
            </w:r>
          </w:p>
          <w:p>
            <w:pPr>
              <w:pStyle w:val="Normal"/>
              <w:rPr/>
            </w:pPr>
            <w:r>
              <w:rPr/>
              <w:t>Приступ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ктуализация зн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итает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на доск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е в 5 раз число 40.</w:t>
            </w:r>
          </w:p>
          <w:p>
            <w:pPr>
              <w:pStyle w:val="Normal"/>
              <w:rPr/>
            </w:pPr>
            <w:r>
              <w:rPr/>
              <w:t>Число 7 увеличить в 6 раз.</w:t>
            </w:r>
          </w:p>
          <w:p>
            <w:pPr>
              <w:pStyle w:val="Normal"/>
              <w:rPr/>
            </w:pPr>
            <w:r>
              <w:rPr/>
              <w:t>Увеличить на 20 число 75.</w:t>
            </w:r>
          </w:p>
          <w:p>
            <w:pPr>
              <w:pStyle w:val="Normal"/>
              <w:rPr/>
            </w:pPr>
            <w:r>
              <w:rPr/>
              <w:t>Узнайте во ск-ко раз 48 больше, чем 6.</w:t>
            </w:r>
          </w:p>
          <w:p>
            <w:pPr>
              <w:pStyle w:val="Normal"/>
              <w:rPr/>
            </w:pPr>
            <w:r>
              <w:rPr/>
              <w:t>Узнайте, во сколько раз 7 меньше, чем 63.</w:t>
            </w:r>
          </w:p>
          <w:p>
            <w:pPr>
              <w:pStyle w:val="Normal"/>
              <w:rPr/>
            </w:pPr>
            <w:r>
              <w:rPr/>
              <w:t>Сумму чисел 6 и 8 уменьшить в 2 раза.</w:t>
            </w:r>
          </w:p>
          <w:p>
            <w:pPr>
              <w:pStyle w:val="Normal"/>
              <w:rPr/>
            </w:pPr>
            <w:r>
              <w:rPr/>
              <w:t>Разность чисел увеличить в 4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,7,11,16, 22….</w:t>
            </w:r>
          </w:p>
          <w:p>
            <w:pPr>
              <w:pStyle w:val="Normal"/>
              <w:rPr/>
            </w:pPr>
            <w:r>
              <w:rPr/>
              <w:t>10, 8, 11,9, 12, 10, 13….</w:t>
            </w:r>
          </w:p>
          <w:p>
            <w:pPr>
              <w:pStyle w:val="Normal"/>
              <w:rPr/>
            </w:pPr>
            <w:r>
              <w:rPr/>
              <w:t>Найдите закономерность и продолжите ряд на 4 числ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</w:t>
            </w:r>
            <w:r>
              <w:rPr/>
              <w:t>ети вычисляют, называют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Анализ, решение поставленной задач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слай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рточках задача(У 4 лисичек-феников родилось 20 щенков. Сколько щенков будет у 9 лисичек, если количество щенков от каждой лисички будет  одинаковое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слай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center"/>
              <w:rPr/>
            </w:pPr>
            <w:r>
              <w:rPr/>
              <w:t>На столе карточки с заданиями</w:t>
            </w:r>
          </w:p>
          <w:p>
            <w:pPr>
              <w:pStyle w:val="Normal"/>
              <w:jc w:val="center"/>
              <w:rPr/>
            </w:pPr>
            <w:r>
              <w:rPr/>
              <w:t>0*а   а:а</w:t>
            </w:r>
          </w:p>
          <w:p>
            <w:pPr>
              <w:pStyle w:val="Normal"/>
              <w:rPr/>
            </w:pPr>
            <w:r>
              <w:rPr/>
              <w:t>а*7   а*2+а*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слай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.. пустыня.очень  жаркий и крайне сухой климат.как вы думаете, как должны быть приспособлены животные?</w:t>
            </w:r>
          </w:p>
          <w:p>
            <w:pPr>
              <w:pStyle w:val="Normal"/>
              <w:rPr/>
            </w:pPr>
            <w:r>
              <w:rPr/>
              <w:t>Первое жывотное-пустынная лисичка-фенек. Маленькая рыжая лисичка, встречается в пустынях северной африки. Длина тела около 40 см., вес-1-1,5 кг. Самые большие уши из всех хищников пустынь. Питается мелкими грызунами, растениями, яйцами. Долго может обходиться без воды. А в самый зной зарывается в песок. Такая лисичка раз в год приносит до 6 детенышей –щенят.</w:t>
            </w:r>
          </w:p>
          <w:p>
            <w:pPr>
              <w:pStyle w:val="Normal"/>
              <w:rPr/>
            </w:pPr>
            <w:r>
              <w:rPr/>
              <w:t>На столе у каждого есть задача. Если вы ее сможете решить , то вы увидите как за год может увеличиться семейство лисичек. Они , ребята, живут семь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тите узнать еще о животных? </w:t>
            </w:r>
          </w:p>
          <w:p>
            <w:pPr>
              <w:pStyle w:val="Normal"/>
              <w:rPr/>
            </w:pPr>
            <w:r>
              <w:rPr/>
              <w:t>Значит, для этого нужно еще порабо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м сейчас нужно проверить работу одного мне знакомого мальчика, который выполнил работу и вот , что у него получилось. Проверьте, верно-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 15 &gt; 15*2</w:t>
            </w:r>
          </w:p>
          <w:p>
            <w:pPr>
              <w:pStyle w:val="Normal"/>
              <w:rPr/>
            </w:pPr>
            <w:r>
              <w:rPr/>
              <w:t>6*5 &lt; 6*3+6</w:t>
            </w:r>
          </w:p>
          <w:p>
            <w:pPr>
              <w:pStyle w:val="Normal"/>
              <w:rPr/>
            </w:pPr>
            <w:r>
              <w:rPr/>
              <w:t>81-9=9*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. Вы заслужили следующую свою награду.</w:t>
            </w:r>
          </w:p>
          <w:p>
            <w:pPr>
              <w:pStyle w:val="Normal"/>
              <w:rPr/>
            </w:pPr>
            <w:r>
              <w:rPr/>
              <w:t>Дромедара-одногорбый верблюд, за его выносливость называют «корабль пустыни». Крупное животное- до 2 метров в высоту (переведите в дц) Его горб- его богатство. Именно в нем находятся питательные вещества и жир, которые помогают ему в длительных путешествиях. Он долго может не пить и не есть. Еще ему необходима соль- она помогает сохранить запас в организ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есно? Тогда продолжаем работать дальше. А дальше уравнения</w:t>
            </w:r>
          </w:p>
          <w:p>
            <w:pPr>
              <w:pStyle w:val="Normal"/>
              <w:rPr/>
            </w:pPr>
            <w:r>
              <w:rPr/>
              <w:t>Запись под диктовку.</w:t>
            </w:r>
          </w:p>
          <w:p>
            <w:pPr>
              <w:pStyle w:val="Normal"/>
              <w:rPr/>
            </w:pPr>
            <w:r>
              <w:rPr/>
              <w:t>Делимое икс, делитель 7. частное равно 5 найдите корень уравнения. Как найти делимо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чисел игрек и 16 равно 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шканчик-забавные зверьки с длинными ногами и коротенькими ручками. Похож на кенгуру. Только маленький. В его норе несколько выходов. Из нор выходят с наступлением темноты. </w:t>
            </w:r>
          </w:p>
          <w:p>
            <w:pPr>
              <w:pStyle w:val="Normal"/>
              <w:rPr/>
            </w:pPr>
            <w:r>
              <w:rPr/>
              <w:t>Питаются насекомыми, умершими животными и растениями. Очень выносл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с 80 №9 1 столбик.</w:t>
            </w:r>
          </w:p>
          <w:p>
            <w:pPr>
              <w:pStyle w:val="Normal"/>
              <w:rPr/>
            </w:pPr>
            <w:r>
              <w:rPr/>
              <w:t>Правильно прочитать выражение, решение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полученную информацию, делают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краткую запись, решают задачу.-работают в тетради и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возникают затруднения – решают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анализируют работу, находят ошибки, исправляют, объясня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решение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руг другу объясняют , затем отвечают перед класс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4 итог ур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ы, ребята, вы хорошо поработали и много нового узнали. С каким настроением вы уходите на перемену? Возьмите карточку и поставьте отметку своему настроению (3, 4, 5)</w:t>
            </w:r>
          </w:p>
          <w:p>
            <w:pPr>
              <w:pStyle w:val="Normal"/>
              <w:rPr/>
            </w:pPr>
            <w:r>
              <w:rPr/>
              <w:t>Спасибо з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9:00Z</dcterms:created>
  <dc:creator>user</dc:creator>
  <dc:description/>
  <cp:keywords/>
  <dc:language>en-US</dc:language>
  <cp:lastModifiedBy>user</cp:lastModifiedBy>
  <dcterms:modified xsi:type="dcterms:W3CDTF">2013-06-03T18:30:00Z</dcterms:modified>
  <cp:revision>2</cp:revision>
  <dc:subject/>
  <dc:title>Урок математики</dc:title>
</cp:coreProperties>
</file>