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данная анкета может помочь выявить возможные трудности при закреплении речевого материала, повысить эффективность коррекционно-педагогической рабо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ребенк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тили ли Вы положительную динамику в речевом развитии ребенка, какую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ебенок относится к своим успехам (подчеркните нужное): не замечает их; замечает, но безразличен к ним; радуется своим успехам; друго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Вы выполняете рекомендации логопеда по закреплению изученного материала (почеркните нужное): всегда; когда есть время; когда есть желание; когда хочет ребенок; друго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лятся Ваши занятия с ребенком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е ли Вы удобной тетрадь взаимосвязи логопеда и родителей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удности испытывает Ваш ребенок при закреплении речевого материал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удности испытываете Вы при закреплении речевого материала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ходят Ваши занятия с ребенком (подчеркните нужное): сидя за столом, в игровой форме, по дороге домой, друго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ете ли Вы ребенку, зачем нужно заниматься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уется ли Вам консультация логопеда, воспитателя, педагога-психолога, заведующего, мед. работника, по какому вопросу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и пожелания педагогам по улучшению коррекционно-образовательного процесс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3:00Z</dcterms:created>
  <dc:creator>RePack by Diakov</dc:creator>
  <dc:description/>
  <cp:keywords/>
  <dc:language>en-US</dc:language>
  <cp:lastModifiedBy>RePack by Diakov</cp:lastModifiedBy>
  <dcterms:modified xsi:type="dcterms:W3CDTF">2016-02-17T10:03:00Z</dcterms:modified>
  <cp:revision>2</cp:revision>
  <dc:subject/>
  <dc:title/>
</cp:coreProperties>
</file>