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бразовательной деятельности</w:t>
      </w:r>
    </w:p>
    <w:p>
      <w:pPr>
        <w:pStyle w:val="Style17"/>
        <w:jc w:val="center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«Художественно-эстетическое развит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етрадиционная техника изображения 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ование цветной солью.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: Игра – путешествие «Золотая рыб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Style16"/>
        <w:rPr/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одолжать  знакомить детей с творчеством А.С. Пушкина (сказка о золотой рыбке). Вызвать интерес к теме, желание придумать и выполнить оригинальный рисунок, не похожий  на другие. Побуждать к поиску разнообразных средств выразительности (цвет, форма детали и т.д.)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циально-коммуникативное, познавательное, речевое, художественно-эстетическое, физическое развит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циально-коммуникатив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: содействовать накоплению опыта доброжелательных взаимоотношений друг с другом и педагогом, развивать умения вместе радоваться успех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спитывать эмоциональную отзывчивость, испытывать разную гамму чувств от сочувствия  другому до восторга своей причастности к доброму делу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: учить  </w:t>
      </w:r>
      <w:r>
        <w:rPr>
          <w:rFonts w:cs="Times New Roman" w:ascii="Times New Roman" w:hAnsi="Times New Roman"/>
          <w:color w:val="000000"/>
          <w:sz w:val="28"/>
          <w:szCs w:val="28"/>
        </w:rPr>
        <w:t>рисовать (рыбок) в нетрадиционной технике, используя различный   материал (окрашенную соль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ь отвечать на вопросы, развивать понимание речи педагога, активизировать слова на основе расширения ориентировки детей в ближайшем окружении.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>Художественно-эстетическое развитие</w:t>
      </w:r>
      <w:r>
        <w:rPr>
          <w:sz w:val="28"/>
          <w:szCs w:val="28"/>
        </w:rPr>
        <w:t>: Содействовать развитию творчества в процессе выполнения творческого задания и создания композиции с помощью разнообразных техник и материалов. Воспитывать интерес к окружающему миру и рисованию, развивать</w:t>
      </w:r>
      <w:r>
        <w:rPr>
          <w:color w:val="000000"/>
          <w:sz w:val="28"/>
          <w:szCs w:val="28"/>
        </w:rPr>
        <w:t xml:space="preserve"> воображение, фантазию, воспитывать аккуратность в работ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зическое разви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мелкую моторику пальцев, умение ориентироваться в простр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комплекс:  (компьютер, проектор, экран), столы, окрашенная пищевая соль,  салфетки, запись шума морского прибоя, фоновой музыки, отрывок из сказки «Сказка о рыбаке и рыбке» в звукозапис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ы и приё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глядные, словесные, практические, игровы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знакомство с творчеством А.С. Пушкина  чтение, просмотр мультфильма,  рассматривание иллюстраций к сказке « о Золотой рыбке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д непосредственной образовательной деятельности                                 </w:t>
      </w:r>
    </w:p>
    <w:p>
      <w:pPr>
        <w:pStyle w:val="Style16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онный момен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(Звучит музыка – шум мор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Воспитатель: Ребята, что вам напоминают эти зву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Ответы детей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Это звуки, издаваемые вод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Это напоминает нам шум морских вол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спитатель: Действительно, это звуки моря. (показываю на экран). А знаете ли вы, кто живет в море? Давайте проверим, если вы увидите морского жителя – хлопаете, а если это не морской житель – топаете. Ребята, расскажите, кто живет в мо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тветы дет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море живут различные рыб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море растут водоросли, живут ракуш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 еще в море обитают медузы, крабы, осьминоги, кальма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море живут киты, дельфины, морские коньки, морские звез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орские ежи, корал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Воспитатель: Молодцы. Вы хорошо знакомы с морскими жител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быстро кружимся, с волшебством подружим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ули в ладоши и останов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теплом, синим все мы очути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жителей морских с вами преврати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Давайте поиграем в игру «Море волнуется» и вы мне изобразите морского обитател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Игра «Море волнуется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оре волнуется раз,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оре волнуется два,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оре волнуется три,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орская фигура на месте замр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Молодцы. Вы очень хорошо изобразили морских жите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А сколько пузырьков в воде, поиграйте с ними. (мыльные пузыр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Ребята, послушайте меня. </w:t>
      </w:r>
      <w:r>
        <w:rPr>
          <w:rFonts w:cs="Times New Roman" w:ascii="Times New Roman" w:hAnsi="Times New Roman"/>
          <w:color w:val="444444"/>
          <w:sz w:val="28"/>
          <w:szCs w:val="28"/>
        </w:rPr>
        <w:t>Я знаю одну рыбку морскую, не простую, а золотую.  И живет она в сказке, а в какой догадайтесь сами, а помогут вам картинки – подсказки (показ иллюстраций из «Сказки о рыбаке и рыбке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Посмотрите, пожалуйста. Что вы видите (пролистываю слаиды из сказ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Что за 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тветы детей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- Совершенно верно, это сказка называется «Сказка о рыбаке и рыб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- Кто автор этой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- Правильно, эту сказку написал великий русский поэт Александр Сергеевич Пуш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Ребята, давайте вспомним сказку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Жил старик со своею стару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У самого синего мор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Жили они в ветхой земля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Ровно тридцать лет и три года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(слайд №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ий раз закинул он невод, -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(слайд №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невод с одною рыб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простою рыбкой, - золот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змолится золотая рыбка! </w:t>
      </w:r>
      <w:r>
        <w:rPr>
          <w:rFonts w:cs="Times New Roman" w:ascii="Times New Roman" w:hAnsi="Times New Roman"/>
          <w:b/>
          <w:sz w:val="28"/>
          <w:szCs w:val="28"/>
        </w:rPr>
        <w:t>(слайд №№ 3,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м молвит человечь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пусти ты, старче, меня в м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за себя дам отку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плюсь чем только пожелаеш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произошло дальше, давайте послуш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дивился старик, испугался: (</w:t>
      </w:r>
      <w:r>
        <w:rPr>
          <w:rFonts w:cs="Times New Roman" w:ascii="Times New Roman" w:hAnsi="Times New Roman"/>
          <w:b/>
          <w:sz w:val="28"/>
          <w:szCs w:val="28"/>
        </w:rPr>
        <w:t>звукозапис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ыбачил тридцать лет и три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лыхивал, чтоб рыба говор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л он рыбку золо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ей ласков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ог с тобою, золотая рыб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го мне откупа не над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ай себе в синее м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й там себе на простор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вы, детки, хотите встретиться с золотой рыбкой?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авайте помечтаем, присядем на песочек, закроем глаза. 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Релаксация «Золотая рыб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ышится легко, ровно, глубоко. Представьте себе золотую рыбку. Какая она? …..Хоть бы одним глазком посмотреть на нее. Вот мы пришли к синему морю, и зовем ее: « Золотая рыбка, приплыви к нам, покажись! »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(ВСПЛЕСК)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(открываем глаза, рыбка у меня в рука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рыбка золота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ивая какая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атриваем.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 она цвета? Почему ее называют золотой? (блестит, как золото) А что есть у рыбки? (хвост, он служит им рулем). Еще есть плавники, они нужны рыбам для того, чтобы плавать. Конечно же у рыб есть глаза. Для чего нужны глаза? тело рыб покрыто пластинками – чешу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к нам из сказки припл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царицею б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эта не прост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олшебница ка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ет, ныряет, желанья исполня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ьмите ее в ладошки, согрейте своим теплом, загадайте желание, и ваше желание обязательно исполнится. (дети проговаривают жел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рыбки зо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скучно жить од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ас, ребятки, помог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ружек мне най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найти для рыбки  рыбок – подруже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йдемте со мной. (сели за ст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играем с пальчиками.</w:t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Рыбка».</w:t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ыбка плавает в водице.      (сложить ладони вместе и показать, как плавает</w:t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ыбке весело играть.                рыбка)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ыбка, рыбка, озорница,       (погрозить пальчиком)</w:t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ы хотим тебя поймать.        (медленно сблизить ладони)</w:t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ыбка спинку изогнула,         (снова показать, как плавает рыбка)</w:t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рошку хлебную взяла,         (сделать хватательное движение руками)</w:t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ыбка хвостиком махнула,</w:t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ыбка быстро уплыла.          (снова показать, как плавает рыбка)</w:t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Воспитатель: А чем же мы будем рисовать?(ответы детей). А рисовать мы будем пальчиком, вот так, сначала нарисуем  туловище, глаз,  потом плавники, хвост, а еще рисуем чешую</w:t>
      </w:r>
      <w:r>
        <w:rPr>
          <w:rFonts w:cs="Times New Roman" w:ascii="Times New Roman" w:hAnsi="Times New Roman"/>
          <w:i/>
          <w:iCs/>
          <w:sz w:val="28"/>
          <w:szCs w:val="28"/>
        </w:rPr>
        <w:t>.(звучит спокойная музы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Полюбуйтесь, какие замечательные рыбки у нас получились,( идут вокруг столов) они будут помогать Золотой рыбке исполнять жел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у наших гостей тоже есть свои желания, давайте пригласим их полюбоваться рыбкам, пусть и их желания сегодня исполня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2:00Z</dcterms:created>
  <dc:creator>USER</dc:creator>
  <dc:description/>
  <dc:language>en-US</dc:language>
  <cp:lastModifiedBy>DNS</cp:lastModifiedBy>
  <cp:lastPrinted>2015-02-17T20:50:00Z</cp:lastPrinted>
  <dcterms:modified xsi:type="dcterms:W3CDTF">2016-03-18T13:52:00Z</dcterms:modified>
  <cp:revision>2</cp:revision>
  <dc:subject/>
  <dc:title/>
</cp:coreProperties>
</file>