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  <w:t>Управление образования Администрации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«Хотьковская начальная общеобразовательная школа № 3»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right"/>
        <w:rPr/>
      </w:pPr>
      <w:r>
        <w:rPr/>
        <w:tab/>
        <w:t xml:space="preserve">                               УТВЕРЖДАЮ.</w:t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right"/>
        <w:rPr/>
      </w:pPr>
      <w:r>
        <w:rPr/>
        <w:tab/>
        <w:tab/>
        <w:t xml:space="preserve">   Директор школы:</w:t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jc w:val="right"/>
        <w:rPr/>
      </w:pPr>
      <w:r>
        <w:rPr/>
        <w:tab/>
        <w:tab/>
        <w:t xml:space="preserve">    ______/Т.В.Туйкина/</w:t>
      </w:r>
    </w:p>
    <w:p>
      <w:pPr>
        <w:pStyle w:val="Normal"/>
        <w:tabs>
          <w:tab w:val="clear" w:pos="708"/>
          <w:tab w:val="left" w:pos="3675" w:leader="none"/>
          <w:tab w:val="left" w:pos="7290" w:leader="none"/>
        </w:tabs>
        <w:jc w:val="right"/>
        <w:rPr/>
      </w:pPr>
      <w:r>
        <w:rPr/>
        <w:tab/>
        <w:tab/>
        <w:t xml:space="preserve">   «___»_________20__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Приказ №</w:t>
      </w:r>
      <w:r>
        <w:rPr>
          <w:lang w:val="en-US"/>
        </w:rPr>
        <w:t>_____</w:t>
      </w:r>
      <w:r>
        <w:rPr/>
        <w:t>от</w:t>
      </w:r>
      <w:r>
        <w:rPr>
          <w:lang w:val="en-US"/>
        </w:rPr>
        <w:t>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ному чтению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для 4 «Б» класс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:  «Литературное чтение»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: Л.А. Ефросинина, М.И. Омороков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b/>
          <w:i/>
          <w:sz w:val="28"/>
          <w:szCs w:val="28"/>
        </w:rPr>
        <w:t>Составил:  учитель начальных классов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Макарова О.А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8"/>
        <w:gridCol w:w="1424"/>
        <w:gridCol w:w="1229"/>
      </w:tblGrid>
      <w:tr>
        <w:trPr>
          <w:trHeight w:val="8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и ОТ..</w:t>
            </w:r>
          </w:p>
          <w:p>
            <w:pPr>
              <w:pStyle w:val="Normal"/>
              <w:jc w:val="both"/>
              <w:rPr/>
            </w:pPr>
            <w:r>
              <w:rPr/>
              <w:t>День За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</w:t>
            </w:r>
            <w:r>
              <w:rPr>
                <w:u w:val="single"/>
              </w:rPr>
              <w:t>.</w:t>
            </w:r>
            <w:r>
              <w:rPr/>
              <w:t xml:space="preserve"> Малые формы фольклора. «Крупицы народной мудрости». Русская народная сказка «Марья Морев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ческая песня, легенда, библейское предание. </w:t>
            </w:r>
          </w:p>
          <w:p>
            <w:pPr>
              <w:pStyle w:val="Normal"/>
              <w:jc w:val="both"/>
              <w:rPr/>
            </w:pPr>
            <w:r>
              <w:rPr/>
              <w:t>Былина «Волх Всеславович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. Героическая песня «Кузьма Минин и Дмитрий Пожарский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/>
              <w:t xml:space="preserve"> Песня – слава «Русская Земля», героическая песня «Суворов приказывает армии перейти мор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ое предание «Блудный сы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енда о граде Китеж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енда о покорении Сибири Ерма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/>
              <w:t xml:space="preserve"> Шотландская легенда «Рыцарь – Эльф», Библейская легенда «Суд Солом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.А.Крылов «Стрекоза и муравей»; И.И.Хемницер «Стрекоза»; Л.Н.Толстой «Стрекоза и муравь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Хемницер «Друзь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ушание. </w:t>
            </w:r>
            <w:r>
              <w:rPr/>
              <w:t>И.А.Крылов «Крестьянин в бед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Е.Измайлов «Кукушка», И.А.Крылов «Осел и соловей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,А,Крылов «Мартышка и очки», «Квартет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Дмитриев «Мух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/>
              <w:t xml:space="preserve"> И.Дмитриев. «Петух, кот и мышонок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«Страничка книгоче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</w:t>
            </w:r>
          </w:p>
          <w:p>
            <w:pPr>
              <w:pStyle w:val="Normal"/>
              <w:jc w:val="both"/>
              <w:rPr/>
            </w:pPr>
            <w:r>
              <w:rPr/>
              <w:t>Баллада В.А.Жуковского «Светла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Стихи Жуковского «Вечер», «Там небеса и воды ясны!», «Загадки».</w:t>
            </w:r>
            <w:r>
              <w:rPr>
                <w:b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. В.А.Жуковский «Спящая царев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В.А.Жуковский «Сказка о царе Берендее, о сына его Иване-царевиче, о хитростях Кощея бессмертного и о премудрости Марьи- царевны, кощеевой дочери».</w:t>
            </w:r>
            <w:r>
              <w:rPr>
                <w:b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/>
              <w:t>Г.Н.Волков. Удивительный Александр Серге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изученных произведений А.С.Пушкина. А.С.Пушкин «Осень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И.И.Пущину», И.И. Пущин «Заметки о Пушкине», А.С.Пушкин «Зимняя доро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</w:t>
            </w:r>
            <w:r>
              <w:rPr/>
              <w:t>.  А.С.Пушкин «Песнь о Вещем Олеге», «Песни о Стеньке Разин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Сказка о золотом петушке». Из «Воспоминаний В.И.Дал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</w:t>
            </w:r>
          </w:p>
          <w:p>
            <w:pPr>
              <w:pStyle w:val="Normal"/>
              <w:jc w:val="both"/>
              <w:rPr/>
            </w:pPr>
            <w:r>
              <w:rPr/>
              <w:t>Стихи. М.Ю.Лермонтов «Москва, Москва! Люблю тебя как сын…», «Пару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природе. М.Ю.Лермонтов «Горные вершины…», «Утес…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Ашик – Кериб», восточная сказ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Ашик – Кериб», восточная сказ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М.Ю.Лермонтов «Три пальмы», «Казачья колыбельная песн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Ершов.</w:t>
            </w:r>
          </w:p>
          <w:p>
            <w:pPr>
              <w:pStyle w:val="Normal"/>
              <w:jc w:val="both"/>
              <w:rPr/>
            </w:pPr>
            <w:r>
              <w:rPr/>
              <w:t>Волшебные сказки. П.П.Ершов «Конек – Горбун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Ершов «Конек – горбун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Ершов «Кто он?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Гаршин «Сказание о гордом Аггее». Пересказ старинной леге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Гаршин «Сказание о гордом Аггее». Пересказ старинной леге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Гаршин «Лягушка-путешественн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В.М.Гаршин «Сказка о жабе и розе», «Пленн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 «Attalia Princceps». </w:t>
            </w:r>
            <w:r>
              <w:rPr/>
              <w:t>Принцесса Атал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 «Attalia Princceps».  </w:t>
            </w:r>
            <w:r>
              <w:rPr/>
              <w:t>Принцесса Атал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арин-Михайловский «Старый колодец» (глава из повести «Детство Темы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арин-Михайловский «Ябеда» (глава из повести «Детство Темы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юго «Козетта» 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юго «Козетта» 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 «Приключения Тома Сойера» 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 «Приключения Тома Сойера» 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 </w:t>
            </w:r>
            <w:r>
              <w:rPr/>
              <w:t>М.Твен «Приключения Гекльберри Финна</w:t>
            </w: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шание.</w:t>
            </w:r>
            <w:r>
              <w:rPr/>
              <w:t xml:space="preserve"> К.Г.Паустовский «Великий сказочни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зка Г.Х.Андерсена «Самое невероятно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Х.К.Андерсена «Дети г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</w:t>
            </w:r>
            <w:r>
              <w:rPr>
                <w:b/>
              </w:rPr>
              <w:t xml:space="preserve">  </w:t>
            </w:r>
            <w:r>
              <w:rPr/>
              <w:t>Х.К.Андерсен «Девочка со спичкам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«Страничка книгоче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Кавказский пленник». Был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Кавказский пленник». Был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</w:t>
            </w:r>
            <w:r>
              <w:rPr>
                <w:b/>
              </w:rPr>
              <w:t xml:space="preserve">. </w:t>
            </w:r>
            <w:r>
              <w:rPr/>
              <w:t>Воспоминания  Л.Н.Толс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 животных. А.П.Чехов «Каштан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 животных. А.П.Чехов «Каштан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>. А.И.Куприн Воспоминания о А.П.Чехов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и о Родине. </w:t>
            </w:r>
          </w:p>
          <w:p>
            <w:pPr>
              <w:pStyle w:val="Normal"/>
              <w:jc w:val="both"/>
              <w:rPr/>
            </w:pPr>
            <w:r>
              <w:rPr/>
              <w:t>А.А.Блок «Росс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 «Рождество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Горький «В людях» (отрыво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Горький «О сказках», «О книгах»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«Дорогами сказ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А.М. Горький «Пепе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книгах. Очерк</w:t>
            </w:r>
            <w:r>
              <w:rPr>
                <w:b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Бальмонт «Россия», «К зиме», «Снежинка», «Камыш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стихи К.Д.Бальмонта</w:t>
            </w:r>
            <w:r>
              <w:rPr>
                <w:b/>
              </w:rPr>
              <w:t xml:space="preserve"> </w:t>
            </w:r>
            <w:r>
              <w:rPr/>
              <w:t>«У чудищ», «Как я пишу стихи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.</w:t>
            </w:r>
          </w:p>
          <w:p>
            <w:pPr>
              <w:pStyle w:val="Normal"/>
              <w:jc w:val="both"/>
              <w:rPr/>
            </w:pPr>
            <w:r>
              <w:rPr/>
              <w:t>К.Д.Бальмонт «Русский язык», «Золотая рыб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Вересаев «Леген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Вересаев «Звезда». Восточная сказ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.</w:t>
            </w:r>
          </w:p>
          <w:p>
            <w:pPr>
              <w:pStyle w:val="Normal"/>
              <w:jc w:val="both"/>
              <w:rPr/>
            </w:pPr>
            <w:r>
              <w:rPr/>
              <w:t>Э.Сетон-Томсон «Виннипегский вол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 «Гаснет вечер, даль синеет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 «Шире грудь распахнись для принятия…», «Детство», «Листоп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произведений С.Я.Маршака, «Словар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– сказка Маршака «12 месяце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– сказка Маршака «12 месяце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</w:t>
            </w:r>
            <w:r>
              <w:rPr/>
              <w:t xml:space="preserve">  С.Я. Маршак «Ледяной остров», «Зелёная заста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 «В горах моё сердц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</w:t>
            </w:r>
            <w:r>
              <w:rPr/>
              <w:t xml:space="preserve">  С.Я. Маршак. Сказка про козл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быль А.П.Платонова «Неизвестный цвет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</w:t>
            </w:r>
            <w:r>
              <w:rPr/>
              <w:t xml:space="preserve"> А.П.Платонов «Любовь к родине, или Путешествие воробь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« Страничка книгоче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Заболоцкий «Весна в лесу» , «Лебедь в зоопарк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Заболоцкий «Детств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таев «Сын полка» 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таев «Сын полка» 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ушание. </w:t>
            </w:r>
            <w:r>
              <w:rPr/>
              <w:t>К.М.Симонов «Сын артиллериста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ной природе. Н.Рубцов «Берез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Родине. Н.Рубцов «Тихая моя Родина»,«Ласточ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С.В.Михалкова «Школа», «Хижина дяди Том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С.В.Михалкова «Любитель книг», «Чужая бе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С.В.Михалкова «Зеркал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С.В.Михалков. Сказка. Как старик корову продава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</w:t>
            </w:r>
            <w:r>
              <w:rPr/>
              <w:t xml:space="preserve"> и работа с детскими книгами С.В.Михалкова «Дым без огня»,  «Как бы жили мы без кни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ие рассказы о детях и для детей Н.Н.Носова. «Федина задач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ие стихи А.Л. Барто. «Леночка с букет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>
                <w:b/>
              </w:rPr>
              <w:t xml:space="preserve"> </w:t>
            </w:r>
            <w:r>
              <w:rPr/>
              <w:t>В.Драгунский «Тайное становится явны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о Родине. И.С.Соколов-Микитов «Родина», М.А.Шолохов «Любимая мать отчиз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Шер «Картины-сказки»</w:t>
            </w:r>
          </w:p>
          <w:p>
            <w:pPr>
              <w:pStyle w:val="Normal"/>
              <w:jc w:val="both"/>
              <w:rPr/>
            </w:pPr>
            <w:r>
              <w:rPr/>
              <w:t>Ю.Яковлев «Право на жизн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</w:t>
            </w:r>
            <w:r>
              <w:rPr/>
              <w:t xml:space="preserve"> и работа с книгами о путешествиях и путешественниках. В.Рыбаков «О книге Дж.Свиф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ифт «Гулливер в стране лилипутов»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ифт «Гулливер в стране лилипутов»(отдельные глав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Вагнер «Береза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Вагнер  «Фея Фантаст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ушание.</w:t>
            </w:r>
            <w:r>
              <w:rPr/>
              <w:t xml:space="preserve"> Н.П.Вагнер» Сказка» «Руф и Руфи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  Обобщающий урок. Задание на лет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Cs/>
          <w:sz w:val="28"/>
          <w:szCs w:val="28"/>
        </w:rPr>
        <w:t xml:space="preserve">Рабочая программа по литературному чтению для  4 класса разработана в соответствии: с требованиями федерального государственного образовательного стандарта начального общего   образования; с рекомендациями Примерной программы, </w:t>
      </w:r>
      <w:r>
        <w:rPr>
          <w:bCs/>
          <w:iCs/>
          <w:sz w:val="28"/>
          <w:szCs w:val="28"/>
        </w:rPr>
        <w:t xml:space="preserve">рекомендованной Министерством образования и науки Российской Федерации; </w:t>
      </w:r>
      <w:r>
        <w:rPr>
          <w:bCs/>
          <w:sz w:val="28"/>
          <w:szCs w:val="28"/>
        </w:rPr>
        <w:t xml:space="preserve"> с возможностями УМК «</w:t>
      </w:r>
      <w:r>
        <w:rPr>
          <w:bCs/>
          <w:iCs/>
          <w:sz w:val="28"/>
          <w:szCs w:val="28"/>
        </w:rPr>
        <w:t>Начальная школа 21 век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- М.: Вентана-Граф, 2009</w:t>
      </w:r>
      <w:r>
        <w:rPr>
          <w:bCs/>
          <w:sz w:val="28"/>
          <w:szCs w:val="28"/>
        </w:rPr>
        <w:t xml:space="preserve">;  с особенностями образовательного учреждения, образовательных потребностей и запросов обучающихся,  воспитанников </w:t>
      </w:r>
      <w:r>
        <w:rPr>
          <w:sz w:val="28"/>
          <w:szCs w:val="28"/>
        </w:rPr>
        <w:t xml:space="preserve">и </w:t>
      </w:r>
      <w:r>
        <w:rPr>
          <w:color w:val="000000"/>
          <w:spacing w:val="9"/>
          <w:sz w:val="28"/>
          <w:szCs w:val="28"/>
        </w:rPr>
        <w:t xml:space="preserve">авторской программы по литературному чтению, автор </w:t>
      </w:r>
      <w:r>
        <w:rPr>
          <w:sz w:val="28"/>
          <w:szCs w:val="28"/>
        </w:rPr>
        <w:t>Л.Г.Ефросининой, - М.: Вентана-Граф, 2004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учебник </w:t>
      </w:r>
      <w:r>
        <w:rPr>
          <w:bCs/>
          <w:sz w:val="28"/>
          <w:szCs w:val="28"/>
        </w:rPr>
        <w:t>«Литературное чтение»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по литературному чтению Л.Г. Ефросининой предусматривает 3 часа в неделю (102 часа в год)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ый класс работает по Базисному учебному плану 2012 года. По Базисному учебному плану на предмет «Литературное чтение» предусмотрено 3 часа в неделю (102 часа в год), что соответствует учебному плану общеобразовательного учреждения на 2012-2013 учебный год и авторской программе.</w:t>
      </w:r>
    </w:p>
    <w:p>
      <w:pPr>
        <w:pStyle w:val="Normal"/>
        <w:spacing w:lineRule="auto" w:line="360"/>
        <w:ind w:left="-54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 в  авторскую программу </w:t>
      </w:r>
      <w:r>
        <w:rPr>
          <w:sz w:val="28"/>
          <w:szCs w:val="28"/>
          <w:u w:val="single"/>
        </w:rPr>
        <w:t>изменения не внесены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Рабочая программа рассчитана на 3 часа в неделю (102 часов в год).</w:t>
      </w:r>
    </w:p>
    <w:p>
      <w:pPr>
        <w:pStyle w:val="Normal"/>
        <w:shd w:fill="FFFFFF" w:val="clear"/>
        <w:spacing w:lineRule="auto" w:line="360"/>
        <w:ind w:left="-539" w:firstLine="72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одержание программ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212080" cy="458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62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ное содерж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фолькл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ероическая песня, легенда, библейское пред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ифы народов м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ниги Древней Рус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ани. Русские баснописц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В.А.Жуковск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А.С.Пушк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М.Ю.Лермонт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П.П.Ерш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В.М.Гарш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едения Н.Г.Гарина-Михайловск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 зарубежных писа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 русских писателей и поэ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 о детях вой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мористические произ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я, приключения, фантас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61.1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62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сновное содерж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фолькл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ероическая песня, легенда, библейское пред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ифы народов м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ниги Древней Рус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ани. Русские баснописц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В.А.Жуковск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А.С.Пушк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М.Ю.Лермонт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П.П.Ерш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В.М.Гарш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изведения Н.Г.Гарина-Михайловск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зарубежных писа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русских писателей и поэ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о детях вой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мористические произ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я, приключения, фантас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-53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ланируемые результ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, приводить примеры: сказок, стихов и рассказов из круга детского чтения, детского игрового фолькл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, сравнивать: произведения фольклора, жанры детской художественной литературы, сказки народные и литературные, словари и справочники, элементы книги (обложка, титульный лист, иллюстрация, оглавление), виды пересказа (подробный, краткий, выборочны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, объяснять: определять тему; развитие событий в тексте, структуру текста, главную мысль произведения и соответствие ее с заглавием; соответствие основного содержания текста с иллюстрациями; устанавливать связи внутри собы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 характеризовать, описывать: основную мысль художественного произведения; героев произведения (их поступки и характеры); свое отношение к прочитанному произ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осознанно, правильно, целыми словами вслух не менее 90 слов в минуту и про себя – 100-120 слов  в мину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наизусть программные стихотворения и отрывки из прозы, специально подготовленные тексты (20 стихотворений, 6 отрывков из проз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ь вопросы к тексту, выполнять задания к тексту и отвечать на вопросы к тек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ить текст на смысловые части и составлять простой пл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и рассказывать произведение по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и жанр незнакомой кни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ой литерату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образовательного процесс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Авторская программа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М.: Вентана –Граф, 2009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4 класса в 2-х частях. Литературное чтение. Л.А. Ефросинина, М.И. Оморокова. -  М.: Вентана-Граф, 2007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бочие тетради. Литературное чтение. Л.А. Ефросинина, М.И. Оморокова. – М.: Вентана-Граф, 2012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Хрестоматия по литературному чтению. Л.А. Ефросинина. – М.: Вентана-Граф, 2009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етодические рекомендации к урокам литературного чтения. Л.А. Ефросинина. 4 класс.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еседы с учителем под ред. Л.Е. Журовой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4 класса в 2-х частях. Литературное чтение. Л.А. Ефросинина, М.И. Оморокова. -  М.: Вентана-Граф, 2007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чие тетради. Литературное чтение. Л.А. Ефросинина, М.И. Оморокова. – М.: Вентана-Граф, 2012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Хрестоматия по литературному чтению. Л.А. Ефросинина. – М.: Вентана-Граф, 2009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  <w:t>СОГЛАСОВАНО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  <w:t>на заседании ШМО.</w:t>
        <w:tab/>
        <w:tab/>
        <w:t xml:space="preserve">   </w:t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  <w:t xml:space="preserve"> </w:t>
      </w:r>
      <w:r>
        <w:rPr/>
        <w:t xml:space="preserve">Протокол № _____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3675" w:leader="none"/>
          <w:tab w:val="left" w:pos="7290" w:leader="none"/>
        </w:tabs>
        <w:rPr/>
      </w:pPr>
      <w:r>
        <w:rPr/>
        <w:t>от «___»_________20__г.</w:t>
        <w:tab/>
        <w:tab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  <w:t>Зам. дир. по УВР</w:t>
        <w:tab/>
        <w:t xml:space="preserve">   </w:t>
      </w:r>
    </w:p>
    <w:p>
      <w:pPr>
        <w:pStyle w:val="Normal"/>
        <w:tabs>
          <w:tab w:val="clear" w:pos="708"/>
          <w:tab w:val="left" w:pos="375" w:leader="none"/>
          <w:tab w:val="left" w:pos="3675" w:leader="none"/>
          <w:tab w:val="left" w:pos="7290" w:leader="none"/>
        </w:tabs>
        <w:rPr/>
      </w:pPr>
      <w:r>
        <w:rPr/>
        <w:t>__________/О.А.Макарова/</w:t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«___»___________20__г.</w:t>
      </w:r>
    </w:p>
    <w:sectPr>
      <w:type w:val="nextPage"/>
      <w:pgSz w:w="11906" w:h="16838"/>
      <w:pgMar w:left="147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57:00Z</dcterms:created>
  <dc:creator>Admin</dc:creator>
  <dc:description/>
  <cp:keywords/>
  <dc:language>en-US</dc:language>
  <cp:lastModifiedBy>Галя</cp:lastModifiedBy>
  <dcterms:modified xsi:type="dcterms:W3CDTF">2012-10-06T17:30:00Z</dcterms:modified>
  <cp:revision>51</cp:revision>
  <dc:subject/>
  <dc:title/>
</cp:coreProperties>
</file>