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i/>
          <w:sz w:val="52"/>
          <w:szCs w:val="52"/>
        </w:rPr>
        <w:t>Урок внеклассного чтения по произведению М.Ю. Лермонтова «Бородино»</w:t>
      </w:r>
      <w:r>
        <w:rPr>
          <w:rFonts w:eastAsia="Times New Roman" w:cs="Times New Roman" w:ascii="Times New Roman" w:hAnsi="Times New Roman"/>
          <w:bCs/>
          <w:i/>
          <w:kern w:val="2"/>
          <w:sz w:val="52"/>
          <w:szCs w:val="5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ьчанинова Елена Ивано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познакомить со смысловым содержанием стихотворения, помочь учащимся эмоционально и глубоко воспринять его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развивать навык выразительного чтения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обогащение словарного запаса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развитие связной речи, мышления, внимания, памяти;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hanging="36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сформировать представление о войне 1812 года, о Бородинском сражении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познакомить с героями Отечественной войны 1812 года, участниками Бородинской битвы: М. И. Кутузовым, П. И. Багратионом,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. Б. Барклаем де Толли и других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воспитывать уважение к защитникам Отечества и  чувство гордости за  свою страну.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создавать условия для формирования УУД: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вательные УУД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извлекать информацию их иллюстраций, текста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выявлять сущность, особенности объектов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на основе анализа объектов делать выводы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ориентироваться на развороте книги;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находить ответы на вопросы в иллюстрации</w:t>
      </w:r>
      <w:r>
        <w:rPr/>
        <w:t>.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ммуникативные УУД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слушать и понимать других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строить речевое высказывание в соответствии с поставленными задачами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оформлять свои мысли в устной форме.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 УУД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высказывать своё предположение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оценивать учебные действия в соответствии с поставленной задачей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прогнозировать предстоящую работу (составлять план)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осуществлять познавательную и личностную рефлексию.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стные УУД</w:t>
      </w:r>
      <w:r>
        <w:rPr/>
        <w:t>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выказывать своё отношение к героям, выражать свои эмоции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формирование мотивации к обучению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мение оценивать поступки в соответствии с определённой ситуаци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нига «Бородино»;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презентация «Недаром помнит вся Россия про день Бородина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цветные фишки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цветные лесенки для оценки собственных ответов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перфокарты для тестирования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шапочка учёного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блокнот «Словесная шкатулка»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«Бородинский» хлеб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  <w:r>
        <w:rPr/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Слайд №1</w:t>
      </w:r>
      <w:r>
        <w:rPr>
          <w:i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ы самостоятельно ознакомились с произведением «Бородино». (Кто автор этого стихотворения?)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айд №2)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очему для нас очень важно ознакомиться именно с этим произведением Михаила Юрьевича Лермонтова? (т.к. 7 сентября 2012 года исполнилось ровно 200 лет со дня Бородинского сражения.) Мы -  русские люди - обязаны знать об этом важном событии в истории России. Сегодня не обычный урок, а урок-праздник. Как вы думаете, что будет на этом  уроке? (планирование работы)  Цветные фиш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Я знаю, что в процессе чтения у вас возникли вопросы. Вы столкнулись с незнакомыми, непонятными для вас словами. Откройте свои «Словесные шкатулки». Какие это слова? Я не буду объяснять их значение. В этом нам помогут  ребята, которые искали информацию в библиотеке и в Интернете. Прежде чем начать урок, мы должны обязательно разъяснить значение всех непонятных слов. Если не сделать этого, смысл всего произведения может быть искажён, неверно понят.  На сегодняшнем уроке я назначаю их учёными ( выходит ученик, надевает шапочку учёного и зачитывает или рассказывает найденную информацию).А я постараюсь проиллюстрировать их рассказ. 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уты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земляные укрепления на поле бо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3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ртечь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снаряд для поражения противника на близком расстоян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4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фет-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испособление для ствола пуш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5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вак</w:t>
      </w:r>
      <w:r>
        <w:rPr/>
        <w:t xml:space="preserve">-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тоянка войска под открытым неб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лайд №6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вер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высокий головной убор для военны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(Слайд №7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а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стальное оружие, сабл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(Слайд №8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аны, драгун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солдаты кавалерийских частей в царской армии; </w:t>
      </w:r>
      <w:r>
        <w:rPr>
          <w:rFonts w:cs="Times New Roman" w:ascii="Times New Roman" w:hAnsi="Times New Roman"/>
          <w:i/>
          <w:sz w:val="24"/>
          <w:szCs w:val="24"/>
        </w:rPr>
        <w:t>(Слайды №9, 10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сью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мсье (франц.)- обращение к французу;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усурманы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раги;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т-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мелый человек;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ча –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ражение, би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о теме урока.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1812 году мирная жизнь России была нарушена вторжением в её пределы французской армии под командованием Наполеона Бонапарта</w:t>
      </w:r>
      <w:r>
        <w:rPr>
          <w:rFonts w:cs="Times New Roman" w:ascii="Times New Roman" w:hAnsi="Times New Roman"/>
          <w:i/>
          <w:sz w:val="24"/>
          <w:szCs w:val="24"/>
        </w:rPr>
        <w:t>.(Слайд №11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Ему захотелось завоевать весь мир. « Через три года я буду властелином мира… Остается Россия, но я раздавлю ее» - заявил Наполеон перед вторжением в Россию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ерховным главнокомандующим русской армии был  император Александр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Слайд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 xml:space="preserve"> №12)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щее руководство русскими войсками осуществлял Барклай  де Толли.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ru-RU"/>
        </w:rPr>
        <w:t>(Слайд №13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аполеон рассчитывал разбить их поодиночке. Но опытные русские военачальники разгадали план неприя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клоняясь от окружения и от сражения, русские армии отходили на восток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Война принимала затяжной характер, все планы Наполеона рушились. Русская армия продолжала отступать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 об этом говорится в стихотворении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Ученик:</w:t>
      </w:r>
    </w:p>
    <w:p>
      <w:pPr>
        <w:pStyle w:val="Normal"/>
        <w:spacing w:lineRule="auto" w:line="240" w:before="30" w:after="30"/>
        <w:ind w:firstLine="851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  <w:lang w:eastAsia="ru-RU"/>
        </w:rPr>
        <w:t>Мы долго молча отступали,</w:t>
      </w:r>
    </w:p>
    <w:p>
      <w:pPr>
        <w:pStyle w:val="Normal"/>
        <w:spacing w:lineRule="auto" w:line="240" w:before="30" w:after="30"/>
        <w:ind w:firstLine="851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  <w:lang w:eastAsia="ru-RU"/>
        </w:rPr>
        <w:t>Досадно было, боя ждали,</w:t>
      </w:r>
    </w:p>
    <w:p>
      <w:pPr>
        <w:pStyle w:val="Normal"/>
        <w:spacing w:lineRule="auto" w:line="240" w:before="30" w:after="30"/>
        <w:ind w:firstLine="851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  <w:lang w:eastAsia="ru-RU"/>
        </w:rPr>
        <w:t>Ворчали старики:</w:t>
      </w:r>
    </w:p>
    <w:p>
      <w:pPr>
        <w:pStyle w:val="Normal"/>
        <w:spacing w:lineRule="auto" w:line="240" w:before="30" w:after="30"/>
        <w:ind w:firstLine="851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  <w:lang w:eastAsia="ru-RU"/>
        </w:rPr>
        <w:t>«Что ж мы? На зимние квартиры?</w:t>
      </w:r>
    </w:p>
    <w:p>
      <w:pPr>
        <w:pStyle w:val="Normal"/>
        <w:spacing w:lineRule="auto" w:line="240" w:before="30" w:after="30"/>
        <w:ind w:firstLine="851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  <w:lang w:eastAsia="ru-RU"/>
        </w:rPr>
        <w:t>Не смеют что ли командиры</w:t>
      </w:r>
    </w:p>
    <w:p>
      <w:pPr>
        <w:pStyle w:val="Normal"/>
        <w:spacing w:lineRule="auto" w:line="240" w:before="30" w:after="30"/>
        <w:ind w:firstLine="851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  <w:lang w:eastAsia="ru-RU"/>
        </w:rPr>
        <w:t>Чужие изорвать мундиры</w:t>
      </w:r>
    </w:p>
    <w:p>
      <w:pPr>
        <w:pStyle w:val="Normal"/>
        <w:spacing w:lineRule="auto" w:line="240" w:before="30" w:after="3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  <w:lang w:eastAsia="ru-RU"/>
        </w:rPr>
        <w:t xml:space="preserve">О русские штыки»-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исал М. Ю. Лермонтов в стихотворении «Бородино». </w:t>
      </w:r>
    </w:p>
    <w:p>
      <w:pPr>
        <w:pStyle w:val="Normal"/>
        <w:spacing w:lineRule="auto" w:line="240" w:before="30" w:after="3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Но командиры не боялись изорвать чужие мундиры. Они тщательно готовились к генеральному сражению.</w:t>
      </w:r>
    </w:p>
    <w:p>
      <w:pPr>
        <w:pStyle w:val="Normal"/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августа главнокомандующим русской армии был назначен Михаил Илларионович Кутузов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 №1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Его давно знали и любили в войсках.</w:t>
        <w:br/>
        <w:t xml:space="preserve"> «Прибыл Кутузов бить французов»- говорили солдаты.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момент назначения Кутузову было 67 лет.</w:t>
      </w:r>
    </w:p>
    <w:p>
      <w:pPr>
        <w:pStyle w:val="Normal"/>
        <w:spacing w:lineRule="auto" w:line="240" w:before="30" w:after="3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егодня мы попробуем представить себе  картину самого крупного сражения Отечественной войны 1812 год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И действительно самое крупное сражение в этой войне произошло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26 августа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( по новому стилю 7 сентября) 1812 года в 124 километрах от Москвы около села Бородино.</w:t>
      </w:r>
    </w:p>
    <w:p>
      <w:pPr>
        <w:pStyle w:val="Normal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На Бородинском поле стояли друг против друга две огромные армии: 135 000 солдат и 580 орудий у Наполеона и 120 000 солдат и 640 орудий у Кутузова.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Вы заметили, что рассказ о Бородинском сражении ведется  от имени старого солдата.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Что можно о нём сказать?(опытный, переживший невзгоды простой солдат, он участник сражения, он был на поле боя, он видел все события своими глазами, использует в реч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сторические слова, понятные русскому солдату, полон любви к Родине)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Что побудило ветерана рассказать о Бородинском сражении? (Ему задали вопрос, ответом на который и явился рассказ?).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кажи-ка, дядя, ведь недаром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сква, спалённая пожаром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ранцузу отдана?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ь были схватки боевые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, говорят, ещё какие!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даром помнит вся Россия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 день Бородина!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акой вопрос интересует молодых солдат? (Для них непонятно, почему была сдана Москва)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Почему было важно отстоять Москву? (Москва – это символ независимости и могущества нашей Родины)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Молодые солдаты обвиняют ли  участников битвы в том, что не удалось отстоять Москву? (Нет.)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 об этом сказано в тексте? (“ Ведь  недаром”, ” ведь были схватки боевые, да, говорят, ещё какие”)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Русская армия оставила Москву. Это было сделано с целью сохранения армии. Кутузов это хорошо понимал. Французская армия вошла в город. Город был пуст. Население покинуло Москву. Французов здесь ожидал голод и холод. Подкреплённая  свежими силами, оружием, русская армия освободила Москву от французов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Да, были люди в наше время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то, что нынешнее племя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гатыри - не вы! Плохая им досталась доля: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ногие вернулись с поля…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будь на то господня воля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отдали б Москвы!  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аким словом называет рассказчик своих боевых товарищей? (Богатыри) - Почему? ( Он ими гордится)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ого  издавна на Руси называли богатырями? (Сильных людей, защитников Родины)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Что обозначают выражения “плохая им досталась доля”,” немногие вернулись с поля?”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долго молча отступали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адно было, боя ждали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чали старики: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ж мы на зимние квартиры?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смеют что ли командиры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ужие изорвать мундиры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русские штыки?”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Почему русская армия вынуждена была отступать? (Армия Наполеона была в два раза больше русской армии) - Как  относились солдаты к отступлению? - Почему они ворчали? (Хотели идти вновь и вновь в бой)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Почему? (Чтобы одержать победу)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от нашли большое поле: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ть разгуляться где на воле!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роили редут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наших ушки на макушке!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уть утро осветило пушки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леса синие верхушки-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нцузы тут как тут. 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ак называется поле боя? (Бородинское поле)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ие строчки говорят о том, что поле пришлось по душе солдатам?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Что построили здесь солдаты? (Редут). Повторите значение этого слова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 вы понимаете выражение “ у наших ушки на макушке”? (Готовы к бою)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огда появились французы? (Ранним утром)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ил заряд я в пушку туго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думал: угощу я друга!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ой-ка, брат, мусью!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ут хитрить, пожалуй к бою;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ж мы пойдём ломить стеною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ж постоим мы головою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родину свою!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 чему готовились солдаты? (К бою)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Почему появилась шутливая интонация у рассказчика? (Солдаты довольны тем, что отступление закончено и предстоит сразиться с врагом)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Что обещают сделать солдаты? Как вы это понимаете?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а дня мы были в перестрелке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олку в этакой безделке ?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ждали третий день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сюду стали слышны речи: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Пора добраться до картечи!”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от на поле грозной сечи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чная пала тень.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Почему ветеран  предыдущие два дня называет “безделкой”?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Что за третий день ждали солдаты? (Главный день битвы)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 вы понимаете выражение “пора добраться до картечи”? (Стрелять во врага с близкого расстояния)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ёг вздремнуть я у лафета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лышно было до рассвета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ликовал француз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 тих был наш бивак открытый: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кивер чистил весь избитый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штык точил, ворча сердито,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ind w:left="26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сая длинный ус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ак солдаты провели ночь перед Бородинской битвой?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Чем занимались воины? (Отдыхали и тщательно  готовились к предстоящему бою).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Что такое  “лафет”, “кивер”?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А почему  “ликовал француз”?  (Были уверены в победе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Задача чтения этого отрывка - заставить слушателей почувствовать торжественное настроение русских воинов накануне великой битв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только небо засветилос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ё шумно вдруг зашевелилось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ркнул за строем стро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ковник наш рождён был хвато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га царю, отец солдатам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 жаль его: сражён булатом,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н спит в земле сыро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молвил он, сверкнув очам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бята! не Москва ль за на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рёмте ж под Москв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наши братья умирали!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умереть мы обеща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клятву верности сдержал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в Бородинский б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Кого вспомнил старый солдат? (Своего командира).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Что солдат рассказал о полковнике? (Он с гордостью вспоминает его,“рождён хватом” – обозначает смелый человек, для солдат был как отец, был примером для всех, сожалеет о его гибели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акую клятву дали полковнику солдаты? (Храбро воевать, умереть, но не сдать Москвы).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у ж был денёк! Сквозь дым летучий 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нцузы двинулись, как тучи,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се на наш редут.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аны с пёстрыми значками,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агуны с конскими хвостами,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промелькнули перед нами,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побывали ту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С чем сравнивает солдат французские войс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ие рода войска  участвовали в сражени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м не видать таких сражений!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сились знамена, как тен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дыму огонь блесте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ал булат, картечь визжа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а бойцов колоть устал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ядрам пролетать мешал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а кровавых те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ведал враг в тот день немало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о значит русский бой удалы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 рукопашный бой!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мля тряслась -  как наши груд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ешались в кучу кони, люд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залпы тысячи оруд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ились в протяжный вой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аково общее впечатление  от Бородинского боя? (Бой был стремительный, страшный, жаркий.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ие картины боя нам представляет рассказчик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 рассказчик передаёт мужество и героизм русских солдат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акой момент боя рассказчик считает главным? (Рукопашный бой). Почему?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В описании боя представлена быстрая смена картин. Поэт заставляет не только увидеть, но и услышать звуки боя (“Звучал булат, картечь визжала “). 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т смерклось. Были все готовы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утра бой затеять новый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до конца стоять…</w:t>
      </w:r>
    </w:p>
    <w:p>
      <w:pPr>
        <w:pStyle w:val="Normal"/>
        <w:spacing w:before="0" w:after="200"/>
        <w:ind w:left="2552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т затрещали барабаны –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отступили бусурманы,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гда считать мы стали раны,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варищей считать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Бой утих с наступлением темноты.  Что вспоминает рассказчик после боя? (Подсчитывали  потери и рвались завтра снова в бой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Как называет рассказчик французов?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: Сражение продолжалось 15 часов. Но русские войска стойко держали оборону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«К ночи бой затих. Поле битвы осталось за русскими. Но какой ценой! Огромная площадь была взрыта ядрами, везде трупы людей и лошадей. Умирающие, стонущие, плачущие раненые. Река Колоча запружена трупами, вода окрашена кровью»- пишет очевидец. Наполеон впоследствии писал: « Из всех моих сражений самое ужасное то, которое я дал под Москво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ранцузы понесли огромные потери в Бородинском сражении- 60 000 убитыми. Однако потери русских тоже были велики- свыше 40 000 убитыми. Продолжать бой было рискованно. Кутузов принял решение отвести армию к Москве. Утром 27 августа русская армия покинула Бородинское поле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, были люди в наше время,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чее, лихое племя: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атыри - не вы.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охая им досталась доля: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ногие вернулись с поля,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будь на то господня воля,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отдали б Москвы!</w:t>
      </w:r>
    </w:p>
    <w:p>
      <w:pPr>
        <w:pStyle w:val="Normal"/>
        <w:spacing w:before="0" w:after="200"/>
        <w:ind w:left="255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Звучит ли в рассказе старого солдата гордость за русских воинов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- Какими словами он их называет? (“Могучее лихое племя”,” Богатыри”)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 сентябре 2012 года мы отмечаем 200 лет со дня Бородинского сражения. И сегодня нас волнует это стихотворение и это событие. Почему?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Да потому, что война во все времена никого не оставляла равнодушным. Война – это слёзы и смерть, это кровь и разруха. Но подвиг русских солдат, погибших во спасение Отечества, будет жить вечно. Не зря М.Ю.Лермонтов сказал:” Недаром помнит вся Россия про день Бородина”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артинная галерея»</w:t>
      </w:r>
      <w:r>
        <w:rPr/>
        <w:t xml:space="preserve"> (портреты великих полководцев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ы №16 -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чтецов.  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Я предлагала вам выучить любой понравившийся вам отрывок из стихотворения. 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амооценка с использованием «лесенки правильности, лесенки красоты и лесенки быстрот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.</w:t>
      </w:r>
    </w:p>
    <w:p>
      <w:pPr>
        <w:pStyle w:val="Normal"/>
        <w:rPr/>
      </w:pPr>
      <w:r>
        <w:rPr/>
        <w:t>Конкурс «Доскажи строчку»</w:t>
      </w:r>
    </w:p>
    <w:p>
      <w:pPr>
        <w:pStyle w:val="Normal"/>
        <w:rPr/>
      </w:pPr>
      <w:r>
        <w:rPr/>
        <w:t>К какому отрывку иллюстрац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. </w:t>
      </w:r>
      <w:r>
        <w:rPr/>
        <w:t>(работа в парах)</w:t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1.Стихотворение «Бородино» написал:</w:t>
      </w:r>
    </w:p>
    <w:p>
      <w:pPr>
        <w:pStyle w:val="Normal"/>
        <w:spacing w:before="0" w:after="200"/>
        <w:contextualSpacing/>
        <w:rPr/>
      </w:pPr>
      <w:r>
        <w:rPr/>
        <w:t>а) Лермонтов;</w:t>
      </w:r>
    </w:p>
    <w:p>
      <w:pPr>
        <w:pStyle w:val="Normal"/>
        <w:spacing w:before="0" w:after="200"/>
        <w:contextualSpacing/>
        <w:rPr/>
      </w:pPr>
      <w:r>
        <w:rPr/>
        <w:t>б) Пушкин;</w:t>
      </w:r>
    </w:p>
    <w:p>
      <w:pPr>
        <w:pStyle w:val="Normal"/>
        <w:spacing w:before="0" w:after="200"/>
        <w:contextualSpacing/>
        <w:rPr/>
      </w:pPr>
      <w:r>
        <w:rPr/>
        <w:t>в)Толстой.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2. Бородинское сражение произошло:</w:t>
      </w:r>
    </w:p>
    <w:p>
      <w:pPr>
        <w:pStyle w:val="Normal"/>
        <w:spacing w:before="0" w:after="200"/>
        <w:contextualSpacing/>
        <w:rPr/>
      </w:pPr>
      <w:r>
        <w:rPr/>
        <w:t>а) 1 сентября;</w:t>
      </w:r>
    </w:p>
    <w:p>
      <w:pPr>
        <w:pStyle w:val="Normal"/>
        <w:spacing w:before="0" w:after="200"/>
        <w:contextualSpacing/>
        <w:rPr/>
      </w:pPr>
      <w:r>
        <w:rPr/>
        <w:t>б) 7 сентября;</w:t>
      </w:r>
    </w:p>
    <w:p>
      <w:pPr>
        <w:pStyle w:val="Normal"/>
        <w:spacing w:before="0" w:after="200"/>
        <w:contextualSpacing/>
        <w:rPr/>
      </w:pPr>
      <w:r>
        <w:rPr/>
        <w:t>в)15 сентября.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3. В этом году отмечается :</w:t>
      </w:r>
    </w:p>
    <w:p>
      <w:pPr>
        <w:pStyle w:val="Normal"/>
        <w:spacing w:before="0" w:after="200"/>
        <w:contextualSpacing/>
        <w:rPr/>
      </w:pPr>
      <w:r>
        <w:rPr/>
        <w:t>а) 100 лет;</w:t>
      </w:r>
    </w:p>
    <w:p>
      <w:pPr>
        <w:pStyle w:val="Normal"/>
        <w:spacing w:before="0" w:after="200"/>
        <w:contextualSpacing/>
        <w:rPr/>
      </w:pPr>
      <w:r>
        <w:rPr/>
        <w:t>б) 500 лет;</w:t>
      </w:r>
    </w:p>
    <w:p>
      <w:pPr>
        <w:pStyle w:val="Normal"/>
        <w:spacing w:before="0" w:after="200"/>
        <w:contextualSpacing/>
        <w:rPr/>
      </w:pPr>
      <w:r>
        <w:rPr/>
        <w:t>в) 200 лет.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4. С кем воевала российская армия?</w:t>
      </w:r>
    </w:p>
    <w:p>
      <w:pPr>
        <w:pStyle w:val="Normal"/>
        <w:spacing w:before="0" w:after="200"/>
        <w:contextualSpacing/>
        <w:rPr/>
      </w:pPr>
      <w:r>
        <w:rPr/>
        <w:t>а) с немцами;</w:t>
      </w:r>
    </w:p>
    <w:p>
      <w:pPr>
        <w:pStyle w:val="Normal"/>
        <w:spacing w:before="0" w:after="200"/>
        <w:contextualSpacing/>
        <w:rPr/>
      </w:pPr>
      <w:r>
        <w:rPr/>
        <w:t>б) с французами;</w:t>
      </w:r>
    </w:p>
    <w:p>
      <w:pPr>
        <w:pStyle w:val="Normal"/>
        <w:spacing w:before="0" w:after="200"/>
        <w:contextualSpacing/>
        <w:rPr/>
      </w:pPr>
      <w:r>
        <w:rPr/>
        <w:t>в) с японцами.</w:t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5. В Бородинском сражении русскую армию возглавил:</w:t>
      </w:r>
    </w:p>
    <w:p>
      <w:pPr>
        <w:pStyle w:val="Normal"/>
        <w:spacing w:before="0" w:after="200"/>
        <w:contextualSpacing/>
        <w:rPr/>
      </w:pPr>
      <w:r>
        <w:rPr/>
        <w:t>а) М. Кутузов;</w:t>
      </w:r>
    </w:p>
    <w:p>
      <w:pPr>
        <w:pStyle w:val="Normal"/>
        <w:spacing w:before="0" w:after="200"/>
        <w:contextualSpacing/>
        <w:rPr/>
      </w:pPr>
      <w:r>
        <w:rPr/>
        <w:t>б) Д. Давыдов;</w:t>
      </w:r>
    </w:p>
    <w:p>
      <w:pPr>
        <w:pStyle w:val="Normal"/>
        <w:spacing w:before="0" w:after="200"/>
        <w:contextualSpacing/>
        <w:rPr/>
      </w:pPr>
      <w:r>
        <w:rPr/>
        <w:t>в)М. Платов.</w:t>
      </w:r>
    </w:p>
    <w:p>
      <w:pPr>
        <w:pStyle w:val="Normal"/>
        <w:spacing w:before="0" w:after="200"/>
        <w:contextualSpacing/>
        <w:rPr>
          <w:i/>
          <w:i/>
        </w:rPr>
      </w:pPr>
      <w:r>
        <w:rPr/>
        <w:t xml:space="preserve">Проверим тес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 №26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 Итог урока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ое стихотворение мы читали на уроке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то его написал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О каком событии в нём рассказывается?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Как сражались русские солдат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уме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учился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А сейчас небольшой сюрприз для вас, ребята!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апоследок  я хочу рассказать вам очень красивую и необычную историю... Оказывается, мы можем не только услышать, вспомнить, но и... попробовать вкус истории войны 1812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(Достаю 2 буханки Бородинского хлеба: одна целая - для показа детям, а вторая - на блюде, разрезанная на кусочки, но пока закрытая полотенцем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Бородинский хлеб до тридцатых годов 19 в.назывался "нарышкинским", и это был родовой рецепт действительно поминального хлеба , который игуменья Мария (некогда Маргарита Тучкова, в девичестве Нарышкина) открыла сестрам Спасо-Бородинского монастыря, что вырос вокруг хра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Юная княжна Маргарита Михайловна Нарышкина получила блестящее домашнее образование. В совершенстве знала французский и английский языки. Обладала приятным голосом, прекрасно музицировала. Отличалась упрямым характером и не девичьей настойчивостью. Была натурой страстной и увлекающейся. К сожалению, мы не знаем, как она выглядела - не сохранилось ни одного портрета Маргариты Нарышкиной в молодости. Она повстречалась со своей мечтой, блестящим офицером Александром Тучков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 № 27)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Командир полка покорил женское сердце. В 1806 году влюбленных обвенчали. В 1811 году в семье Тучковых появился наследник, которого назвали Николаем. Как-то в один из вечеров в доме Тучкова, к тому времени уже генерала, затянулось офицерское совещание. Маргарита пошла к маленькому Николеньке и прилегла отдохнуть. Усталость сморил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аргарита проснулась среди ночи от страшного сна – она сидит у стола в незнакомой комнате, вдруг, отворяется дверь и входит её отец с маленьким Николенькой на руках и говорит со слезами: «Муж твой пал на полях Бородина…» Она, в отчаянье и слезах, даже не поняв, что это был всего лишь сон, побежала к Александру. Услышав об этом страшном и нелепом сне, он велел тут же принести подробную карту России и все принялись искать на ней это неведомое место – Бородино… Искали там, где служил Александр… Не найдя, решили, что всё это вздор и от перемены погоды… Но вот грянула Отечественная война 1812 года. Перестали приходить письма от мужа. По всей России прокатилась весть, что под Москвой произошло жестокое сражение, в котором не на жизнь, а на смерть сошлись главные силы русских и французов. У всех на устах звучало местечко Бородино. В начале сентября 1812 года судьба нанесла страшный удар Маргарите – она получила известие о гибели мужа на Бородинском поле (они прожили вместе всего 6 лет). А через некоторое время и подробности этого вместе с  письмом командующего дивизии генерала Коновницына. Там описывалось,  что Александр Тучков погиб геройски со знаменем в руках впереди своего полка. Потом Маргарита узнала, что её муж, тридцатипятилетний генерал Тучков, находился в гуще сражения. Дрогнул один из его полков – Ревельский, был сражен знаменщик. Генерал выхватил из рук убитого знамя, со шпагой в другой руке поднял подчиненных в атаку. Сначала ему оторвало ногу, солдаты пытались вынести его на носилках, и в это время в него попала бомба. Ничего не осталось от тела Александра. И вот, спустя два месяца, с картой Коновницына, на которой крестиком было помечено, где погиб Александр, Маргарита отправилась на Бородинское поле… Невозможно себе представить, что увидела эта молодая хрупкая женщина – 50 тысяч трупов лежали неубранные с того страшного августовского дня, десятки тысяч лошадей, оружие, техника… Всё это было перемешано страшным огнём с обеих сторон… Два дня вместе с монахом Лужицкого монастыря она разыскивала тело своего мужа, но не нашла… И потом она решила – коли он погиб здесь, его тело растворилось в этой земле, построить на этом месте церковь. Она продала свои имения, бриллианты ( оставила только на образование сына).  , Александр I прислал 10 тыс. рублей, помещики, кому принадлежала эта земля, отдали её ей  бесплатно и она стала возводить каменную церковь. Для неё построили небольшую деревянную избушку. Она в ней поселилась вместе с сыном и гувернанткой-француженкой. Наблюдала и руководила всем этим строительством. К 1820 году Спасская церковь была построена. Это был первый памятник на Бородинском поле.  Она очень скучала по Александру. Единственное, что спасало Маргариту – Николенька, он всё больше становился похож на Александра.  В 1826 году судьба наносит новый страшный удар Маргарите – в кандалах отправлен в Сибирь её любимый младший брат – Михаил Нарышкин, не выдержав горя, умирает её мать и самый страшный удар – от скарлатины умер Николай, любимый сын 15-летний мальчик, в котором с каждым годом всё больше проявлялись черты Александра Тучкова. Маргарита обезумела от горя. Она привезла прах сына на Бородинское поле и похоронила его в склепе церкви, построенной на костях её мужа. Иногда по ночам она выскакивала из домика и бежала куда-то в темноту. Ей казалось, что её сын и муж зовут её. Или запиралась в склепе сына и там её находили без чувств… С этим надо было что-то делать… И она написала метрополиту Филарету. Он приказал ей убрать игрушки и вещи Николеньки, запретил часто бывать на его могиле. И велел организовать общину, чтобы утешать других вдов. И она этим занялась. И у неё получилось. К 1833 году это поселение возле Спасской церкви получило статус общежительства – ещё не монастыря. В 1838 году Маргарита постриглась в монахини, а после пострига монахи меняют имя, и стала сестрой Марией  и игуменьей, то есть главой, руководительницей своего монастыр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Слайд № 28.)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И до самой своей смерти в 1852 году она возглавляла этот монастырь и молилась за павших на Бородинском пол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лайд № 29)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Именно Мария с другими монахинями стали выпекать т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мый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Бородинский хлеб, а чёрный он потому, что так черна была её скорбь по умершим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Долгое время Бородинский хлеб использовался в качестве поминального блюда, став символом погибших в 1812 году. И поныне его выпекают в Спасо - Бородинском монастыре близ Москвы, а также на всех хлебозаводах нашей необъятной Родины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редлагаю вам, ребята, попробовать вкус истории войны 1812 года. (Обхожу всех ребят с подносом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Слайд № 30)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20">
    <w:name w:val="t1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9:00Z</dcterms:created>
  <dc:creator>Admin</dc:creator>
  <dc:description/>
  <cp:keywords/>
  <dc:language>en-US</dc:language>
  <cp:lastModifiedBy>Admin</cp:lastModifiedBy>
  <dcterms:modified xsi:type="dcterms:W3CDTF">2012-09-30T15:23:00Z</dcterms:modified>
  <cp:revision>16</cp:revision>
  <dc:subject/>
  <dc:title/>
</cp:coreProperties>
</file>