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4"/>
      </w:tblGrid>
      <w:tr>
        <w:trPr>
          <w:trHeight w:val="2892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 «_________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_____________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ведующий МБДОУ д/с № 1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Звездочка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стомина О.Л.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_____________2014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го 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ицвет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ДОУ д/с № 13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кур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Зеленогор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ние оказывает могущественное эмоциональное влияние на  слушателей  и на самого </w:t>
      </w:r>
      <w:r>
        <w:rPr>
          <w:sz w:val="28"/>
          <w:szCs w:val="28"/>
        </w:rPr>
        <w:t>поющего, никакой музыкальный инструмент  не  может  соперничать  с голосом – этим замечательным даром природы, который с детства  нужно  беречь и соответственным образом воспитыва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ние не только доставляет поющему удовольствие, но также упражняет  и развивает его  слух,  дыхательную  систему,  а  последняя  тесно  связана  с сердечно - сосудистой  системой,   следовательно,   он   невольно,   занимаясь дыхательной гимнастикой, укрепляет свое здоровье. В  Японии,  например,  где широко распространена  дыхательная  гимнастика,  редко  встречается  инфаркт миокарда.  Пение  также  тренирует артикуляционный  аппарат,  без  активной работы которого  речь человека становится нечеткой,  нелепой,  до  слушающего не доносится главный компонент речи – ее содержание. Правильная  ясная  речь характеризует правильное мыш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литературные источники раскрывают перед нами историю вопроса о детском пении, о певческом голосе детей, об особенностях его  звучания,  о вокальных требованиях, предъявляемых к детям в  разное  время,  о  различных методических приемах в обучении пению и их обоснован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чень важны основные   принципы  обучения  детей  пению: недопустимо форсированное пение, как при  обучении,  так  и  при  концертном исполнении  произведений,  необходима  правильная   артикуляция,   свободное ненапряженное дыхание, индивидуальный тембр,  эмоциональная  выразительность и   технически   правильное   воспроизведение.  В работе с детским голосом, необходимо стараться выработать   у   детей   звонкость,   серебристость   звучания, постепенно развивать  переход  от  фальцетного   к  смешанному  звучанию,  в зависимости от возрастных особенностей. Именно эти задачи мы с детьми постараемся решить в работе данной кружк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дошкольного возраста вокально-певческих навы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сполнительские навыки (выработка чистоты интонирования, правильного дыхания, звукообразования, артикуляции).</w:t>
      </w:r>
    </w:p>
    <w:p>
      <w:pPr>
        <w:pStyle w:val="Normal"/>
        <w:rPr/>
      </w:pPr>
      <w:r>
        <w:rPr>
          <w:sz w:val="28"/>
          <w:szCs w:val="28"/>
        </w:rPr>
        <w:t>- знакомить детей с эстрадным и фольклорным твор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активность, ответственность, самосто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-развить психические процессы (внимание, мышление, память, вообра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ь эмоциональную отзывчивость на музыку</w:t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укреплять физическое здоровье воспитанников</w:t>
      </w:r>
    </w:p>
    <w:p>
      <w:pPr>
        <w:pStyle w:val="Normal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51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 в неделю в соответствии с циклограмм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, старшая, средня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536"/>
        <w:gridCol w:w="4253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ушивание детей, подбор репер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гровые упражнения на внимание, дых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-иг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,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ознакомить детей с дирижерским жестом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пражнять в одновременном вступлении и окончании п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работать  над чистотой интон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на закрепление навыка пения по жесту, игровые упражнения на дыхание, разучивание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азвивать чувства рит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должить формирование певческих навыков (дыхания, дикции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«Ритмическое эх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пр. «Собачка», «Насос», «Паровоз», «Пузыр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викторине, посвященной Дню независимости России, в рамках проекта «Гармония», «День Матер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ть над чистотой интон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должить работ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 дикцией и дыхани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пр. «Суфлер», «Воздушный шари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ние по цепоч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редование пения про себя и вслу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роговорки, чистоговор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 утрен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креплять навыки мягкой атаки зву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должить работу над эмоциональным и выразительным исполнени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на развитие мимики и эмо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лодекламация «Бульдог и Таксик», коммуникативные игры «Таря- Мар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нварские посиделки» -  в рамках проекта  «Гармония» викторина-развле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должать закреплять вокальные навы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ть навык пения в ансамб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навыки звук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«Ниточка», «Горки», «Пузыр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тмическое эх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говаривание текста в рит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олнение мелодии на отдельный звук, сл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«Страшная сказка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-патриотическое развле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крепить вокально-певческие навы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ть навык эмоционального исполн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пр. на чистоту интонирования, дикцию (скороговорки), дыхание; артикуляционная гимнаст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итмическое 2-х голос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8 Март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2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вершенствовать певческие навы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 и совершенствовать навыки импров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«Зоопар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ыбельная для кукл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гры и упр. «Ловушка», «Копил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сундучо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чевые игры «Доскажи словеч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ихи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Весенняя капель», 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иада знае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, 4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выразительное, эмоциональное исполнение произве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р. на развитие воображения и фантазии «Рисуем голосом»      коммуникатив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«Таря-Мар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дведь и ягод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з. игры» Мыльные пузыри», «Музыкальное эх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екламац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День семьи», праздник выпускн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пертуарный план:</w:t>
      </w:r>
    </w:p>
    <w:p>
      <w:pPr>
        <w:pStyle w:val="Normal"/>
        <w:rPr/>
      </w:pPr>
      <w:r>
        <w:rPr/>
        <w:t>1.  «У кота - воркота» р. н. п.</w:t>
      </w:r>
    </w:p>
    <w:p>
      <w:pPr>
        <w:pStyle w:val="Normal"/>
        <w:rPr/>
      </w:pPr>
      <w:r>
        <w:rPr/>
        <w:t>2. «На горе-то калина», «Волшебный дождик» музыка и слова Л. Веселовой</w:t>
      </w:r>
    </w:p>
    <w:p>
      <w:pPr>
        <w:pStyle w:val="Normal"/>
        <w:rPr/>
      </w:pPr>
      <w:r>
        <w:rPr/>
        <w:t>3. «Заинька», р.н.п.,</w:t>
      </w:r>
      <w:r>
        <w:rPr>
          <w:color w:val="0000FF"/>
        </w:rPr>
        <w:t xml:space="preserve"> </w:t>
      </w:r>
      <w:r>
        <w:rPr/>
        <w:t>«Барабан» музыка и слова В. Шестаковой</w:t>
      </w:r>
    </w:p>
    <w:p>
      <w:pPr>
        <w:pStyle w:val="Normal"/>
        <w:rPr/>
      </w:pPr>
      <w:r>
        <w:rPr/>
        <w:t>4. «Колядки», «Как на тоненький ледок» р. н. п. обр. Т. Попатенко</w:t>
      </w:r>
    </w:p>
    <w:p>
      <w:pPr>
        <w:pStyle w:val="Normal"/>
        <w:rPr/>
      </w:pPr>
      <w:r>
        <w:rPr/>
        <w:t xml:space="preserve">5. «Если с другом вышел в путь» сл. М.  Танич  муз. Шаинского </w:t>
      </w:r>
    </w:p>
    <w:p>
      <w:pPr>
        <w:pStyle w:val="Normal"/>
        <w:rPr/>
      </w:pPr>
      <w:r>
        <w:rPr/>
        <w:t xml:space="preserve">6.«Наш край»  </w:t>
      </w:r>
    </w:p>
    <w:p>
      <w:pPr>
        <w:pStyle w:val="Normal"/>
        <w:rPr/>
      </w:pPr>
      <w:r>
        <w:rPr/>
        <w:t>7. «Ходят дети в детский сад»</w:t>
      </w:r>
    </w:p>
    <w:p>
      <w:pPr>
        <w:pStyle w:val="Normal"/>
        <w:rPr/>
      </w:pPr>
      <w:r>
        <w:rPr/>
        <w:t>8. «Часики» из мультфильма «Маша и медведь»</w:t>
      </w:r>
    </w:p>
    <w:p>
      <w:pPr>
        <w:pStyle w:val="Normal"/>
        <w:rPr/>
      </w:pPr>
      <w:r>
        <w:rPr/>
        <w:t xml:space="preserve"> </w:t>
      </w:r>
      <w:r>
        <w:rPr/>
        <w:t>9.  «Детство» сл. В. Степанова муз. Филипп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</w:t>
      </w:r>
    </w:p>
    <w:p>
      <w:pPr>
        <w:pStyle w:val="Normal"/>
        <w:jc w:val="center"/>
        <w:rPr/>
      </w:pPr>
      <w:r>
        <w:rPr>
          <w:b/>
        </w:rPr>
        <w:t>посещающих кружок «Семицветик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9"/>
        <w:gridCol w:w="3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ый руководитель _______________Т.В. Кок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Табель посещаем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0"/>
        <w:gridCol w:w="300"/>
        <w:gridCol w:w="300"/>
        <w:gridCol w:w="301"/>
        <w:gridCol w:w="281"/>
        <w:gridCol w:w="281"/>
        <w:gridCol w:w="281"/>
        <w:gridCol w:w="281"/>
        <w:gridCol w:w="267"/>
        <w:gridCol w:w="267"/>
        <w:gridCol w:w="267"/>
        <w:gridCol w:w="267"/>
        <w:gridCol w:w="281"/>
        <w:gridCol w:w="281"/>
        <w:gridCol w:w="281"/>
        <w:gridCol w:w="281"/>
        <w:gridCol w:w="267"/>
        <w:gridCol w:w="267"/>
        <w:gridCol w:w="267"/>
        <w:gridCol w:w="267"/>
        <w:gridCol w:w="286"/>
        <w:gridCol w:w="286"/>
        <w:gridCol w:w="286"/>
        <w:gridCol w:w="28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7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руководитель  _______________Т.В. Кок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вокально-творческими способностями детей посещающих кружок «Семицв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40"/>
        <w:gridCol w:w="837"/>
        <w:gridCol w:w="846"/>
        <w:gridCol w:w="840"/>
        <w:gridCol w:w="843"/>
        <w:gridCol w:w="843"/>
        <w:gridCol w:w="846"/>
        <w:gridCol w:w="837"/>
        <w:gridCol w:w="6"/>
        <w:gridCol w:w="840"/>
        <w:gridCol w:w="834"/>
        <w:gridCol w:w="6"/>
        <w:gridCol w:w="840"/>
        <w:gridCol w:w="834"/>
        <w:gridCol w:w="6"/>
        <w:gridCol w:w="840"/>
        <w:gridCol w:w="840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исо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е  дыхание   во время п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звука, спокойное п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итм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та интонации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моциональ-</w:t>
            </w:r>
          </w:p>
          <w:p>
            <w:pPr>
              <w:pStyle w:val="Normal"/>
              <w:ind w:right="-250" w:hanging="0"/>
              <w:rPr/>
            </w:pPr>
            <w:r>
              <w:rPr/>
              <w:t>ное исполнени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Танц. движения под музыку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  <w:p>
            <w:pPr>
              <w:pStyle w:val="Normal"/>
              <w:rPr/>
            </w:pPr>
            <w:r>
              <w:rPr/>
              <w:t>Высокий урове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 _______________Т.В. Кок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3:00Z</dcterms:created>
  <dc:creator>user</dc:creator>
  <dc:description/>
  <cp:keywords/>
  <dc:language>en-US</dc:language>
  <cp:lastModifiedBy>ДС</cp:lastModifiedBy>
  <cp:lastPrinted>2014-09-29T09:18:00Z</cp:lastPrinted>
  <dcterms:modified xsi:type="dcterms:W3CDTF">2015-06-19T09:05:00Z</dcterms:modified>
  <cp:revision>36</cp:revision>
  <dc:subject/>
  <dc:title/>
</cp:coreProperties>
</file>