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учреждение Школа «Н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                   Директор НОУ Школы «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Строкова О.В.                                                  ______________ Рублё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МО                                                         «___» ________________ 2012г. 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 от «___» ________ 2012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 «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32"/>
          <w:szCs w:val="32"/>
        </w:rPr>
        <w:t>Программу разработал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Серегина Ася Александровна,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У Школа «Ника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i/>
          <w:sz w:val="24"/>
          <w:szCs w:val="24"/>
        </w:rPr>
        <w:t>авторской   программы М.И.Моро, Ю.М.Колягиной, М.А.Бантовой «Математик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>- математическое развитие младшего школьника</w:t>
      </w:r>
      <w:r>
        <w:rPr>
          <w:sz w:val="24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>- освоение начальных математических знаний</w:t>
      </w:r>
      <w:r>
        <w:rPr>
          <w:sz w:val="24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ind w:left="720" w:firstLine="709"/>
        <w:jc w:val="both"/>
        <w:rPr>
          <w:spacing w:val="-3"/>
          <w:sz w:val="24"/>
          <w:lang w:val="ru-RU"/>
        </w:rPr>
      </w:pPr>
      <w:r>
        <w:rPr>
          <w:i/>
          <w:iCs/>
          <w:sz w:val="24"/>
          <w:lang w:val="ru-RU"/>
        </w:rPr>
        <w:t>- воспитание</w:t>
      </w:r>
      <w:r>
        <w:rPr>
          <w:sz w:val="24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4"/>
          <w:lang w:val="ru-RU"/>
        </w:rPr>
        <w:t xml:space="preserve"> исполь</w:t>
      </w:r>
      <w:r>
        <w:rPr>
          <w:spacing w:val="-3"/>
          <w:sz w:val="24"/>
          <w:lang w:val="ru-RU"/>
        </w:rPr>
        <w:t>зовать математические знания в повседневной жизни.</w:t>
      </w:r>
    </w:p>
    <w:p>
      <w:pPr>
        <w:pStyle w:val="ListParagraph"/>
        <w:ind w:left="720" w:firstLine="709"/>
        <w:jc w:val="both"/>
        <w:rPr>
          <w:spacing w:val="-3"/>
          <w:sz w:val="24"/>
          <w:lang w:val="ru-RU"/>
        </w:rPr>
      </w:pPr>
      <w:r>
        <w:rPr>
          <w:spacing w:val="-3"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4"/>
          <w:szCs w:val="24"/>
        </w:rPr>
        <w:t>задачи: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 </w:t>
      </w:r>
      <w:r>
        <w:rPr>
          <w:rStyle w:val="StrongEmphasis"/>
          <w:sz w:val="24"/>
          <w:szCs w:val="24"/>
        </w:rPr>
        <w:tab/>
      </w:r>
      <w:r>
        <w:rPr>
          <w:b/>
          <w:sz w:val="24"/>
          <w:szCs w:val="24"/>
        </w:rPr>
        <w:t>Ведущие принципы</w:t>
      </w:r>
      <w:r>
        <w:rPr>
          <w:sz w:val="24"/>
          <w:szCs w:val="24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      </w:t>
      </w:r>
      <w:r>
        <w:rPr/>
        <w:t>Начальный курс математики 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ab/>
        <w:t>В Федеральном базисном образовательном плане на изучение математики в каждом классе начальной школы отводится 4 часа в неделю</w:t>
      </w:r>
    </w:p>
    <w:p>
      <w:pPr>
        <w:pStyle w:val="Normal"/>
        <w:jc w:val="both"/>
        <w:rPr/>
      </w:pPr>
      <w:r>
        <w:rPr/>
        <w:t>Рабочая программа рассчитана на 131 учебный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о-методическое и программное обеспечение.</w:t>
      </w:r>
    </w:p>
    <w:p>
      <w:pPr>
        <w:pStyle w:val="Normal"/>
        <w:jc w:val="both"/>
        <w:rPr/>
      </w:pPr>
      <w:r>
        <w:rPr/>
        <w:t>1) «Математика. 1класс» Учебник для общеобразовательных учреждений с приложением на электронном носителе. В двух частях. М.И. Моро, С.И.Волкова, С.В.Степанова, Москва «Просвещение» 2011 г.</w:t>
      </w:r>
    </w:p>
    <w:p>
      <w:pPr>
        <w:pStyle w:val="Normal"/>
        <w:rPr/>
      </w:pPr>
      <w:r>
        <w:rPr/>
        <w:t>2) «Математика. Рабочая тетрадь 1 класс»  В двух частях. М.И.Моро, С.И.Волкова, Москва «Просвещение»  2011 г.</w:t>
      </w:r>
    </w:p>
    <w:p>
      <w:pPr>
        <w:pStyle w:val="Normal"/>
        <w:rPr/>
      </w:pPr>
      <w:r>
        <w:rPr/>
        <w:t>3) «Математика. Проверочные работы. 1 класс» С.И.Волкова, «Просвещение»2011 г.</w:t>
      </w:r>
    </w:p>
    <w:p>
      <w:pPr>
        <w:pStyle w:val="Normal"/>
        <w:rPr/>
      </w:pPr>
      <w:r>
        <w:rPr/>
        <w:t>4) «Математика.1 класс. Методические рекомендации» Пособие для учителей общеобразовательных учреждений. Москва. «Просвещение» 2012.г</w:t>
      </w:r>
    </w:p>
    <w:p>
      <w:pPr>
        <w:pStyle w:val="Normal"/>
        <w:spacing w:lineRule="atLeast" w:line="240"/>
        <w:rPr>
          <w:szCs w:val="20"/>
        </w:rPr>
      </w:pPr>
      <w:r>
        <w:rPr/>
        <w:t>5)</w:t>
      </w:r>
      <w:r>
        <w:rPr>
          <w:szCs w:val="20"/>
        </w:rPr>
        <w:t xml:space="preserve"> А.А.Плешаков Сборник рабочих программ «Школа России» 1-4 классы. </w:t>
      </w:r>
      <w:r>
        <w:rPr/>
        <w:t xml:space="preserve">Москва «Просвещение» </w:t>
      </w:r>
      <w:r>
        <w:rPr>
          <w:szCs w:val="20"/>
        </w:rPr>
        <w:t>2011</w:t>
      </w:r>
    </w:p>
    <w:p>
      <w:pPr>
        <w:pStyle w:val="Normal"/>
        <w:spacing w:lineRule="atLeast" w:line="240"/>
        <w:rPr/>
      </w:pPr>
      <w:r>
        <w:rPr>
          <w:szCs w:val="20"/>
        </w:rPr>
        <w:t>6)</w:t>
      </w:r>
      <w:r>
        <w:rPr/>
        <w:t xml:space="preserve"> Э.Н.Золотухина, В.А.Попова, Л.Ф.Костюнина Математика. 1 класс: рабочие программы по системе учебников «Школа России»  Москва «Просвещение» 2011</w:t>
      </w:r>
    </w:p>
    <w:p>
      <w:pPr>
        <w:pStyle w:val="Normal"/>
        <w:spacing w:lineRule="atLeast" w:line="240"/>
        <w:rPr/>
      </w:pPr>
      <w:r>
        <w:rPr/>
        <w:t>7) С.В.Николаева Математика. 1 класс: рабочая программа по учебнику М.И.Моро, С.И.Волковой, С.В.Степановой. Москва «Просвещение» 2011</w:t>
      </w:r>
    </w:p>
    <w:p>
      <w:pPr>
        <w:pStyle w:val="Normal"/>
        <w:spacing w:lineRule="atLeast" w:line="240"/>
        <w:rPr>
          <w:szCs w:val="20"/>
        </w:rPr>
      </w:pPr>
      <w:r>
        <w:rPr/>
        <w:t>8) Рудницкая В.Н Тесты по математике: 1 класс: к учебнику М.И.Моро и др. «Математика. 1 класс. В 2-х частях» Издательство «Экзамен»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следующие </w:t>
      </w:r>
      <w:r>
        <w:rPr>
          <w:b/>
        </w:rPr>
        <w:t>формы организации учебного процесс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ый урок, обобщающий урок, урок-зачёт;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ая, групповая, индивидуальная работа, работа в пар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Формы контроля освоения учащимися содержания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раза в год (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</w:r>
    </w:p>
    <w:p>
      <w:pPr>
        <w:pStyle w:val="Normal"/>
        <w:rPr/>
      </w:pPr>
      <w:r>
        <w:rPr/>
        <w:t>Текущий контроль, по изучению каждого основного раздела, проводится в форме проверочной работы на печатной основе.</w:t>
      </w:r>
    </w:p>
    <w:p>
      <w:pPr>
        <w:pStyle w:val="Style16"/>
        <w:ind w:firstLine="567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u w:val="single"/>
        </w:rPr>
        <w:t xml:space="preserve"> </w:t>
      </w:r>
      <w:r>
        <w:rPr/>
        <w:t>изучения курса «Математика» в 1-м классе являются формирование следующих умений.</w:t>
      </w:r>
    </w:p>
    <w:p>
      <w:pPr>
        <w:pStyle w:val="Style16"/>
        <w:ind w:firstLine="567"/>
        <w:jc w:val="both"/>
        <w:rPr/>
      </w:pPr>
      <w:r>
        <w:rPr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720" w:hanging="11"/>
        <w:jc w:val="both"/>
        <w:rPr>
          <w:u w:val="single"/>
          <w:lang w:val="ru-RU"/>
        </w:rPr>
      </w:pPr>
      <w:r>
        <w:rPr>
          <w:u w:val="single"/>
          <w:lang w:val="ru-RU"/>
        </w:rPr>
        <w:t>Учащиеся должны уметь:</w:t>
      </w:r>
    </w:p>
    <w:p>
      <w:pPr>
        <w:pStyle w:val="ListParagraph"/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Вести счет, как в прямом, так и в обратном порядке в пределах 20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Записывать и сравнивать числа  в пределах 20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Находить значение числового выражения в 1-2 действия в пределах 20 (без скобок)</w:t>
      </w:r>
    </w:p>
    <w:p>
      <w:pPr>
        <w:pStyle w:val="ListParagraph"/>
        <w:ind w:left="720" w:firstLine="709"/>
        <w:jc w:val="both"/>
        <w:rPr/>
      </w:pPr>
      <w:r>
        <w:rPr>
          <w:i/>
          <w:iCs/>
          <w:sz w:val="24"/>
          <w:lang w:val="ru-RU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- Проводить измерение длины отрезка и длины ломаной 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Строить отрезок заданной длины</w:t>
      </w:r>
    </w:p>
    <w:p>
      <w:pPr>
        <w:pStyle w:val="ListParagraph"/>
        <w:ind w:left="720" w:firstLine="70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Вычислять длину ломаной.</w:t>
      </w:r>
    </w:p>
    <w:p>
      <w:pPr>
        <w:pStyle w:val="Style16"/>
        <w:ind w:firstLine="567"/>
        <w:jc w:val="both"/>
        <w:rPr/>
      </w:pPr>
      <w:r>
        <w:rPr>
          <w:rStyle w:val="Emphasis"/>
          <w:b w:val="false"/>
          <w:i w:val="false"/>
          <w:color w:val="000000"/>
          <w:u w:val="single"/>
        </w:rPr>
        <w:t>Учащиеся в совместной деятельности с учителем имеют возможность научиться:</w:t>
      </w:r>
      <w:r>
        <w:rPr>
          <w:i/>
          <w:u w:val="single"/>
        </w:rPr>
        <w:t xml:space="preserve"> 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использовать в процессе измерения знание единиц измерения длины (сантиметр, дециметр), объёма (литр) и массы (килограмм);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ind w:left="0" w:firstLine="567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решать задачи в два действия на сложение и вычитание;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ind w:left="0" w:firstLine="567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определять длину данного отрезка;</w:t>
      </w:r>
    </w:p>
    <w:p>
      <w:pPr>
        <w:pStyle w:val="ListParagraph"/>
        <w:ind w:left="0" w:firstLine="567"/>
        <w:jc w:val="both"/>
        <w:rPr/>
      </w:pPr>
      <w:r>
        <w:rPr>
          <w:i/>
          <w:iCs/>
          <w:sz w:val="24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ind w:left="0" w:firstLine="567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ListParagraph"/>
        <w:ind w:left="0" w:firstLine="567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</w:rPr>
        <w:t>Определять</w:t>
      </w:r>
      <w:r>
        <w:rPr>
          <w:b/>
        </w:rPr>
        <w:t xml:space="preserve"> и </w:t>
      </w:r>
      <w:r>
        <w:rPr>
          <w:rStyle w:val="Emphasis"/>
          <w:b w:val="false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b/>
          <w:bCs/>
          <w:i/>
          <w:iCs/>
          <w:u w:val="single"/>
        </w:rPr>
        <w:t>Метапредметными</w:t>
      </w:r>
      <w:r>
        <w:rPr>
          <w:u w:val="single"/>
        </w:rPr>
        <w:t xml:space="preserve"> </w:t>
      </w:r>
      <w:r>
        <w:rPr/>
        <w:t>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6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Регулятивные УУД:</w:t>
      </w:r>
    </w:p>
    <w:p>
      <w:pPr>
        <w:pStyle w:val="Style16"/>
        <w:jc w:val="both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Style16"/>
        <w:jc w:val="both"/>
        <w:rPr>
          <w:i/>
          <w:i/>
          <w:color w:val="000000"/>
        </w:rPr>
      </w:pPr>
      <w:r>
        <w:rPr/>
        <w:t xml:space="preserve">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6"/>
        <w:jc w:val="both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6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6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6"/>
        <w:jc w:val="both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6"/>
        <w:jc w:val="both"/>
        <w:rPr/>
      </w:pPr>
      <w:r>
        <w:rPr/>
        <w:t xml:space="preserve">- 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/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/>
        <w:t xml:space="preserve"> деятельности класса на уроке.</w:t>
      </w:r>
    </w:p>
    <w:p>
      <w:pPr>
        <w:pStyle w:val="ListParagraph"/>
        <w:jc w:val="both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 xml:space="preserve">- Способность 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>характеризовать</w:t>
      </w:r>
      <w:r>
        <w:rPr>
          <w:rStyle w:val="Emphasis"/>
          <w:b w:val="false"/>
          <w:i w:val="false"/>
          <w:color w:val="000000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 xml:space="preserve">- 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>Преобразовывать</w:t>
      </w:r>
      <w:r>
        <w:rPr>
          <w:rStyle w:val="Emphasis"/>
          <w:b w:val="false"/>
          <w:i w:val="false"/>
          <w:color w:val="000000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Познавательный интерес к математической науке.</w:t>
      </w:r>
    </w:p>
    <w:p>
      <w:pPr>
        <w:pStyle w:val="Style16"/>
        <w:jc w:val="both"/>
        <w:rPr/>
      </w:pPr>
      <w:r>
        <w:rPr>
          <w:rStyle w:val="Emphasis"/>
          <w:b w:val="false"/>
          <w:i w:val="false"/>
          <w:color w:val="000000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Коммуникативные УУД: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rFonts w:cs="Calibri"/>
          <w:b/>
          <w:b/>
          <w:color w:val="323232"/>
          <w:sz w:val="28"/>
          <w:szCs w:val="28"/>
          <w:lang w:eastAsia="ru-RU"/>
        </w:rPr>
      </w:pPr>
      <w:r>
        <w:rPr>
          <w:rFonts w:cs="Calibri"/>
          <w:b/>
          <w:color w:val="323232"/>
          <w:sz w:val="28"/>
          <w:szCs w:val="28"/>
          <w:lang w:eastAsia="ru-RU"/>
        </w:rPr>
        <w:t>Календарно-тематический план.</w:t>
      </w:r>
    </w:p>
    <w:tbl>
      <w:tblPr>
        <w:tblW w:w="1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4"/>
        <w:gridCol w:w="764"/>
        <w:gridCol w:w="2235"/>
        <w:gridCol w:w="1442"/>
        <w:gridCol w:w="6455"/>
        <w:gridCol w:w="2401"/>
        <w:gridCol w:w="2469"/>
      </w:tblGrid>
      <w:tr>
        <w:trPr>
          <w:trHeight w:val="1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аправления творческой, проектной, исследовательско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ьзование компьютерного оборудования, прогр. обеспеч., дидакт. средств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Сравнение предметов и групп предметов. Пространственные и временные представления (8 ч)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. Сравнение предметов и групп предметов. стр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ирает </w:t>
            </w:r>
            <w:r>
              <w:rPr/>
              <w:t>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ует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Учится и</w:t>
            </w:r>
            <w:r>
              <w:rPr>
                <w:b/>
                <w:bCs/>
              </w:rPr>
              <w:t>зготавливать</w:t>
            </w:r>
            <w:r>
              <w:rPr/>
              <w:t xml:space="preserve"> (конструировать)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ует</w:t>
            </w:r>
            <w:r>
              <w:rPr/>
              <w:t xml:space="preserve"> предметы окружающего мира: сопоставляет с геометрическими форм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уе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</w:t>
            </w:r>
            <w:r>
              <w:rPr>
                <w:b/>
              </w:rPr>
              <w:t>ет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ует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ует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 xml:space="preserve">Строит </w:t>
            </w:r>
            <w:r>
              <w:rPr/>
              <w:t>и</w:t>
            </w:r>
            <w:r>
              <w:rPr>
                <w:b/>
              </w:rPr>
              <w:t xml:space="preserve"> объясняет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Находит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ет </w:t>
            </w:r>
            <w:r>
              <w:rPr/>
              <w:t>его выполнение для каждого объекта групп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 группы   предметов   (с использованием количественных и порядковых числительных) стр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, взаимное 4расположение предметов: в5верху - внизу (выше - ниже), слева – справа (левее – правее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групп предметов: на сколько больш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колько меньш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 (меньше)?  Счёт.  Сравнение групп предметов. Пространственные представл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-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. стр.18-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Числа от 1 до 10 и число 0. Нумерация (28 ч)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много», «один». Письмо цифры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ует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ет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ует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Устанавлива</w:t>
            </w:r>
            <w:r>
              <w:rPr>
                <w:b/>
              </w:rPr>
              <w:t>ет</w:t>
            </w:r>
            <w:r>
              <w:rPr/>
              <w:t xml:space="preserve"> закономерности в числовой последовательности, составляет числовую последовательность по заданному или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ует </w:t>
            </w:r>
            <w:r>
              <w:rPr/>
              <w:t>ситуации, требующие сравнения чисел и величин, их упорядо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учитс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</w:t>
            </w:r>
            <w:r>
              <w:rPr>
                <w:b/>
              </w:rPr>
              <w:t>ет</w:t>
            </w:r>
            <w:r>
              <w:rPr>
                <w:b/>
                <w:bCs/>
              </w:rPr>
              <w:t xml:space="preserve">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ует</w:t>
            </w:r>
            <w:r>
              <w:rPr/>
              <w:t xml:space="preserve"> (объединяет в группы) геометрические фигуры.</w:t>
            </w:r>
          </w:p>
          <w:p>
            <w:pPr>
              <w:pStyle w:val="Normal"/>
              <w:rPr/>
            </w:pPr>
            <w:r>
              <w:rPr/>
              <w:t>Находит геометрическую величину разными способ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«Числа в загадках, пословицах и поговорка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с.64-65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. Письмо цифры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-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мо цифры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-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. Знаки «+» «-» «=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длиннее», «короче», «одинаковые по длине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-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-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. Кривая линия. Прямая линия. Отрез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0-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-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. Закрепление изученного материа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«&gt;». «&lt;», «=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р.46-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-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цифры 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7. Письмо цифры 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-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-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9. Письмо цифры 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 стр.60-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. Закрепл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2-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 – единица измерения длин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6-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 Цифра 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0. Вычитание 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-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-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Нумерация. Числа от 1 до 10 и число 0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четный материал, учебник, тетрадь. 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«Нумерация. Числа от 1 до 10 и число 0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sz w:val="24"/>
                <w:szCs w:val="24"/>
              </w:rPr>
              <w:t>Числа от 1 до 10 и число 0. Сложение и вычитание (44 ч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-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ет</w:t>
            </w:r>
            <w:r>
              <w:rPr/>
              <w:t xml:space="preserve"> разные способы вычислений, выбирает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ует 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ует 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ует </w:t>
            </w:r>
            <w:r>
              <w:rPr/>
              <w:t>изученные арифметические зависим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ует </w:t>
            </w:r>
            <w:r>
              <w:rPr/>
              <w:t>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ся 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</w:t>
            </w:r>
            <w:r>
              <w:rPr/>
              <w:t>ет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ует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ся 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ет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ет </w:t>
            </w:r>
            <w:r>
              <w:rPr/>
              <w:t>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следует 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ует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2-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4-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(условие, вопрос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на сложение, вычитание по одному рисун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0-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2. Составление и заучивание табли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2-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-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-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числовых выраж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0-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Приёмы вычис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4-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Решение текстовых зада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-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Решение текстовых зада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8-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3. Составление и заучивание табли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0-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. Закрепл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2-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-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0-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«Сложение и вычита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Стр.126-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Решение зада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-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уменьшение числа на несколь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 (с двумя множествами предмет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-ствами предмет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Приёмы вычислений Стр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Закрепление изученного материала Стр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ностное сравнение чисел Стр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(уменьшение) числа на несколько единиц, задачи на разностное сравнение Стр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о 4. Составление и заучивание таблиц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и вычесть числа 1, 2, 3. 4. Решение задач изученных видов стр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 Применение переместительного свойства сложения для случаев вида _+5, 6, 7, 8, 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  <w:r>
              <w:rPr>
                <w:rStyle w:val="StrongEmphasis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ить числа 5, 6, 7, 8, 9. Составление таблицы _+5. 6, 7, 8, 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в пределах 10. Закрепление изучен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-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материал, учебник, тетрад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7-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Состав чисел 6. 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 7. Закрепление изученных приё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. Состав чисел 8, 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. 9. Решение зада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ла 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8, 9, 10. Связь сложения и вычит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-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Сложение и вычит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-4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«Сложение  и вычитание чисел первого десятка» стр.42-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Числа от 11 до 20. Нумерация (16 ч)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нумерация чисел от 1 до 20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-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</w:t>
            </w:r>
            <w:r>
              <w:rPr/>
              <w:t>ет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ует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ует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ует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ует и осуществляет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ует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</w:t>
            </w:r>
            <w:r>
              <w:rPr/>
              <w:t>ет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ует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ся 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</w:t>
            </w:r>
            <w:r>
              <w:rPr/>
              <w:t>ет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</w:t>
            </w:r>
            <w:r>
              <w:rPr/>
              <w:t>ет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ует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Характеризует</w:t>
            </w:r>
            <w:r>
              <w:rPr/>
              <w:t xml:space="preserve"> явления и события с использованием величи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Стр.48-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из одного десятка и нескольких Стр.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 Стр.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  Стр.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 Стр.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 Стр.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 Стр.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Числа от 1 до 20» Стр.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 Стр.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задач в два действия Стр.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 действия Стр.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дачей в два действия Стр.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 «Числа от 11 до 20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 теме «Числа от 1 до 20»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Числа от 1 до 20. Табличное сложение и вычитание (26 ч)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сложения однозначных чисел с переходом через десят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4-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</w:t>
            </w:r>
            <w:r>
              <w:rPr/>
              <w:t>ет разные способы вычислений, выбирает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ует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/>
              <w:t>Моделирует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ует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ует </w:t>
            </w:r>
            <w:r>
              <w:rPr/>
              <w:t xml:space="preserve"> и осуществляет 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ует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ует</w:t>
            </w:r>
            <w:r>
              <w:rPr/>
              <w:t xml:space="preserve"> решение задачи. Выбирает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ет </w:t>
            </w:r>
            <w:r>
              <w:rPr/>
              <w:t>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ует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ует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ся 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ет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Выполняет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2. □+3 стр.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сложения вида □+8, □+9 стр.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Стр.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выражений. Закрепление вычислительных навыков Стр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» стр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» Стр.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«Табличное слож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» Стр.78-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с переходом через десяток Стр.80-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1-□ Стр.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2-□ стр.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3-□   стр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4-□  стр.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5-□  стр.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6-□   стр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вычитания 17-□, 18-□ Стр.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 Стр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 Стр.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 Стр.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Проверочная работа по теме «Табличное сложение и вычитание» Стр.96-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«Табличное сложение и вычитание» Стр.94-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10 ч)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ний о нумерации. Числа от 1 до 20. стр.100-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Форма, размер, цвет. Узоры и  орнаменты» (с.98-9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2-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  стр.104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четный материал, учебник, тетрадь. Электронное приложение к учебнику.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четный материал, учебник, тетрадь. </w:t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237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1:00Z</dcterms:created>
  <dc:creator>Ася</dc:creator>
  <dc:description/>
  <cp:keywords/>
  <dc:language>en-US</dc:language>
  <cp:lastModifiedBy>NIKA</cp:lastModifiedBy>
  <dcterms:modified xsi:type="dcterms:W3CDTF">2013-05-30T05:18:00Z</dcterms:modified>
  <cp:revision>46</cp:revision>
  <dc:subject/>
  <dc:title/>
</cp:coreProperties>
</file>