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7"/>
        <w:gridCol w:w="711"/>
        <w:gridCol w:w="2410"/>
        <w:gridCol w:w="2835"/>
        <w:gridCol w:w="2693"/>
        <w:gridCol w:w="283"/>
        <w:gridCol w:w="95"/>
        <w:gridCol w:w="1842"/>
        <w:gridCol w:w="615"/>
        <w:gridCol w:w="165"/>
        <w:gridCol w:w="827"/>
        <w:gridCol w:w="540"/>
        <w:gridCol w:w="15"/>
        <w:gridCol w:w="15"/>
        <w:gridCol w:w="15"/>
        <w:gridCol w:w="15"/>
        <w:gridCol w:w="15"/>
        <w:gridCol w:w="15"/>
        <w:gridCol w:w="15"/>
        <w:gridCol w:w="60"/>
        <w:gridCol w:w="6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vanish/>
                <w:u w:val="single"/>
              </w:rPr>
            </w:pPr>
            <w:r>
              <w:rPr>
                <w:b/>
                <w:u w:val="single"/>
              </w:rPr>
              <w:t>Решаемые проблемы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</w:tr>
      <w:tr>
        <w:trPr>
          <w:trHeight w:val="78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предметные и личностные ( УУ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изнаки, расположение и счёт  предметов (11 ч)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Возможность  знать</w:t>
            </w:r>
            <w:r>
              <w:rPr/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сравнивать количественные отношения предметов,  предметы по признакам: по цвету, форме, размеру, </w:t>
              <w:br/>
              <w:t>количеству, местоположе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ести с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ставлять разные</w:t>
              <w:br/>
              <w:t xml:space="preserve">(заданные) фигуры  из  данных.  Уметь объяснять </w:t>
              <w:br/>
              <w:t>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</w:t>
            </w:r>
            <w:r>
              <w:rPr>
                <w:sz w:val="22"/>
                <w:szCs w:val="22"/>
              </w:rPr>
              <w:t>уги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Как находить  «лишнюю» фигуру по определенным признакам, изменять ы в количестве и местоположению фигур. Как определять порядковый счёт предмета Как определять законо-мерностей в узоре и продолжение его по заданному признаку. Как находить  признак, по которому составлены пары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. Число. Предмет. . Порядковый счет предметов Сравнение. Счет. Счет предметов. Сравнение предме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, стр. 3-4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«лишнего» предме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ний предмет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7, стр. 4-6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классификация предметов по разным признак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. Сравнение. Счет. Счет предметов. Сравнение предме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3, стр. 6-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 «перед», «за», «между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Что такое  простран-ственные  поня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заполнять логические таблицы на основе нахождения изменений?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», «за», «между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18, стр. 8-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яда фигур по определён-ному  правилу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верх», «вниз», «слева», «справа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3, стр. 10-13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изнаков предметов по опреде-лённому  правил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и считать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должать построение логического ря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усовершенствовать умения сравнивать предметы, находить изменения, выявлять закономерность?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, порядок, 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8, стр.13-15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 «слева», </w:t>
            </w:r>
          </w:p>
          <w:p>
            <w:pPr>
              <w:pStyle w:val="Normal"/>
              <w:rPr/>
            </w:pPr>
            <w:r>
              <w:rPr/>
              <w:t xml:space="preserve">«справа», «выше», «ниже»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овать термины </w:t>
            </w:r>
            <w:r>
              <w:rPr>
                <w:i/>
                <w:iCs/>
              </w:rPr>
              <w:t>слева, справа, выше, ниж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установить пространственные отно</w:t>
              <w:br/>
              <w:t>шений: выше – 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верх», «вниз», «слева», «спра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ерху – снизу, ближе – дальше, спереди – сзади, перед, после, межд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31, стр.16-17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сравнивать предме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по различным признакам, как заполнять логическ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использовать тренировочные упражнения в использовании слов: «размер», «длиннее», «короче», «уже», «шире», «выше», «ниже»? Как ус усовершенствовать умения сравнивать предметы, находить изменения, выявлять закономернос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верх», «вниз», «слева», «спра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-3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 стр.17-19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формированности у учащихся представлений об изменении признаков предметов, о пространственных отношениях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, порядок,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верх», «вниз», «слева», «справа«размер», «длиннее», «короче», «уже», «шире», «выше», «ниже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 38-41, стр. 20-22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предметов (длиннее – короче, </w:t>
            </w:r>
          </w:p>
          <w:p>
            <w:pPr>
              <w:pStyle w:val="Normal"/>
              <w:rPr/>
            </w:pPr>
            <w:r>
              <w:rPr/>
              <w:t xml:space="preserve">выше – ниже, шире – уже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ред-</w:t>
              <w:br/>
              <w:t>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лова, указывающие на местоположение предм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ее – короч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ниже, шире-уж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-46, стр.22-24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, порядок, 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е «вверх», «вниз», «слева», «справа, длиннее – короч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ниже, шире-уж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53, стр.25-27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ношени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отношений «больше», </w:t>
            </w:r>
          </w:p>
          <w:p>
            <w:pPr>
              <w:pStyle w:val="Normal"/>
              <w:rPr/>
            </w:pPr>
            <w:r>
              <w:rPr/>
              <w:t xml:space="preserve">«меньше», «столько же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rPr/>
            </w:pPr>
            <w:r>
              <w:rPr/>
              <w:t xml:space="preserve">1) постановкой рядом; </w:t>
            </w:r>
          </w:p>
          <w:p>
            <w:pPr>
              <w:pStyle w:val="Normal"/>
              <w:rPr/>
            </w:pPr>
            <w:r>
              <w:rPr/>
              <w:t xml:space="preserve">2) соединением линией; </w:t>
            </w:r>
          </w:p>
          <w:p>
            <w:pPr>
              <w:pStyle w:val="Normal"/>
              <w:rPr/>
            </w:pPr>
            <w:r>
              <w:rPr/>
              <w:t>3) вычеркиванием по одно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 познакомить  с понятиями «больше», «меньше» путем установления взаимо однозначного соответствия?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е», «меньше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-56, стр.28-29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тношений «больше», «меньше», «столько же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познакомить  с понятиями «столько же», «равно» путем установления взаимо однозначного соответств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выявлять признак , по которому подобраны пары?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е», «меньше» «столько же», «равно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-59, стр.30-31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своения школьниками смысла </w:t>
            </w:r>
          </w:p>
          <w:p>
            <w:pPr>
              <w:pStyle w:val="Normal"/>
              <w:rPr/>
            </w:pPr>
            <w:r>
              <w:rPr/>
              <w:t xml:space="preserve">отношений «больше», «меньше», «столько </w:t>
            </w:r>
          </w:p>
          <w:p>
            <w:pPr>
              <w:pStyle w:val="Normal"/>
              <w:rPr/>
            </w:pPr>
            <w:r>
              <w:rPr/>
              <w:t xml:space="preserve">же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редметы по различным призна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речи термины «больше», «меньше», «столько ж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-62, стр.32-33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овершенствовать умения сравнивать количества предметов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ько же», «равно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днозначные числа. Счёт. Цифры (9 ч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. Различие понятий «число» и «циф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соотносить количество предметов и числ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цифру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ложенных педагогом ситуациях общения и сотрудничества, </w:t>
            </w:r>
            <w:r>
              <w:rPr>
                <w:i/>
                <w:iCs/>
              </w:rPr>
              <w:t>делать выбор</w:t>
            </w:r>
            <w:r>
              <w:rPr/>
              <w:t xml:space="preserve"> как поступить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читать различные объекты  и устанавливать порядковый номер? Как писать цифры и соотносить цифру и числ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фра, много, один, цифра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-67, стр.34-35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ть числа до 7? Как сравнивать числа от 1 до 7? Как записывать 7? Из каких двух слагаемых  состоит 7? Как соотносить число и цифр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 и цифра 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-75, стр.363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? Как писать цифру 4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 и цифра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78, стр.38-39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ть числа до 6,7? Как сравнивать числа от 1 до 7? Как записывать 6? Из каких двух слагаемых  состоит 6? Как соотносить число и цифр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 и цифра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82, стр.40-41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роизводить последовательность чисел от 1 до 5 как в прямом, так и в обратном порядке, начиная с любого числа. Как писать цифру 5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 и цифра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86, стр.42-43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ть числа до 9? Как сравнивать числа от 1 до 9? Как соотносить число и цифр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 и цифра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-89, стр.44-45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писать цифру 3, считать предметы по одному и групп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Число 3 и цифра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4, стр.46-47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исать цифры 2, 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сывать цифрами числа, которые называют или указаны в задан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цифру 2, считать предметы по одному и парами и использовать понятия «больше», «меньше», «столько ж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 и цифра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-99, стр.48-49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учать числа до 8? Как сравнивать числа от 1 до 8? Как соотносить число и цифр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8 и цифра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-105, стр.50-5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днозначные числа (5 ч)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правила построения ряда однозначных чис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цифрой обозначать число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нципы образования числового ря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 речи (на уровне одного предложения или небольшого текста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число  цифрой?  Что есть однозначные числа? Что такое натуральный ряд чисел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числа, натуральный ряд чисе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-110, стр.52-54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считывание и отсчитывание по одному предме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108" w:hanging="0"/>
              <w:rPr/>
            </w:pPr>
            <w:r>
              <w:rPr/>
              <w:t xml:space="preserve">– </w:t>
            </w:r>
            <w:r>
              <w:rPr/>
              <w:t>записывать, восстанавливать числовой ря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цифры по различным задани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, восстанавливать числовой ря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цифры по различным заданиям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числа, натуральный ряд чисе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-116, стр.54-5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Применение приёма присчитывания и отсчитывания по од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0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восстановить </w:t>
            </w:r>
          </w:p>
          <w:p>
            <w:pPr>
              <w:pStyle w:val="Normal"/>
              <w:rPr/>
            </w:pPr>
            <w:r>
              <w:rPr/>
              <w:t>числовой ряд, отсчитывать, присчитывать слева направо, справа нале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исать цифру 0, восстановить </w:t>
            </w:r>
          </w:p>
          <w:p>
            <w:pPr>
              <w:pStyle w:val="Normal"/>
              <w:rPr/>
            </w:pPr>
            <w:r>
              <w:rPr/>
              <w:t>числовой ряд, отсчитывать, присчитывать слева направо, справа налево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Понятия «внутри», «вне» круга. Присчитывание и отсчитывание по одном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-119, стр. 56-57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. Присчитывание и отсчитывание по одному предмет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считывать по одному, двигаясь по числовому лучу назад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числовом ряду. Операции присчитывания и отсчиты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-121, стр.57-5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, восстанавливать числовой ря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цифры по различным заданиям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очка. Прямая и кривая линии (2 ч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точка, прямая и кривая линии. Линейк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геометрических фигур: </w:t>
            </w:r>
            <w:r>
              <w:rPr>
                <w:i/>
                <w:iCs/>
              </w:rPr>
              <w:t>точка, прямая, луч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ертить прямые линии;</w:t>
            </w:r>
          </w:p>
          <w:p>
            <w:pPr>
              <w:pStyle w:val="Normal"/>
              <w:ind w:right="-77" w:hanging="0"/>
              <w:rPr/>
            </w:pPr>
            <w:r>
              <w:rPr/>
              <w:t xml:space="preserve">– </w:t>
            </w:r>
            <w:r>
              <w:rPr/>
              <w:t xml:space="preserve">проводить прямые </w:t>
              <w:br/>
              <w:t>линии через точк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тить замкнутые и незамкнутые ли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эти геометрические фиг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число предметов и обозначать их цифр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прямые ли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одить прямые </w:t>
            </w:r>
          </w:p>
          <w:p>
            <w:pPr>
              <w:pStyle w:val="Normal"/>
              <w:rPr/>
            </w:pPr>
            <w:r>
              <w:rPr/>
              <w:t xml:space="preserve">линии через точку?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точка, прямая и кривая линии. Линейк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-127, стр. 58-6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кри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эти геометрические фиг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число предметов и обозначать их цифр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прямые ли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одить прямые </w:t>
            </w:r>
          </w:p>
          <w:p>
            <w:pPr>
              <w:pStyle w:val="Normal"/>
              <w:rPr/>
            </w:pPr>
            <w:r>
              <w:rPr/>
              <w:t>линии через точку- чертить замкнутые и незамкнутые линии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-133, стр. 60-62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уч. (3 ч)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Пересечение ли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ы</w:t>
            </w:r>
          </w:p>
          <w:p>
            <w:pPr>
              <w:pStyle w:val="Normal"/>
              <w:rPr/>
            </w:pPr>
            <w:r>
              <w:rPr/>
              <w:t>в любом порядке, чертить лу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spacing w:before="280" w:after="280"/>
              <w:ind w:left="144" w:hanging="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луч отличается от прямой линии?</w:t>
            </w:r>
          </w:p>
          <w:p>
            <w:pPr>
              <w:pStyle w:val="Normal"/>
              <w:rPr/>
            </w:pPr>
            <w:r>
              <w:rPr/>
              <w:t>.Как писать цифры</w:t>
            </w:r>
          </w:p>
          <w:p>
            <w:pPr>
              <w:pStyle w:val="Normal"/>
              <w:rPr/>
            </w:pPr>
            <w:r>
              <w:rPr/>
              <w:t>в любом порядке, чертить лучи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». «отрезок» Понятия «точка пересечения», «вертикальная» и «горизонтальная» прямы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-135, стр.63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его существенные призна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, стр.63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пределять отношения «больше», «меньше», «равно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рису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отношения «больше», «меньше», «равно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равнивать рисунки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заданий проверочной рабо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-139, стр. 64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резок. Длина отрезка (5 ч)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 с помощью ци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 с помощью циркуля, ме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отрезки с помощью циркуля, мерок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-измеритель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-142, стр.65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отношений «больше», «меньше», «столько же» с помощью отрез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мерять отрезок и сравнивать его с помощью циркул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rPr/>
            </w:pPr>
            <w:r>
              <w:rPr/>
              <w:t>, «длиннее – короче», «шире – уже», «выше – ниже», «ближе – дальше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-147, стр. 66-67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и их построение с помощью циркул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ртить отрезки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rPr/>
            </w:pPr>
            <w:r>
              <w:rPr/>
              <w:t xml:space="preserve">, «длиннее – короче», «шире – уже», «выше – ниже», «ближе – дальше» «сантиметр»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-153, стр. 68-69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 с помощью мер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ртить отрезки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-158, стр. 70-71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антиметр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ртить отрезки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163, стр. 72-73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исловой луч (2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вым луч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и признаки построения числового л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образовывать информацию из одной формы в другу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равнивать </w:t>
            </w:r>
          </w:p>
          <w:p>
            <w:pPr>
              <w:pStyle w:val="Normal"/>
              <w:rPr/>
            </w:pPr>
            <w:r>
              <w:rPr/>
              <w:t>числа с помощью числового луч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 Числовой луч и мерки, соответствие числа мерок и цифры на луч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-166, стр. 74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с помощью числового луч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сравн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с помощью числового луча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-168, стр.75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еравенства (3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их 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 название действия 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писывать сравнение чисе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«зашифровывать» слова «больше» и «меньше» математическими знак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&gt;». «&lt;», «=»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&lt;, &gt;.</w:t>
              <w:br/>
              <w:t xml:space="preserve">Понятие «неравенство». Сравнение </w:t>
              <w:br/>
              <w:t>чисел с опоро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-171, стр.76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днозначных чисел. Запись неравен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записывать сравнение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зашифровывать» слова «больше» и «меньше» математическими знаками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-176, стр.77-78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овых неравен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ть сравнение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зашифровывать» слова «больше» и «меньше» математическими знаками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-180, стр. 79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ложение. Переместительное свойство сложения (17 ч)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с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, восстанавливать «пропавшие» чи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образовывать информацию из одной формы в другую: составлять математические рассказы  на основе простейших математических мод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равнивать </w:t>
            </w:r>
          </w:p>
          <w:p>
            <w:pPr>
              <w:pStyle w:val="Normal"/>
              <w:rPr/>
            </w:pPr>
            <w:r>
              <w:rPr/>
              <w:t xml:space="preserve">числа, восстанавливать «пропавшие» числа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зность», «минус», «уменьшаемое», «вычитаемое», «значение разности». числовой луч и состав чисел для нахождения значения разности, сложение, сумма, слагаемы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183, стр 80-82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авенств на числовом луче и их запись на числовом луче. Состав числа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</w:t>
              <w:br/>
              <w:t>на числовом луч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2–4, названия компонентов и материальных выражений, связанных со сложе-нием: сумма, слагаемы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риба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вом луче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4-185, стр.83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исать все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ереместительное свойство для быстрого сче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однозначных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выражения на сложение однозначных чис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исать все циф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ереместительное свойство для быстрого счета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-189, стр. 84-8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. Самостоятельная работа 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все циф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ереместительное свойство для быстрого счета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0-195, стр. 85-87  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6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все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ереместительное свойство для быстрого счета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 чисел. Слагаемые значений сумм 5, 6, 7, 8, 9. Разложение чисел по составу. Отработка умения быстро считать в пределах изученных чисел. Работа по числовому лучу. Работа над восстановлением равен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-201, стр. 88-89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 Неравен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все циф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ереместительное свойство для быстрого счета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-205, стр. 90-91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5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ть выражения на сложение однозначных чисел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209, стр. 91-9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-216, стр. 92-93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-220, стр. 94-9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-226, стр. 96-98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-234, стр. 99-10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-237, стр.101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Формирование таблич-ных навыков с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-246, стр. 102-103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-253, стр. 104-106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Формирование таблич-ных навыков с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-260, стр. 107-108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ме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при выполнении практической работы? Как получаются числа 1 до 10? Как сравнивать числа от 1 до 10? Как записывать от 1 до 10? Из каких двух слагаемых  состоят числа от 2 до 10? Как соотносить число и цифру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и работа над ошиб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учаются числа 1 до 10? Как сравнивать числа от 1 до 10? Как записывать от 1 до 10? Из каких двух слагаемых  состоят числа от 2 до 10? Как соотносить число и цифру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266, стр.109-11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ычитание (5 ч)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Предметный смысл вычитания.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Знакомство с названиями компонентов и результата действия вычит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я «разность», «минус»,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.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, стр.3-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читания на числовом луч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ть выражения с действием вычитания, показывать вычитание чисел на числовом луче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7, стр. 5-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ть выражения с действием вычитания, показывать вычитание чисел на числовом луче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1, стр. 7-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заимосвязь компонентов и результатов действий сложения и выч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15, стр. 9-1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18, стр. 1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ое и части (8 ч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целом предмете и его частях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и обозначать в равенстве целое и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использовать в объяснениях слова «целое» и «ч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нное и произвольное построение речевого высказывания в устной форме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и обозначать в равенстве целое и ча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объяснениях слова «целое» и «части»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 Работа по установлению взаимосвязи действ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0, стр. 1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22, стр. 1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4, стр.1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равенств с помощью отрезков. Целое и ч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27, стр.14-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авенств по их изображению на числовом луч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числять значение числового выражения, содержащего 2–3 действия?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 числовом луч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30, стр. 15-1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сложения и соответствующие им случаи выч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йствия самостоятельно, осуществлять взаимопровер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выполнять действия самостоятельно, осуществлять взаимопроверку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, быстрый сч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-34, стр. 16-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равенства, соответствующие предлагаемым рису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записывать равенства, соответствующие предлагаемым рисункам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ставлением и решением разностей с опорой на состав чисе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-36, стр. 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величить на… Уменьшить на…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рминами «увеличить на…», «уменьшить на …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сновывать изменения в рисунке и составлять равенства на увеличение и уменьшение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увеличить на…», «уменьшить на…», соотнесение их с арифметическими действиям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-39, стр. 19-2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нятия «увеличить на…», «уменьшить на …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42, стр. 21-2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ить на…», «уменьшить н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арифметические действия по заданиям: увеличить на …; сумма чисел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на увеличение и уменьш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-47, стр. 23-2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51, стр.24-2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исло и цифра 0 (3 ч)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действий с нул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 с нул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  выполнять вычисления с нулем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сложение и вычитание с нулем, соотношение с предметной картинко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56, стр.26-2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Табличные навы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и вычитать с нул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ладывать и вычитать с нулем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-60, стр. 28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63, стр.29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ношения. На сколько больше? На сколько меньше? Сложение и вычитание отрезков (6 ч)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разностного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оказывать, кого больше (меньше), почему, на сколько; сравнивать коли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ся выполнять различные роли в групп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казывать, кого больше (меньше), почему, на сколько; сравнивать количества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тное сравнение. правила нахождения раз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-67, стр.30-3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отрезков с помощью ци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сложение и вычитание отрезков</w:t>
            </w:r>
          </w:p>
          <w:p>
            <w:pPr>
              <w:pStyle w:val="Normal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езков с помощью циркуля и линей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-69, стр.3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стное 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ыражения, объяснять, что обозначают равен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выражения, объяснять, что обозначают равенства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на отрезка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-73, стр.33-3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азности двух отрезков. Замена </w:t>
            </w:r>
          </w:p>
          <w:p>
            <w:pPr>
              <w:pStyle w:val="Normal"/>
              <w:rPr/>
            </w:pPr>
            <w:r>
              <w:rPr/>
              <w:t xml:space="preserve">предметной модели символиче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, группы предметов, карти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отрезки, группы предметов, картинки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числовых выражений на разностное сравнение без опоры на наглядность и (по правилу) по схемам (подготовка к задач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отрезков с помощью циркуля и линейки. Вычитание отрезков с помощью циркуля и линей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5, стр.3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ез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сложение и вычитание отрезков</w:t>
            </w:r>
          </w:p>
          <w:p>
            <w:pPr>
              <w:pStyle w:val="Normal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80, стр. 3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вузначные числа. Сложение. Вычитание (19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Названия и запис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числа в виде дву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ыполнять сложение и вычитание с числом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 числа в виде дву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с числом 1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83, стр.37-38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-87, стр.38-39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чётная единица «десяток». Запись результата счёта в виде количества десятков и един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, стр.40-41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модели 1 десятка и 1 единицы. </w:t>
            </w:r>
          </w:p>
          <w:p>
            <w:pPr>
              <w:pStyle w:val="Normal"/>
              <w:rPr/>
            </w:pPr>
            <w:r>
              <w:rPr/>
              <w:t>Запись и чтение двузначных чисел от 20 и далее. Состав числа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двузначные</w:t>
            </w:r>
          </w:p>
          <w:p>
            <w:pPr>
              <w:pStyle w:val="Normal"/>
              <w:rPr/>
            </w:pPr>
            <w:r>
              <w:rPr/>
              <w:t>числа состоят из десятков и 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вузначные</w:t>
            </w:r>
          </w:p>
          <w:p>
            <w:pPr>
              <w:pStyle w:val="Normal"/>
              <w:rPr/>
            </w:pPr>
            <w:r>
              <w:rPr/>
              <w:t>числа состоят из десятков и единиц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чет предметов десятками, изучение состава двузначных чисел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-93, стр.42-43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вузначных чисел. Состав числа 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10.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двузначные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зывать разрядный соста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читать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двузнач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разрядный состав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101, стр.44-4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учащихся с названиями двузначных чисел от 11 до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умераци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, в том числе и под диктов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 читать числ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записывать двузначные числ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называть разрядный состав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Счет предметов десятками, изучение состава двузначных чисел понятий «целое» и «части»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105, стр. 46-4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запись и сравнение двузначных </w:t>
            </w:r>
          </w:p>
          <w:p>
            <w:pPr>
              <w:pStyle w:val="Normal"/>
              <w:rPr/>
            </w:pPr>
            <w:r>
              <w:rPr/>
              <w:t xml:space="preserve">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 второго деся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читать и записывать числа второго десятка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-108, стр.4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равенства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ибавлять един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1 до 9 к круглому десят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составлять равен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бавлять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 к круглому десятку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9-112, стр. 48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/>
              <w:t>Сложение и вычитание «круглыхдеся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прибавлять и вычитать «круглые десят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лять и вычитать «круглые десятки»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-117, стр49.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менять число</w:t>
            </w:r>
          </w:p>
          <w:p>
            <w:pPr>
              <w:pStyle w:val="Normal"/>
              <w:rPr/>
            </w:pPr>
            <w:r>
              <w:rPr/>
              <w:t>суммой разрядных слагаемых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-122, стр. 5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. Сложение и вычитание «круглых деся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свои знания на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«круглые десят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ить свои знания на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«круглые десятки»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 числа»</w:t>
            </w:r>
          </w:p>
          <w:p>
            <w:pPr>
              <w:pStyle w:val="Normal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.</w:t>
            </w:r>
          </w:p>
          <w:p>
            <w:pPr>
              <w:pStyle w:val="Normal"/>
              <w:rPr/>
            </w:pPr>
            <w:r>
              <w:rPr/>
              <w:t>Двузначные числа. «Увеличить на…», «уменьшить на…»</w:t>
            </w:r>
          </w:p>
          <w:p>
            <w:pPr>
              <w:pStyle w:val="Normal"/>
              <w:rPr/>
            </w:pPr>
            <w:r>
              <w:rPr/>
              <w:t xml:space="preserve">Счет предметов десятками, изучение состава двузначных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-126, стр. 5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менять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ой разрядных слагаемых?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7-131</w:t>
            </w:r>
            <w:r>
              <w:rPr>
                <w:sz w:val="22"/>
                <w:szCs w:val="22"/>
              </w:rPr>
              <w:t>, стр. 52-5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50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лять и вычитать двузначные и однозначные  числа.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-137, стр 54-55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8-147</w:t>
            </w:r>
            <w:r>
              <w:rPr>
                <w:sz w:val="22"/>
                <w:szCs w:val="22"/>
              </w:rPr>
              <w:t>, стр. 56-5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ида 23+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-153, стр. 58-59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21+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  числа и «круглые десятк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двузначные   числа и «круглые десятки».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-159, стр. 59-6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-165, стр. 61-6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37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двузначные и однозначные  числа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6-168, стр.62-6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70+4, 32+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-175, стр. 63-6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маная (3 часа)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Звенья, вершины ломанн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строить ломаную линию, узнать ее длин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ается ломаные линии, из каких «частей» состоит </w:t>
            </w:r>
          </w:p>
          <w:p>
            <w:pPr>
              <w:pStyle w:val="Normal"/>
              <w:rPr/>
            </w:pPr>
            <w:r>
              <w:rPr/>
              <w:t>ломаная.</w:t>
            </w:r>
          </w:p>
          <w:p>
            <w:pPr>
              <w:pStyle w:val="Normal"/>
              <w:rPr/>
            </w:pPr>
            <w:r>
              <w:rPr/>
              <w:t>Как  построить ломаную линию, узнать ее длину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ломаная», «звено ломаной линии». Сравнение ломаных линий по длине с помощью циркуля. Виды лома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-177, стр. 6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ая ломаная линия. Сравнение длин ломаны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тличается ломаные линии, из каких «частей» состо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остроить ломаную линию, узнать ее длину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-182, стр. 67-68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тличается ломаные линии, из каких «частей» состо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остроить ломаную линию, узнать ее длину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-184, стр. 69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лина. Сравнение. Измерение.(19 ч)</w:t>
            </w:r>
          </w:p>
        </w:tc>
      </w:tr>
      <w:tr>
        <w:trPr>
          <w:trHeight w:val="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 xml:space="preserve">Знакомство с единицами длины - 1 мм, 1 дм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</w:rPr>
              <w:t>делать выбор</w:t>
            </w:r>
            <w:r>
              <w:rPr/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  <w:tab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ься выполнять различные роли в групп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Что такое единицы длины (сантиметр, дециметр)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Название, последова-тельность чисел от 1 до 9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Ознакомление с </w:t>
            </w:r>
            <w:r>
              <w:rPr>
                <w:i/>
                <w:iCs/>
              </w:rPr>
              <w:t>см, д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и их сравн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лучаи сложения и вычитания на основе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-190, стр. 70-7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единицы длины при сравнении и упорядочении объектов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отрез-ков с помощью линей-ки. Сравнение длин отрезков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вать  длины отрезков? Как соотносить единицы длины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-195, стр.  74-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отношение единиц длины. Состав числа 1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-199, стр. 76-7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равнение и измерение дл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рядный состав двузначных чисел и отношение между ни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аблица сложения и вычитания однозначных чисе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ядный состав двузначных чисел и отношение между ними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-205, стр. 77-7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Сравнение двузначных чисел  в виде суммы разрядных слагаемы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десятки на модел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десятки на моделя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акономерностей в числовом ряду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210, стр.7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навыки. Числовой луч. Сравнение длин отрезк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решать примеры изученных видов, четко разделять выражения разного вида, использовать правило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Табличные навыки. Числовой луч. Сравнение длин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ложение и вычитание двузначных чисел без перехода через разря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ложение двузначных и однозначных чисел без перехода в другой разря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- 214, стр.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Сложение и вычитание двузначных чисел без перехода через разря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прибавлять  единицы к двузначному числу без перехода через  разряд..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-218, стр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арифметические действия с нулем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-223, стр.82-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числительных навыков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единицы длины при сравнении и упорядочении объектов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числительных навыков и умен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-226, стр. 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трезков заданной длины. Сравнение велич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Как использовать единицы длины при сравнении и упорядочении объектов?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единицы длины (сантиметр, дециметр).Черчение отрезков заданной дли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еревод единиц измерения и их срав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-230, стр.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рбальной модели предметной. Вычислительные ум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решать примеры изученных видов, четко разделять выражения разного вида, использовать правило, сравнивать величины?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Прибавление единиц к двузначному числу без перехода через </w:t>
              <w:br/>
              <w:t>разряд. Вывод соответствующего правил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-235, стр. 85-8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двузначных и однозначных чис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примеры изученных видов, четко разделять выражения разного вида, использовать правило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двузначного числа на несколько единиц и десятков без перехода через разряд. Разбиение ряда чисел на группы по заданному правилу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-239, стр. 86-8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тать однозначное число из двузначного без перехода в другой разряд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245, стр. 88-8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254, стр.  90-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числительных навыков и ум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связь вычислительных навыков и умений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-264, стр. 92-9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-269, стр.94-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ак применять полученные знания на практике?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0-277, стр. 97-99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асса. Сравнение. Измерение. (4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массе. Единица массы 1 к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пределять мас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равнивать массу предм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 xml:space="preserve">Познавательные УУД:    </w:t>
            </w:r>
            <w:r>
              <w:rPr/>
              <w:t>П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, схем); находить  решение выражения с помощью простейших моделей (предметных, рисунков, схематических рисунков, схем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масс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равнивать массу предметов?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массы 1 кг, Масса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о схематичным условием задач. Знакомство с величиной «масса», единицей ее измерения – кг, чашечными весами, процессом взвеши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282, стр. 100-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едметов. Замена вербальной модели предметн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менить вербальной модели предметной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-290, стр.  102-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числовых выражений с помощью отрез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делировать  числовые выражения с помощью отрезков?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-297, стр. 104-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8-314, стр. 107-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0:00Z</dcterms:created>
  <dc:creator>Admin</dc:creator>
  <dc:description/>
  <cp:keywords/>
  <dc:language>en-US</dc:language>
  <cp:lastModifiedBy>барабанов</cp:lastModifiedBy>
  <cp:lastPrinted>2011-04-29T08:37:00Z</cp:lastPrinted>
  <dcterms:modified xsi:type="dcterms:W3CDTF">2012-09-28T17:13:00Z</dcterms:modified>
  <cp:revision>5</cp:revision>
  <dc:subject/>
  <dc:title/>
</cp:coreProperties>
</file>