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Я могу назвать себя счастливым человеком, отдающим свои знания, свою энергию, свою любовь детям. Все хорошее, доброе, светлое, что во мне есть, я дарю им. Моим вторым домом стала планета под названием «детский сад». </w:t>
      </w:r>
    </w:p>
    <w:p>
      <w:pPr>
        <w:pStyle w:val="Default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десь я живу, здесь я самореализуюсь. Работа приносит мне удовлетворение, новую энергию, дала возможность разработать свою формулу успеха: любовь к своему делу + вдохновение + компетентность + дальновидность. Но высшее достижение – это любовь и доверие детей. А ещё это признание, когда видишь отражение результата работы в глазах детей, когда они с удовольствием занимаются, когда овладевать знаниями в непосредственно организованной образовательной деятельности для них не мука, а радость, когда им с вами интересно. Тогда становишься не педагогом, который воспитывает и обучает, а педагогом, у которого учатся… </w:t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 ПОВЕДУ ВАС ЗА СОБОЙ, ЧТОБ УТВЕРЖДАТЬ «ИДЕАЛЫ БУДУЩЕГО»…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ннее апрельское утро… Открыв глаза, я сладко улыбнулась. Что оно мне предвещает, что принесёт. Но самое главное, меня ждут мои дошколята – озорные, несмышлёные, но до боли в сердце мне родные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 уж получилось, что работа стала для меня частью моей жизни, и к каждому новому набору детей я привязываюсь как к своим деткам, и больше по другому их не воспринимаю, я всегда спешу к ним, радуюсь каждой встрече с ними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ждый вечер, ложась, я думаю, что интересного для них приготовить. Ведь они, как губка впитывают всё то, что я им даю. А дать мне им надо очень много, при этом оставаясь для них идеалом – умным, позитивным, оптимистичным, весёлым, красивым, добрым и справедливым другом и наставником: надо им дать много знаний, научить их любить жизнь, любить людей, воспитать в них необходимые и важные ценности. И при этом помнить, что каждый из них – это личность, у каждого из них свой «мирок», в который необходимо проникнуть подобно волшебнику, осторожно, ничего не ломая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Я как Мэри Поппинс раскрываю над ними свой зонтик с очередной сказкой, - сказкой для них, былью, многообещающей для меня. Ведь от того, насколько я творчески разработаю свой «план действий» зависит, какие результаты я получу, каких успехов я добьюсь. И ребёнок будет тянуться к деятельности, к получению знаний, если найдёт в них «условия для более интересного движения своей жизни»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сегодня день предвещает очень много интересного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Первым вбегает в группу Саша. Он приходит всегда первый, потому что у него мама работает здесь, поэтому он становиться всегда первооткрывателем всех начинаний в нашей группе. Поздоровавшись со мной, он недоумённо оглядывается вокруг, но не решается спросить, что произошло. Я наблюдаю, но пока не вступаю в диалог. Затем подтягиваются остальные дети. Дети начинают шушукаться, затем подбегают ко мне и спрашивают: «А что случилось? Где все наши игрушки?»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Я делаю вид, что ничего не знаю, делаю озабоченный вид и начинаю с детьми рассуждать, куда же делись наши игрушки. Группа вся пуста: на полках нет игрушек, в игровых уголках нет ни кукольных кроваток, ни кукол, ни машин, ни мячей, ни игр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дители тоже заволновались: «У вас что карантин?»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Так начался первый день познавательно – исследовательского проекта «История старинного сундучка», направленного не только на развитие у детей системных представлений о многообразии предметов, но и на освоение ценностных ориентиров, определяющих его отношение к предметному миру и к окружающему миру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Приобщить ребёнка к миру взрослых людей и созданных их трудом предметов. Воспитать осознание ими ценности предметов как результатов труда человека. Вот эти задачи я хотела решить в ходе проекта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 вступила с детьми в ситуативную беседу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А может они обиделись на нас за что – то и ушли?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 давайте вспомним, как мы с ними обращались?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Может недостаточно берегли их?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ожет, бросали их, не убирали на место?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Заглядываю им в глаза. В точку попала. Дети притупленно опускают глаза, соглашаются, да мы не очень – то заботились о них. Я делаю вывод: «Вот поэтому они нас и покинули». </w:t>
      </w:r>
    </w:p>
    <w:p>
      <w:pPr>
        <w:pStyle w:val="Default"/>
        <w:ind w:firstLine="709"/>
        <w:rPr/>
      </w:pPr>
      <w:r>
        <w:rPr>
          <w:sz w:val="28"/>
          <w:szCs w:val="28"/>
        </w:rPr>
        <w:t>Озабоченность в глазах детей, наивное доверие ко всему происходящему. Но эта «кризисная ситуация», для меня многообещающая, про</w:t>
      </w:r>
      <w:r>
        <w:rPr/>
        <w:t xml:space="preserve"> </w:t>
      </w:r>
      <w:r>
        <w:rPr>
          <w:sz w:val="28"/>
          <w:szCs w:val="28"/>
        </w:rPr>
        <w:t xml:space="preserve">сто необходима. Но какой же я наставник, если я не приду на помощь моим воспитанникам. Из любой проблемы есть выход - это уверенность я вселяю детям ежедневно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Что мы можем сделать, чтобы наши игрушки вернулись? Мы постараемся узнать о том, как они рождаются, где они рождаются, кто их де-лает, какой путь они проходят, прежде чем попадут к нам в руки. Для этого мы составим план поиска: откуда мы можем узнать обо всём, у кого. Ну, конечно, мы спросим у взрослых, найдём ответы в энциклопедиях, в книгах, в компьютере, по телевизору. А для этого мы разделимся на группы: знатоки, исследователи, изготовители. Мы будем изучать историю появления игрушек, будем пробовать сами делать кукол из тряпок и из соломы; будем рассматривать иллюстрации в книжках, смотреть фильмы, презентации об истории появления разных игрушек, совершим заочное путешествие на фабрику игрушек, сходим на экскурсию в магазин игрушек; мы будем рисовать игрушки, вырезать, лепить из глины филимоновские и дымковские игрушки, раскрашивать, учить стихи об игрушках, разгадывать загадки. И, конечно, пригласим на помощь своих родителей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т тогда наши игрушки вернутся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И работа закипела. Проект, разработанный на 1 месяц, начался. Дети загорелись идеей, ведь им нужно вернуть игрушки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Заходя вперёд скажу, что этот день мне дал очень много: вовлечь детей в проект, несущий в себе развивающую и воспитательную значимость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таваясь с детьми, я поспешила домой, чтобы осмыслить события этого прожитого дня и создать в воображении день следующий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Проект прошёл. 30 интересных дней, заранее подготовленных и придуманных мной дали многообещающий результат: изменилось отношение детей к своим игрушкам, а в целом они освоили ценностные ориентиры, определяющие их отношение к предметному и к окружающему миру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игрушки к детям вернулись (спустились на парашюте в окошко к нам)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Но это уже другая история и другой день из моей многогранной и творческой жизн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29:00Z</dcterms:created>
  <dc:creator>win7</dc:creator>
  <dc:description/>
  <dc:language>en-US</dc:language>
  <cp:lastModifiedBy>win7</cp:lastModifiedBy>
  <dcterms:modified xsi:type="dcterms:W3CDTF">2016-03-20T11:33:00Z</dcterms:modified>
  <cp:revision>1</cp:revision>
  <dc:subject/>
  <dc:title/>
</cp:coreProperties>
</file>