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казка за сказко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игр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едставляет собой два круга, вращающихся относительно друг друга, на которых изображены герои сказки и иллюстрация сюжета. В прорезном окошке, при повороте круга, последовательно появляются герои. Для рассказывания предлагаются сказки – «Теремок», «Колобок», «Заюшкина избушка», «Рукавичка». Предлагаемая игра может использоваться как в свободной деятельности, так и на занятиях по ознакомлению с окружающим миром, развитию речи, ознакомлению с художественной литератур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для детей младшего дошкольного возрас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пересказывать знакомую сказку с опорой на иллюст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вязно, полно и последовательно  пересказывать знакомую сказ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 передавать диалоги для характеристики персонаж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рассказывает знакомую сказку, поворачивая диск, на котором изображены герои сказки в определенной сюжетом последовательн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чным способом дети рассказывают сказки «Колобок», «Теремок» (круги с изображением героев сказок меняются, изображения дополнительных предметов сказки при необходимости может быть заменено на изображения других предметов, героев, необходимых для той или иной сказки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для детей старшего дошкольного возрас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связной речи дошкольников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учение творческому рассказыва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вязно, полно и последовательно  пересказывать  текст без помощи взросл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использовать при пересказе образные художественные средства, выразительно передавать диалоги для характеристики персонаж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придумывать (изменять) сказку или ее часть в рамках предложенного сюжета, передавая специфику сказочного жан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ж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ы заданий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 мы сказку назовем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ридумывать новое название сказки, не искажая идеи произве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казка наоборот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изменять в сказке порядок событий (первым пришел медвед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с новым концо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сочинять к сказке новый конец (колобка лиса есть не стала, а 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продолжаетс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детей придумывать продолжение к знакомой сказ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чиняем сказку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детей сочинять сказку по аналогии с уже известными сказ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меняем сказку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детей дополнять знакомую сказку новыми эпизодами, вводить в сказку дополнительные персонаж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лат из сказок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детей смешивать несколько сказочных сюжетов в один для сочинения новой сказ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м себе сказочник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использовать знакомые сказочные персонажи для сочинения новой сказ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7:00Z</dcterms:created>
  <dc:creator>Admin</dc:creator>
  <dc:description/>
  <cp:keywords/>
  <dc:language>en-US</dc:language>
  <cp:lastModifiedBy>Admin</cp:lastModifiedBy>
  <cp:lastPrinted>2016-03-21T12:52:00Z</cp:lastPrinted>
  <dcterms:modified xsi:type="dcterms:W3CDTF">2016-03-23T10:43:00Z</dcterms:modified>
  <cp:revision>3</cp:revision>
  <dc:subject/>
  <dc:title/>
</cp:coreProperties>
</file>