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Сюжетно-ролевая игра «Доктор»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Цель игр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отображать знакомую детям деятельность взрослых в сюжете и содержании игры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передавать в игре несложные сюжеты и образы действи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 с правилами по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Задачи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интерес и уважение к професс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ть способности устанавливать простейшие связ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выполнять игровые действия совместно со взрослым, по подражанию взрослог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имулировать и поддерживать речевую активность детей во время действий с образными игруш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ь детей вместе со взрослым организовывать место для игры с различными образными игрушк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ть умение самостоятельно подбирать атрибуты для ро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Подготовка к игре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атривание картины «Врач» по ознакомлению с трудом доктора, экскурсия в медицинский кабинет, чтение детской литературы, дидактические игры. С детьми проводится беседа о «Приёме врача и медсестр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Материал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алат, шапочка, сумка врача, игровой набор «Кукольный доктор», трубка-фонендоскоп, шпатель для осмотра горла, шприц, вата, лекарство (всё игрушечное, сделано из небьющегося материала), грелка, бланки рецеп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Игровые роли и правила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начальном этапе в игре ведущую роль берёт на себя воспитатель – роль доктора, а в дальнейшем эту роль выполняют сами дети (совместные действия со взрослым по подражанию, по образц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Ход игр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 «Доктор» начинается с устройства медицинского кабинета и знакомства с атрибути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ной заходит в кабинет, приветствует врача, садится, рассказывает (или показывает) врачу, что у него болит; врач слушает больного, осматривает его, выписывает рецепт, рассказывает, как принимать лекарства; больной благодарит и уходит. Можно ввести такие элементы, как измерение температуры, давления, накладывание повязки на больную руку и т.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Наши выводы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епенно, после проведения нескольких игр добавляются новые понятия полученные на занятиях по развитию речи и ознакомлению с окружающим. Таким образом, в процессе игры дети овладевают умениями принимать и выполнять цепочки игровых действий в обозначенных сюжетах при поддержке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3:00Z</dcterms:created>
  <dc:creator>Есения</dc:creator>
  <dc:description/>
  <cp:keywords/>
  <dc:language>en-US</dc:language>
  <cp:lastModifiedBy>1</cp:lastModifiedBy>
  <dcterms:modified xsi:type="dcterms:W3CDTF">2016-03-23T11:16:00Z</dcterms:modified>
  <cp:revision>4</cp:revision>
  <dc:subject/>
  <dc:title>Сюжетно-ролевая игра «Доктор» 2-ая младшая группа</dc:title>
</cp:coreProperties>
</file>