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20" w:after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Это я – девочка, это я мальчик</w:t>
      </w:r>
    </w:p>
    <w:p>
      <w:pPr>
        <w:pStyle w:val="Heading3"/>
        <w:spacing w:lineRule="auto" w:line="360" w:before="120" w:after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нятие по здоровьесбережению для второй младшей группы)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детей о внешних особенностях строения человека.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внешних особенностях строения тела девочки и мальчика;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собности рассматривать себя, друг друга; умения анализировать, сравнивать, делать выводы;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роявления интереса к другим детям, доброжелательного отношения к сверстникам.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большой лист ватмана,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фломастеры,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фартук,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косынка,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бантик,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трафареты.</w:t>
      </w:r>
    </w:p>
    <w:p>
      <w:pPr>
        <w:pStyle w:val="Heading3"/>
        <w:spacing w:lineRule="auto" w:line="360" w:before="120" w:after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Heading4"/>
        <w:spacing w:lineRule="auto" w:line="360" w:before="120" w:after="24"/>
        <w:rPr/>
      </w:pPr>
      <w:r>
        <w:rPr/>
        <w:t>1. Организационный момент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Собирайтесь, детвора,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Отправляться в путь пора.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Ждет нас дальняя дорога,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Интересные дела.</w:t>
      </w:r>
    </w:p>
    <w:p>
      <w:pPr>
        <w:pStyle w:val="Heading4"/>
        <w:spacing w:lineRule="auto" w:line="360" w:before="120" w:after="24"/>
        <w:rPr/>
      </w:pPr>
      <w:r>
        <w:rPr/>
        <w:t>2. Сообщение темы и целей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Ребята сегодня  мы поговорим о строении тела девочек и мальчиков, чем они похожи и  чем отличаются.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Ты должен знать свое тело,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Знать и любить.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Самое первое дело-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В мире с ним жить.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Сделай его сильным,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Сделай его быстрым.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Сделай его, сделай его чистым.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Каждую клеточку тела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Нужно понять.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умело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И охранять.</w:t>
      </w:r>
    </w:p>
    <w:p>
      <w:pPr>
        <w:pStyle w:val="Heading4"/>
        <w:spacing w:lineRule="auto" w:line="360" w:before="120" w:after="24"/>
        <w:rPr/>
      </w:pPr>
      <w:r>
        <w:rPr/>
        <w:t>3. Изучиние нового материала.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Педагог обращает внимание детей на большой лист бумаги на стене и предлагает нарисовать на нем Дашу. (Обрисовали голову, туловище, руки, ноги Даши.)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ая получилась Даша на листе ватмана.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Обращается к ребятам с вопросом: «Что у Даши на голове?» (Дети рисуют на листе ватмана волосы; можно использовать трафарет.) Просит детей показать, где у Даши глаза.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в глаза друг другу. У Даши голубые глаза, у Андрея - карие, у Максима – серые. Нарисуем глаза на рисунке (можно использовать трафарет).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детям потрогать пальчиком свои носики и друг у друга, нарисовать нос на начатом рисунке.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Покажите все свои ротики, как они умеют смеяться, говорить слово «мама».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Затем рисует рот (используется трафарет).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Какое красивое платье у Даши – красное, с ягодками. Такое же красивое платье нарисуем  мы.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Далее педагог обращает внимание ребят на их руки и руки нарисованные у Даши. У нее, как и у ребят, - две руки.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свои руки. У руки есть ладошка, а на ней пять пальчиков. (Рисует руки.)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Раз-два-три-четыре-пять!                        На другой руке опять: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Будем пальчики считать –                       Раз-два-три-четыре-пять!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Крепкие, дружные,                                     Пальчики быстрые,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Все такие нужные.                                      Красивые и чистые.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Еще у Даши есть две ноги. Посмотрите на свои ноги. Какие красивые туфли у вас на ногах, носочки разного цвета, красивые.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Покажите, какие у вас веселые ручки, как они, хлопают, а ножки умеют весело топать. Вот какую красивую Дашу мы нарисовали.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У Даши красивое платье, бантик красный на голове. Наденем Даше красивую косыночку.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Кто Даша? Девочка. У нее платье бантик, косички, косыночка на голове. Наденем Даше красивую косыночку.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минутка: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А  сейчас все по порядку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Встанем дружно на зарядку. 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(Встают, руки на поясе.)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Руки в стороны согнули,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Вверх подняли и махнули.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Машут руками )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Спрятали за спину,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Оглянулись: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Прячут руки за спину и оглядываются попеременно.)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Через правое плечо,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Через левое еще.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Дружно присели пяточки задели.(</w:t>
      </w:r>
      <w:r>
        <w:rPr>
          <w:rStyle w:val="Emphasis"/>
          <w:sz w:val="28"/>
          <w:szCs w:val="28"/>
        </w:rPr>
        <w:t>Приседают и обхватывают пятки руками.)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На носочки поднялись,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Опустили руки вниз.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Смотрите, у нас и Дима нарисован. А Дима кто? Мальчик. На нем – короткие штанишки, рубашка. У Димы  волосы короткие. Косыночку Дима не носит.</w:t>
      </w:r>
    </w:p>
    <w:p>
      <w:pPr>
        <w:pStyle w:val="Heading4"/>
        <w:spacing w:lineRule="auto" w:line="360" w:before="120" w:after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120" w:after="24"/>
        <w:rPr/>
      </w:pPr>
      <w:r>
        <w:rPr/>
        <w:t>4. Закрепление изученного материала.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Беседа.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кажите мальчика.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Покажите девочку .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Кто носит бантик?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У кого красивое платье?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У кого короткие штанишки? Короткие волосы?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молодцы, девочки носят платья и бантики, а мальчики короткие волосы и штанишки.</w:t>
      </w:r>
    </w:p>
    <w:p>
      <w:pPr>
        <w:pStyle w:val="Heading4"/>
        <w:spacing w:lineRule="auto" w:line="360" w:before="120" w:after="24"/>
        <w:rPr/>
      </w:pPr>
      <w:r>
        <w:rPr/>
        <w:t>5. Итог.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Человек бывает разный: средний, маленький, большой,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И не так- то просто сразу разобраться, кто -  какой,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Есть и брови, есть и уши, есть и рот, и две руки…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 с наружи, но важнее, что внутри.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Так что дело не в обличье, суть совсем не так проста.</w:t>
      </w:r>
    </w:p>
    <w:p>
      <w:pPr>
        <w:pStyle w:val="Style13"/>
        <w:spacing w:lineRule="auto" w:line="360"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Наши главные отличья: сердце, разум, доброта.</w:t>
      </w:r>
    </w:p>
    <w:p>
      <w:pPr>
        <w:pStyle w:val="Style13"/>
        <w:spacing w:lineRule="auto" w:line="360" w:before="0" w:after="0"/>
        <w:ind w:firstLine="240"/>
        <w:jc w:val="both"/>
        <w:rPr/>
      </w:pPr>
      <w:r>
        <w:rPr>
          <w:sz w:val="28"/>
          <w:szCs w:val="28"/>
        </w:rPr>
        <w:t>Острый взгляд для сердца нужен, повнимательней смотри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Очень важно, что с наружи, но важнее – что внутр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17:00Z</dcterms:created>
  <dc:creator>Vadim</dc:creator>
  <dc:description/>
  <cp:keywords/>
  <dc:language>en-US</dc:language>
  <cp:lastModifiedBy>Vadim</cp:lastModifiedBy>
  <dcterms:modified xsi:type="dcterms:W3CDTF">2016-03-29T14:19:00Z</dcterms:modified>
  <cp:revision>2</cp:revision>
  <dc:subject/>
  <dc:title/>
</cp:coreProperties>
</file>