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-сценарий музыкальной игры-сказки в средн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ючения Мухи, или Хитрости Паука на дор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ить детей выражать себя через мимику, жесты,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креплять знания о 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ить детей играть в роли выбранного персонажа, изображать его повадки, похо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эстетические чувства ритма, пла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творческие способности в игр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ействующие лиц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орожные знаки, Кузнечик, Божья коровка, Бабочка, Пчела, Комар, Муха-Цокотуха, Паук, (дети); Милиционер (воспитатель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Дорожные знаки «Пешеходный переход», «Пункт медицинской ПОМОЩИ», «Подземный переход»; костюмы и атрибуты для героев, сетка-«паутина», письмо-диск, фонар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каз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перво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ат фанфар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лос</w:t>
      </w:r>
      <w:r>
        <w:rPr>
          <w:sz w:val="28"/>
          <w:szCs w:val="28"/>
        </w:rPr>
        <w:t xml:space="preserve">: Муха, Муха, цокоту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олоченное брюх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ха по полю пош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 денежку наш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ла Муха на база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упила самовар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вляется Муха-Цокотух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ха:</w:t>
      </w:r>
      <w:r>
        <w:rPr>
          <w:sz w:val="28"/>
          <w:szCs w:val="28"/>
        </w:rPr>
        <w:t xml:space="preserve"> Приходите, тараканы,  я вас чаем угощ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мне через дорогу вы ид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помните о правил е прос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налево погляд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о посмотрите все пот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гает паук, накидывает «паутину» на Муху, она сопротивляется и они улетают. Звучит музыка, выезжают «Насекомые» , проезжают по сцене, останавливаются, поют песню «про машину», слышится визг тормозов. Звучит милицейский свисток, вбегает Милиционе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ицион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нарушил в этот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ви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жу его сейч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без промедлени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чела:</w:t>
      </w:r>
      <w:r>
        <w:rPr>
          <w:sz w:val="28"/>
          <w:szCs w:val="28"/>
        </w:rPr>
        <w:t xml:space="preserve"> Муха-цокотуха в гости позвала..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Потому что именинница она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ожья коровка</w:t>
      </w:r>
      <w:r>
        <w:rPr>
          <w:sz w:val="28"/>
          <w:szCs w:val="28"/>
        </w:rPr>
        <w:t>: Строгий наказ всем букашкам д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авилах движенья помнить всегд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Чтобы ни с кем не случилась бе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не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бы знаки подсказ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друг они проп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нигд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Бабочка:</w:t>
      </w:r>
      <w:r>
        <w:rPr>
          <w:sz w:val="28"/>
          <w:szCs w:val="28"/>
        </w:rPr>
        <w:t xml:space="preserve"> Быть бед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се:</w:t>
      </w:r>
      <w:r>
        <w:rPr>
          <w:sz w:val="28"/>
          <w:szCs w:val="28"/>
        </w:rPr>
        <w:t xml:space="preserve"> Быть беде!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ит «тревожная» музыка. На нитке сверху опускается письмо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ицион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и времена настал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а с неба падать стал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ечатывает письмо, достает компакт-дис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ицион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письмо-то непрост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й, оно ведь звуково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ук:</w:t>
      </w:r>
      <w:r>
        <w:rPr>
          <w:sz w:val="28"/>
          <w:szCs w:val="28"/>
        </w:rPr>
        <w:t xml:space="preserve"> Зря торопитесь на б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Паук, здесь побыв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у Муху я пойм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тиной обмота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ха: </w:t>
      </w:r>
      <w:r>
        <w:rPr>
          <w:sz w:val="28"/>
          <w:szCs w:val="28"/>
        </w:rPr>
        <w:t>Дорогие гости, помог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ука-злодея прогоните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ук:</w:t>
      </w:r>
      <w:r>
        <w:rPr>
          <w:sz w:val="28"/>
          <w:szCs w:val="28"/>
        </w:rPr>
        <w:t xml:space="preserve"> Я не только Муху спрят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орожные все зна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ти сюда убра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ял, попрятал, поменя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ез них вам не прой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застрянете в пу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-ха-ха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ицион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колдов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что за волшеб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надо бы най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Муху нам сп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 у нее друз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в путь скор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дальнею дорог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им для пешех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вижения и поведения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Милиционер читает начало правила, дети заканчивают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лиционер:</w:t>
      </w:r>
      <w:r>
        <w:rPr>
          <w:sz w:val="28"/>
          <w:szCs w:val="28"/>
        </w:rPr>
        <w:t xml:space="preserve"> Идти толпой, толкаться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бегать улицу на красный свет светофора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гать старикам и старушкам переходить улицу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ходить стоящий автобус сперед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егать и играть на проезжей части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ила движения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ешается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не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, друзья, впере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 помощи ждет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«насекомые» и Милиционер идут искать Мух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е второ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лиционер (впереди) и «Насекомые» осторожно подходят к подиуму (ширм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ицион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поможет? как нам бы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у как освобод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наки дорожные надо верну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безопасным и легким был п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л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фонарик у ме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стой, волшеб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одскажет нам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простой и ве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 фонарик дал отв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найти нам зна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дружно всем сказ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ики-брики-раки!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 Фонарик наш, гор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фонарики возьм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 кругу похо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свет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м Комарик прилети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и он освободи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Насекомых» с фонариками. Прилетает Комар, освобождает «Дорожные знаки»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орожные зна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ил Комарик н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анцуем мы сейчас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Дорожных Знаков». После танца «Знаки» встаю по мес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треть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ицион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авила движен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ют все вок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к чему тогда волнен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 это, юный друг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теперь наш безопас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порядок устран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у Муху-цокотух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труда теперь найд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р ведет «Насекомых» мимо «Дорожных Знаков», под тревожную музыку подводит всех к паутинке, за которой спряталась Муха-цокотух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илиционер:</w:t>
      </w:r>
      <w:r>
        <w:rPr>
          <w:sz w:val="28"/>
          <w:szCs w:val="28"/>
        </w:rPr>
        <w:t xml:space="preserve"> Посмотрите паутина на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поскорее Муху нам сп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а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азбойник, где злод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боюсь его ког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ука я не бою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ауком сейчас сражу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цена сражения Комара с Пауком. Паук падает и уползает. Комар за руку выводит Муху-цокотух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ар:</w:t>
      </w:r>
      <w:r>
        <w:rPr>
          <w:sz w:val="28"/>
          <w:szCs w:val="28"/>
        </w:rPr>
        <w:t xml:space="preserve"> Я злодея погуби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ха</w:t>
      </w:r>
      <w:r>
        <w:rPr>
          <w:sz w:val="28"/>
          <w:szCs w:val="28"/>
        </w:rPr>
        <w:t>: Погубил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ар</w:t>
      </w:r>
      <w:r>
        <w:rPr>
          <w:sz w:val="28"/>
          <w:szCs w:val="28"/>
        </w:rPr>
        <w:t>: Я тебя освободил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ха</w:t>
      </w:r>
      <w:r>
        <w:rPr>
          <w:sz w:val="28"/>
          <w:szCs w:val="28"/>
        </w:rPr>
        <w:t>: Освободил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Комар:</w:t>
      </w:r>
      <w:r>
        <w:rPr>
          <w:sz w:val="28"/>
          <w:szCs w:val="28"/>
        </w:rPr>
        <w:t xml:space="preserve"> А теперь пришла п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иться всем, друзь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заключительная песня «Хорошо». Все встают в круг, танцуют и веселятся. Комар и Муха в центре круга танцу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51:00Z</dcterms:created>
  <dc:creator>Admin</dc:creator>
  <dc:description/>
  <cp:keywords/>
  <dc:language>en-US</dc:language>
  <cp:lastModifiedBy>Admin</cp:lastModifiedBy>
  <dcterms:modified xsi:type="dcterms:W3CDTF">2012-04-05T14:51:00Z</dcterms:modified>
  <cp:revision>2</cp:revision>
  <dc:subject/>
  <dc:title>Конспект-сценарий музыкальной игры-сказки в средней группе</dc:title>
</cp:coreProperties>
</file>