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Детский сад "Солнышко"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/Чернова С.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РИТМ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итмопластик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: 3-6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 Габдуллина Гульфина Масху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и-Турек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22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/>
        <w:t xml:space="preserve">Данная программа предназначена для работы с детьми дошкольного возраста. Рассчитана программа на 3 года обучения детей в возрасте от 3 до 6 лет (вторая младшая, средняя, старшая группы). </w:t>
      </w:r>
      <w:r>
        <w:rPr>
          <w:b/>
        </w:rPr>
        <w:tab/>
      </w:r>
    </w:p>
    <w:p>
      <w:pPr>
        <w:pStyle w:val="Normal"/>
        <w:rPr/>
      </w:pPr>
      <w:r>
        <w:rPr/>
        <w:t xml:space="preserve">             </w:t>
      </w:r>
      <w:r>
        <w:rPr/>
        <w:t>"Детская ритмическая гимнастика с элементами игрового стретчинга" – ритмопластика  - это физкультурно-музыкальное занятие оздоровительной направленности, основными средствами которого являются комплексы оздоровительных и гимнастических упражнений, развивающие игры, различные по своему характеру, выполняемые под музыку и оформленные танцевальными движениями.</w:t>
      </w:r>
    </w:p>
    <w:p>
      <w:pPr>
        <w:pStyle w:val="Normal"/>
        <w:widowControl w:val="false"/>
        <w:autoSpaceDE w:val="false"/>
        <w:ind w:firstLine="900"/>
        <w:rPr/>
      </w:pPr>
      <w:r>
        <w:rPr/>
        <w:t xml:space="preserve">Ритмопластика базируется на огромном арсенале разнообразных движений и упражнений. Умение передать свои чувства и переживания с помощью красивых жестов, движений, поз, мимики без излишнего напряжения и составляет двигательную культуру человека.  Основой ее является мышечное чувство, которое и вырабатывается в ходе занятий ритмопластикой. Правильная постановка рук и ног, удержание прямой осанки, правильная линия поз, оттянутые носочки, собранные кисти - вот неполная характеристика красивого движения.  Занимаясь ритмопластикой, дети получают представление о разнообразном мире движений, который, особенно на первых порах, является для них новым и необычным. В данной программе используются не только музыкально-ритмические и имитационные движения, но и разнообразные упражнения, растяжки, игры. Веселая музыка занятий, высокая двигательная активность детей создают радостное, приподнятое настроение, заряжают положительной жизненной энергией. Каждое занятие - это путешествие в сказку, это игры и перевоплощения в различные образы. </w:t>
      </w:r>
    </w:p>
    <w:p>
      <w:pPr>
        <w:pStyle w:val="Normal"/>
        <w:widowControl w:val="false"/>
        <w:autoSpaceDE w:val="false"/>
        <w:ind w:firstLine="900"/>
        <w:rPr/>
      </w:pPr>
      <w:r>
        <w:rPr/>
        <w:t xml:space="preserve">Опыт проведения ритмопластики показал, её привлекательность и доступность. Основу для ритмических композиций составляют простые движения, направленные на развитие у детей музыкальности, двигательных качеств и умений, чувства ритма, творческих способностей, нравственно-эстетических качеств. Одной из основных направленностей ритмопластики является психологическое раскрепощение ребенка, а разнообразие используемой на занятиях музыки дарит детям мгновения чудесного самовыражения, развивает творческие способности, совершенствуют коммуникативные навыки и обогащают эмоциональную сферу. </w:t>
      </w:r>
    </w:p>
    <w:p>
      <w:pPr>
        <w:pStyle w:val="Normal"/>
        <w:widowControl w:val="false"/>
        <w:autoSpaceDE w:val="false"/>
        <w:ind w:firstLine="900"/>
        <w:rPr>
          <w:b/>
          <w:b/>
          <w:bCs/>
          <w:shd w:fill="FFFFFF" w:val="clear"/>
        </w:rPr>
      </w:pPr>
      <w:r>
        <w:rPr>
          <w:bCs/>
        </w:rPr>
        <w:t>Занятия ритмопластикой способствуют</w:t>
      </w:r>
      <w:r>
        <w:rPr>
          <w:b/>
          <w:bCs/>
        </w:rPr>
        <w:t xml:space="preserve"> </w:t>
      </w:r>
      <w:r>
        <w:rPr/>
        <w:t>выработке устойчивой правильной осанки; укреплению и развитию различных групп мышц; укреплению иммунитета; улучшению координации движений; воспитанию в детях чувства внутренней свободы; уверенности в себе; развитию умения правильно и красиво двигаться; развитию творческих способностей, воображения; развитию  чувства ритма,  музыкального слуха и вкуса; речевому развитию; умения чувствовать и передавать характер музыки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ПРОГРАММ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действие всестороннему  развитию  личности дошкольника, формирование  творческих способностей   и  развитие  индивидуальных  качеств  ребёнка, совершенствование двигательных умений и навыков средствами  музыки  и   ритмических   дв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РАЗВИТИЕ  МУЗЫКАЛЬНОСТИ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- развитие  способности  воспринимать  музыку, то  есть  чувствовать  ее  настроение  и  характер, понимать  ее  содержание;</w:t>
      </w:r>
    </w:p>
    <w:p>
      <w:pPr>
        <w:pStyle w:val="Normal"/>
        <w:rPr/>
      </w:pPr>
      <w:r>
        <w:rPr/>
        <w:t xml:space="preserve">     </w:t>
      </w:r>
      <w:r>
        <w:rPr/>
        <w:t>- развитие  специальных  музыкальных  способностей: музыкального  слуха (мелодического, гармонического, тембрового), чувства  ритма;</w:t>
      </w:r>
    </w:p>
    <w:p>
      <w:pPr>
        <w:pStyle w:val="Normal"/>
        <w:rPr/>
      </w:pPr>
      <w:r>
        <w:rPr/>
        <w:t xml:space="preserve">     </w:t>
      </w:r>
      <w:r>
        <w:rPr/>
        <w:t>- развитие  музыкального  кругозора  и  познавательного  интереса  к  искусству  звуков;</w:t>
      </w:r>
    </w:p>
    <w:p>
      <w:pPr>
        <w:pStyle w:val="Normal"/>
        <w:rPr/>
      </w:pPr>
      <w:r>
        <w:rPr/>
        <w:t xml:space="preserve">     </w:t>
      </w:r>
      <w:r>
        <w:rPr/>
        <w:t>- развитие  музыкальной  памя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АЗВИТИЕ  ДВИГАТЕЛЬНЫХ  КАЧЕСТВ  И  УМЕНИЙ:</w:t>
      </w:r>
    </w:p>
    <w:p>
      <w:pPr>
        <w:pStyle w:val="Normal"/>
        <w:rPr/>
      </w:pPr>
      <w:r>
        <w:rPr/>
        <w:t xml:space="preserve">     </w:t>
      </w:r>
      <w:r>
        <w:rPr/>
        <w:t>- развитие  ловкости, точности, координации  движений;</w:t>
      </w:r>
    </w:p>
    <w:p>
      <w:pPr>
        <w:pStyle w:val="Normal"/>
        <w:rPr/>
      </w:pPr>
      <w:r>
        <w:rPr/>
        <w:t xml:space="preserve">     </w:t>
      </w:r>
      <w:r>
        <w:rPr/>
        <w:t>- развитие  гибкости  и  пластичности;</w:t>
      </w:r>
    </w:p>
    <w:p>
      <w:pPr>
        <w:pStyle w:val="Normal"/>
        <w:rPr/>
      </w:pPr>
      <w:r>
        <w:rPr/>
        <w:t xml:space="preserve">     </w:t>
      </w:r>
      <w:r>
        <w:rPr/>
        <w:t>- воспитание  выносливости, развитие  силы;</w:t>
      </w:r>
    </w:p>
    <w:p>
      <w:pPr>
        <w:pStyle w:val="Normal"/>
        <w:rPr/>
      </w:pPr>
      <w:r>
        <w:rPr/>
        <w:t xml:space="preserve">     </w:t>
      </w:r>
      <w:r>
        <w:rPr/>
        <w:t>- формирование  правильной  осанки,  красивой  походки;</w:t>
      </w:r>
    </w:p>
    <w:p>
      <w:pPr>
        <w:pStyle w:val="Normal"/>
        <w:rPr/>
      </w:pPr>
      <w:r>
        <w:rPr/>
        <w:t xml:space="preserve">     </w:t>
      </w:r>
      <w:r>
        <w:rPr/>
        <w:t>- развитие  умения  ориентироваться  в  пространстве;</w:t>
      </w:r>
    </w:p>
    <w:p>
      <w:pPr>
        <w:pStyle w:val="Normal"/>
        <w:rPr/>
      </w:pPr>
      <w:r>
        <w:rPr/>
        <w:t xml:space="preserve">     </w:t>
      </w:r>
      <w:r>
        <w:rPr/>
        <w:t>- обогащение  двигательного  опыта  разнообразными  видами  движ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АЗВИТИЕ  ТВОРЧЕСКИХ  СПОСОБНОСТЕЙ, ПОТРЕБНОСТИ  САМОВЫРАЖЕНИЯ  В  ДВИЖЕНИИ  ПОД  МУЗЫКУ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- развитие  творческого  воображения  и  фантазии;</w:t>
      </w:r>
    </w:p>
    <w:p>
      <w:pPr>
        <w:pStyle w:val="Normal"/>
        <w:rPr/>
      </w:pPr>
      <w:r>
        <w:rPr/>
        <w:t xml:space="preserve">      </w:t>
      </w:r>
      <w:r>
        <w:rPr/>
        <w:t>- развитие  способности  к  импровизации: в  движении, в  изобразительной  деятельности, в  сло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ЗВИТИЕ  И  ТРЕНИРОВКА  ПСИХИЧЕСКИХ  ПРОЦЕССОВ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- развитие  эмоциональной  сферы  и  умения  выражать  эмоции  в  мимике  и  пантомиме;</w:t>
      </w:r>
    </w:p>
    <w:p>
      <w:pPr>
        <w:pStyle w:val="Normal"/>
        <w:rPr/>
      </w:pPr>
      <w:r>
        <w:rPr/>
        <w:t xml:space="preserve">      </w:t>
      </w:r>
      <w:r>
        <w:rPr/>
        <w:t>- тренировка  подвижности (лабильности)  нервных  процессов;</w:t>
      </w:r>
    </w:p>
    <w:p>
      <w:pPr>
        <w:pStyle w:val="Normal"/>
        <w:rPr/>
      </w:pPr>
      <w:r>
        <w:rPr/>
        <w:t xml:space="preserve">      </w:t>
      </w:r>
      <w:r>
        <w:rPr/>
        <w:t>- развитие  восприятия, внимания, воли, памяти, мыш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АЗВИТИЕ  НРАВСТВЕННО – КОММУНИКАТИВНЫХ  КАЧЕСТВ  ЛИЧНОСТИ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- воспитание  умения  сопереживать  другим  людям  и  животным;</w:t>
      </w:r>
    </w:p>
    <w:p>
      <w:pPr>
        <w:pStyle w:val="Normal"/>
        <w:rPr/>
      </w:pPr>
      <w:r>
        <w:rPr/>
        <w:t xml:space="preserve">       </w:t>
      </w:r>
      <w:r>
        <w:rPr/>
        <w:t xml:space="preserve">- воспитание  умения  вести  себя  в  группе  во  время  движения, формирование  чувство  такта  и  культурных  привычек  в  процессе  группового  общения  с  детьми  и  взрослыми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СРОКИ РЕАЛИЗАЦИИ ПРОГРАММЫ -  </w:t>
      </w:r>
      <w:r>
        <w:rPr/>
        <w:t xml:space="preserve">Учебный год: с 01.10г.  по 31.05г. </w:t>
      </w:r>
    </w:p>
    <w:p>
      <w:pPr>
        <w:pStyle w:val="Normal"/>
        <w:tabs>
          <w:tab w:val="clear" w:pos="708"/>
          <w:tab w:val="left" w:pos="1929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3"/>
        <w:rPr/>
      </w:pPr>
      <w:r>
        <w:rPr>
          <w:b/>
          <w:bCs/>
        </w:rPr>
        <w:t xml:space="preserve">НАПРАВЛЕНИЕ ДЕЯТЕЛЬНОСТИ -  </w:t>
      </w:r>
      <w:r>
        <w:rPr/>
        <w:t>Музыкально-физкультур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ОБУЧЕНИЯ</w:t>
      </w:r>
      <w:r>
        <w:rPr/>
        <w:t xml:space="preserve"> – обучение детей проходит на специально организованной деятельности во второй половине дня по окончанию основных режимных моментов. Учебная неделя: 2 дня.  Продолжительность занятий: 25-30 мину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3"/>
        <w:rPr/>
      </w:pPr>
      <w:r>
        <w:rPr>
          <w:b/>
        </w:rPr>
        <w:t>СПОСОБ ОРГАНИЗАЦИИ</w:t>
      </w:r>
      <w:r>
        <w:rPr/>
        <w:t xml:space="preserve"> – группа, количественный состав до 10  челове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ОГНОЗИРУЕМЫЕ РЕЗУЛЬТАТ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Естественное развитие организма ребёнка, функциональное совершенствование его отдельных органов и систе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225" w:after="225"/>
        <w:jc w:val="both"/>
        <w:rPr/>
      </w:pPr>
      <w:r>
        <w:rPr/>
        <w:t>Создание необходимого двигательного режима, положительного психологического настро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225" w:after="225"/>
        <w:jc w:val="both"/>
        <w:rPr/>
      </w:pPr>
      <w:r>
        <w:rPr/>
        <w:t>Укрепление здоровья ребёнка, его полноценное физическое и умственное развитие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эмоциональной отзывчивости на музыку, лёгкости, пластичности, выразительности движений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Ы ПОДВЕДЕНИЯ ИТОГОВ РЕАЛИЗАЦИ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- открытые занятия для родителей в каждой возрастной группе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- спортивные и музыкальные развлечения и праздники в детском саду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участие в районных и городских мероприятиях, конкурс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РГАНИЗАЦИЯ   ОБРАЗОВАТЕЛЬНОГО  ПРОЦЕССА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Структура  занятия  по  ритмопластике – общепринятая.  Каждое  занятие состоит  из  трёх  частей: подготовительной, основной  и  заключительной. Каждое  занятие – это  единое  целое, где  все  элементы  тесно  взаимосвязаны  друг  с  друго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78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дготовительная  ча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нятия   занимает  5-15%   от   общего времени. Задачи  этой  части  сводятся  к  тому, чтобы  подготовить  организм  ребёнка  к  работе, создать  психологический  и  эмоциональный  настрой. В  нее  входят:  гимнастика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строевые, общеразвивающие  упражнения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 ритмика; музыкально – подвижные  игры; танцы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танцевальные  шаги, элементы  хореографии, ритмические  танцы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 танцевально-ритмическая  гимнастика.</w:t>
      </w:r>
    </w:p>
    <w:p>
      <w:pPr>
        <w:pStyle w:val="Style22"/>
        <w:autoSpaceDE w:val="false"/>
        <w:spacing w:lineRule="auto" w:line="240" w:before="0" w:after="0"/>
        <w:ind w:left="1347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7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сновная  ча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занимает   70-85%  от  общего   времени. В  этой  части  решаются  основные  задачи, идёт  основная  работа  над  развитием  двигательных  способностей. В этой части даётся  большой  объём  знаний, развивающих  творческие  способности  детей. В нее входят: ритмические танцы, пластика, креативная  гимнастика. </w:t>
      </w:r>
    </w:p>
    <w:p>
      <w:pPr>
        <w:pStyle w:val="Style22"/>
        <w:autoSpaceDE w:val="false"/>
        <w:spacing w:lineRule="auto" w:line="240" w:before="0" w:after="0"/>
        <w:ind w:left="1347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78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Заключительная ча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нятия длится  от  3 до 7 %  общего времени. Здесь  используются  упражнения  на  расслабление  мышц, дыхательные упражнения и  упражнения на  укрепление  осанки, пальчиковая гимнастика. В конце   занятия   подводится   итог,  и  дети  возвращаются в групп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Занятия  составлены  согласно  педагогическим  принципам  и  по  своему  содержанию  соответствуют  возрастным  особенностям  и  физическим  возможностям  детей, которые   позволяют ребенку   не  только  в   увлекательной   и   игровой   форме  войти  в  мир музыки  и  танца, но  и  развивают  умственные  и  физические  способности, а  также  способствуют   социальной   адаптации   ребенка.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СОДЕРЖАНИЕ    РАЗДЕЛОВ  ПРОГРАММЫ</w:t>
      </w:r>
      <w:r>
        <w:rPr>
          <w:b/>
          <w:color w:val="000000"/>
          <w:lang w:val="en-US"/>
        </w:rPr>
        <w:t>:</w:t>
      </w:r>
    </w:p>
    <w:p>
      <w:pPr>
        <w:pStyle w:val="Normal"/>
        <w:ind w:firstLine="708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 xml:space="preserve">Раздел «Ритмика» </w:t>
      </w:r>
      <w:r>
        <w:rPr>
          <w:color w:val="000000"/>
        </w:rPr>
        <w:t>является  основой   для  развития  чувства  ритма   и  двигательных  способностей   детей, позволяющих  свободно, красиво  и  правильно   выполнять  движения  под  музыку, соответственно  её  характеру, ритму, темпу. В  этот  раздел  входят  специальные  упражнения  для  согласования  движений  с  музыкой, музыкальные  задания  и  игры.</w:t>
      </w:r>
      <w:r>
        <w:rPr/>
        <w:t xml:space="preserve">  Виды упражнений - хлопки в такт музыки (образно-звуковые действия «горошинки», “капельки”); акцентированная ходьба; движения руками в различном темпе; хлопки или удары ногой на каждый счёт, через счёт; сочетание ходьбы на каждый счёт с хлопками через счёт; выполнение ходьбы, бега, движений туловища в различном темпе; акцентированная ходьба махом руками вниз на сильную долю такта; поднимание и опускание рук на 4 счёта, на 2счёта, на каждый счёт; поочередное поднимание и опускание рук по линия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Раздел  «Гимнастика»</w:t>
      </w:r>
      <w:r>
        <w:rPr>
          <w:color w:val="000000"/>
        </w:rPr>
        <w:t xml:space="preserve">  служит  основой  для  </w:t>
      </w:r>
      <w:r>
        <w:rPr/>
        <w:t>освоения ребёнком различных видов движений.</w:t>
      </w:r>
      <w:r>
        <w:rPr>
          <w:color w:val="000000"/>
        </w:rPr>
        <w:t xml:space="preserve"> </w:t>
      </w:r>
      <w:r>
        <w:rPr/>
        <w:t>В раздел входят - строевые упражнения (виды упражнений: построение в шеренгу и в колонну по команде; повороты прыжком; построение из одной шеренги в две; ходьба и бег «змейкой»; ходьба и бег врассыпную; перестроение в три или четыре колонны по ориентирам; ходьба и бег в колонне по диагонали зала; ходьба и бег в колонне со сменой направления  движения по команде воспитателя; перестроение в две колонны расхождением через одного через центр зала; ходьба с перестроением парами; ходьба с перестроением тройками), - общеразвивающие упражнения (с предметами – ленточками, обручами, флажками, мячами и др. и без предметов), а также  задания  на  расслабление  мышц, укрепление  осанки, дыхательные упражнения (виды упражнений: группировки сидя, лёжа на спине; перекаты в положении сидя, лёжа («орешек», «брёвнышко»); равновесие на носках («балерина»); равновесие, стоя на одной ноге («петушок», «цапля», «ласточка»); равновесие в упоре  сидя («самолёт»); на гибкость («мостик», «кольцо», «шпагат», «берёзка», «птица», «книжка»);  на формирование осанки («стрела», «ракета», «веточка», «змея») и други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Раздел «Танцы»  </w:t>
      </w:r>
      <w:r>
        <w:rPr/>
        <w:t>направлен</w:t>
      </w:r>
      <w:r>
        <w:rPr>
          <w:b/>
        </w:rPr>
        <w:t xml:space="preserve">  </w:t>
      </w:r>
      <w:r>
        <w:rPr/>
        <w:t xml:space="preserve">на </w:t>
      </w:r>
      <w:r>
        <w:rPr>
          <w:b/>
        </w:rPr>
        <w:t xml:space="preserve"> </w:t>
      </w:r>
      <w:r>
        <w:rPr/>
        <w:t>формирование  у  детей  танцевальных движений. Доставляет   эстетическую   радость  занимающимся  детям.</w:t>
      </w:r>
      <w:r>
        <w:rPr>
          <w:b/>
        </w:rPr>
        <w:t xml:space="preserve"> </w:t>
      </w:r>
      <w:r>
        <w:rPr/>
        <w:t>В раздел входят танцевальные шаги, элементы хореографических упражнений и  элементы  различных  танцев: народного, бального, современного и  ритмического.</w:t>
      </w:r>
      <w:r>
        <w:rPr>
          <w:b/>
        </w:rPr>
        <w:t xml:space="preserve"> </w:t>
      </w:r>
      <w:r>
        <w:rPr/>
        <w:t xml:space="preserve"> Виды упражнений: шаг с носка, на носках; приставной шаг в сторону с приседанием, с хлопком; шаг с подскоком; скрестный шаг; русский хороводный; шаг с поворотом на 180*, на 360*; галоп прямой и боковой; шаг с притопом; русский шаг-«припадание»; «гармошка»;  «ковырялочка»;  тройной шаг с притопом;  комбинации из танцевальных шаг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аздел  «Танцевально – ритмическая   гимнастика»</w:t>
      </w:r>
      <w:r>
        <w:rPr/>
        <w:t xml:space="preserve">   направлен  на  формирование  у  детей  пластичности, гибкости  и  координации. В  разделе  представлены образно-танцевальные композиции, каждая из которых имеет целевую   направленность, сюжетный   характер  и  завершённость.  Все  композиции  объединяются  в  комплексы  упражнений  для  детей  различных   возрастных   груп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дел  «Пластика» - «Игровой стретчинг» </w:t>
      </w:r>
      <w:r>
        <w:rPr/>
        <w:t>основывается  на  нетрадиционной  методике  развития  мышечной  силы  и  гибкости  детей. Ребёнок  обретает умиротворенность, открытость   и  внутреннюю  своб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 xml:space="preserve">          </w:t>
      </w:r>
      <w:r>
        <w:rPr>
          <w:b/>
        </w:rPr>
        <w:t>Раздел  «Пальчиковая   гимнастика»</w:t>
      </w:r>
      <w:r>
        <w:rPr/>
        <w:t xml:space="preserve"> и служит  основой  для  развития ручной   умелости, мелкой   моторики  и  координации  движений  рук. Упражнения  обогащают   внутренний   мира  ребёнка. Оказывают положительное   воздействие   на улучшение памяти, мышления, развитию фантазии.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Раздел «Игровой самомассаж» </w:t>
      </w:r>
      <w:r>
        <w:rPr/>
        <w:t>направлен на</w:t>
      </w:r>
      <w:r>
        <w:rPr>
          <w:u w:val="single"/>
        </w:rPr>
        <w:t xml:space="preserve"> </w:t>
      </w:r>
      <w:r>
        <w:rPr/>
        <w:t>закаливание и оздоровление детского организма,</w:t>
      </w:r>
      <w:r>
        <w:rPr>
          <w:u w:val="single"/>
        </w:rPr>
        <w:t xml:space="preserve"> </w:t>
      </w:r>
      <w:r>
        <w:rPr/>
        <w:t>получение ребёнком радости и хорошего настроения,</w:t>
      </w:r>
      <w:r>
        <w:rPr>
          <w:u w:val="single"/>
        </w:rPr>
        <w:t xml:space="preserve"> </w:t>
      </w:r>
      <w:r>
        <w:rPr/>
        <w:t>формирование у ребёнка сознательного стремления к здоровью, навыка собственного оздоровления.</w:t>
      </w:r>
    </w:p>
    <w:p>
      <w:pPr>
        <w:pStyle w:val="Normal"/>
        <w:jc w:val="both"/>
        <w:rPr/>
      </w:pPr>
      <w:r>
        <w:rPr/>
        <w:t>Варианты упражнений: «Носом - вдох, а выдох – ртом»;  «Вороны»; «У меня спина прямая»; «Разотру ладошки сильно»; «Руки к солнцу поднимаю»; «Я лежу на воде, как медуза на спине»; «Шалтай – Болтай сидит на стене»; «Ныряние»; «Подуем на плечо, подуем на другое»; «Руки кверху поднимаем»; «Воздух мягко набираем, шарик красный надуваем»; «Один, два, три, четыре, пять, все умеем мы считать», «Ветер дует нам в лицо»; «Ладошки, ладошки, утюжки-недотрожки»; «Вот встречаются зайчата, как погреться нам ребята»; «Ручки разотру, тепло сохраню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Раздел  «Музыкально – подвижные  игры» </w:t>
      </w:r>
      <w:r>
        <w:rPr/>
        <w:t>является  ведущим видом  деятельности  дошкольника. Здесь  используются  приёмы имитации, подражания, образные   сравнения, ролевые   ситуации, соревнования. Варианты игр: «Найди своё место»; «Нитка – иголка»; «Мы – весёлые ребята»; «Совушка»; «Цапля и лягушки»; «У медведя во бору»; «Море волнуется»; «Ровным кругом»; «Карлики и великаны»; «Два мороза»; «Космонавты»; «Музыкальные стулья»; «Музыкальные змейки»; «Волк во рву»; «Запев – припев»; «Горелки»; «Эхо»; «Мы пойдём сначала вправо»; «Магазин игрушек»; «Мяч по кругу»; «Давайте все делать как я»; «Лавота»; «Ну-ка повторяй» «Это что за маскарад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Раздел  «Игры – путешествия» </w:t>
      </w:r>
      <w:r>
        <w:rPr>
          <w:b/>
          <w:i/>
        </w:rPr>
        <w:t>(сюжетные  занятия)</w:t>
      </w:r>
      <w:r>
        <w:rPr/>
        <w:t xml:space="preserve">  включают  в  себя  все  виды  подвижной  деятельности. Служит  основой  для  закрепления  умений  и  навыков, приобретённых  ранее, помогает  сплотить  ребят, побывать,  где  захочешь  и  увидеть,  что  хочешь, стать,  кем  мечтаеш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Раздел  «Креативная   гимнастика» </w:t>
      </w:r>
      <w:r>
        <w:rPr/>
        <w:t>способствует  развитию выдумки, творческой   инициативы. Здесь  создаются  благоприятные возможности для развития созидательных способностей детей, их познавательной  активности, мышления, свободного   самовыражения  и  раскрепощения.</w:t>
      </w:r>
      <w:r>
        <w:rPr>
          <w:b/>
        </w:rPr>
        <w:t xml:space="preserve"> </w:t>
      </w:r>
      <w:r>
        <w:rPr/>
        <w:t>Раздел включает в себя музыкально-творческие игры и специальные зад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08"/>
          <w:tab w:val="left" w:pos="4345" w:leader="none"/>
          <w:tab w:val="left" w:pos="9097" w:leader="none"/>
        </w:tabs>
        <w:ind w:left="20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5"/>
        <w:gridCol w:w="1948"/>
        <w:gridCol w:w="2092"/>
        <w:gridCol w:w="1611"/>
        <w:gridCol w:w="1535"/>
        <w:gridCol w:w="2201"/>
        <w:gridCol w:w="2245"/>
        <w:gridCol w:w="2184"/>
      </w:tblGrid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Первый</w:t>
            </w:r>
            <w:r>
              <w:rPr>
                <w:i/>
              </w:rPr>
              <w:t xml:space="preserve">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обу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цеваль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ическая гимнас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еографические. Упражнения, танцевальные шаг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игрового стретчин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ативная гимнасти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массаж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анятие 1-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ки в такт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жд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ание ногами (гро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Мы едем, едем, едем…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Лягушка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знеч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сня о кузнечике, муз. В. Шаинского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Чунга-чанга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крутом бережк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.Савелье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Хайт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своё мест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– руки на пояс, пятки вместе, носки врозь и расслаб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ый шаг на носках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Зме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Ёжи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Паук», «Лягушк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ворческая игра «Кто я?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льч. Гимнастика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Туман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5-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ки в такт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жд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ание ногами (гро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Мы едем, едем, едем… 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Лягушка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На пруду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анец сид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 любой польк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Чунга-чанга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крутом бережк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.Савелье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Хайт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тка – игол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зы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ные движения рукам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шаг на нос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ская звезда», «Краб», «Дельфин», «Рыбк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е мышц «Ворон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ая гимнастика “Ветер и листья”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9-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ированная ходьба с махом руками вниз на сильную до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Бибика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Рыбачок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ли весело живётся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У жирафа…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Хоров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«От улыб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Ша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цковск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пля и лягуш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йчат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ие на нос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лев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из шаг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шагов с носка,4 приставных шага впра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сть, ногу на пятк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хлопка в ладош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ская звезда», «Улитк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Лодочка”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Камень”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гра «Море волнуетс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ч. Гимнастика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Осень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13-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ированная ходьба с махом руками вниз на сильную до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ий 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в круг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Бибика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Мы едем, едем, едем… </w:t>
            </w:r>
            <w:r>
              <w:rPr>
                <w:sz w:val="20"/>
                <w:szCs w:val="20"/>
                <w:lang w:val="en-US"/>
              </w:rPr>
              <w:t>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Галоп шестёрками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йоксу-поль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У жирафа…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бураш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Ша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Успенск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Чунга-чанга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усел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зы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прис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исходное по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на н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исходное по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руки на поя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уки вн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за сп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вн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ной шаг в сторону, скрестный шаг в стор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ведь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пля», «Кошеч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и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крепление мышц живота и спин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еше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бр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осипе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минутка </w:t>
            </w:r>
            <w:r>
              <w:rPr>
                <w:sz w:val="20"/>
                <w:szCs w:val="20"/>
                <w:lang w:val="en-US"/>
              </w:rPr>
              <w:t>-“</w:t>
            </w:r>
            <w:r>
              <w:rPr>
                <w:sz w:val="20"/>
                <w:szCs w:val="20"/>
              </w:rPr>
              <w:t>Лягушки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17-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ки на каждый счёт и через счё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в линию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Куклы-неваляшки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пойдём сначала вправ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лоп шестёр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йоксу-польк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сня «тик-так» З.Пет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Остр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ебурашк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Хоров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«От улыб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Ша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цк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тка – игол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зы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прис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исходное по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на н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исходное по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руки на поя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уки вн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за сп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вн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ставных и скрестных шагов в стор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сяц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Черепаха”, “Слон”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Кобра”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анька-встанька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самомассаж «Разотру ладошки силь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ыхательное упражнение</w:t>
            </w:r>
            <w:r>
              <w:rPr>
                <w:sz w:val="20"/>
                <w:szCs w:val="20"/>
                <w:lang w:val="en-US"/>
              </w:rPr>
              <w:t xml:space="preserve"> “</w:t>
            </w:r>
            <w:r>
              <w:rPr>
                <w:sz w:val="20"/>
                <w:szCs w:val="20"/>
              </w:rPr>
              <w:t>Шарики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21-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ногой на каждый счёт и через с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строение в две лин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Куклы-неваляшки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во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жнение “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ирка” (по Сувовровой Т.И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нежинки” (валь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Ай-да-да” в парах (Топ-хлоп-малыш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-поль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ки и ворон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е позиции ног: 1, 2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для развития гибкости «Я – маг волшебник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«Этот пальчик – дедушка…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  <w:lang w:val="en-US"/>
              </w:rPr>
              <w:t>“C</w:t>
            </w:r>
            <w:r>
              <w:rPr>
                <w:sz w:val="20"/>
                <w:szCs w:val="20"/>
              </w:rPr>
              <w:t>нежная баба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25-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1 – хлопок, 2,3,4 – пау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ька – хлопуш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 любой польк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пойдём сначала впра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с платочком (песня «На свете невозможное случается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, погоди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нец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дедов Морозов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хо», «Найди себе пару»,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ые позиции рук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ельная, 1, 2,3 Комбинаци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танцевальных шагов на носка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шагов с поворотом на 180 градусов Комбинаци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танцевальных шагов на носка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шагов с поворотом на 180 граду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шечка», «Лисичк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Медвежонок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Лошадка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гра «Кто я?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ативная гимнастика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На горке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чик.гимнастика Я перчатку надеваю…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и  29-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– притоп, 2,3,4 – пауз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ск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EBDD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ег и прыжки в сочетании по принципу контраст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Санки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Полька – хлопушк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с обруч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Неприят-ность эту мы переживё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авелье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Маленький танец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 /в пар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гадай, чей голосок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езд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рук из подготовительн. позиции в 1, во 2, в 3, чнова в подготовительну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8 танцевал. шагов на носках, 8 шагов с поворотом на 360 граду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ятник», «Зам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Дощечка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Зернышко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дыхание и расслабление «Руки к солнцу поднимаю.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чикова я гимнастика Игрушк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нежинки”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33-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– хлопок, 2,3,4 – пауз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– притоп, на 6,7,8 - пау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ка «Старый жу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 из к/ф «Золушка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ушка – Росс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нька - встань-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самбль «Рондо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прият-ность эту мы переживё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уш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поч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из пройденных эле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пл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исходное полож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повтор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ногу в сторону на но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пристав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повтор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руки в 1по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во 2 по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в подготов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хороводный ш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хороводный ш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оч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Столбик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Качели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«Этот пальчик хочет спать…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орческая игра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Художник-невидимка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37-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-4 поднять руки вперё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опус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сто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 диско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ка «Старый жу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ыганские напев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жья коров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сня «Лети коровка бож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уланов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нька - встань-к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ны-воробь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 ленточками –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карусель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с притопом с переменой н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из пройденных эле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пл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исходное полож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повтор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ногу в сторону на но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пристав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повтор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руки в 1по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во 2 по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в подготовит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щериц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абли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Крокодил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Обезьянка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елакс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лежу на спине как медуза на воде…»  креативная гимнастика - ”На дне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41-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 сцеплени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ввер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вниз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ввер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вниз -2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ая прогул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юбой марш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сто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узнеч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сня о кузнечике, муз. В. Шаинског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стилино-вая вор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Глад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Успенск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жья коровк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езд» , «Космонавты»,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 музыку вивальд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Никит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чел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ка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Горка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Зайчик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самомасс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 ладоши хлопаю…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фер,  Самолет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и 45-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 по круг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руки ввер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руки вни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й ш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ый танец «Вару – вару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ая прогулк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цветн. иг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. Савельев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стилино-вая ворон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ни трав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ери урожа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г –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Ковырялочка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знечи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пах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Гусеница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Паучок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гра «Магазин игруше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чиковая гимнастика “волна”, “Змея”, “Цветок”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49-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первая шеренга руки вперё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вторая шеренга руки вперё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первая шеренга руки вн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вторая шеренга руки вн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нга-чанга» В.Шаинс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ый танец «Вару – вар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вирид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цветн. иг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од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вишк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цкла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Ло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Топотушки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Ёжи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н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Собачка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Змея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«Этот пальчик хочет спать…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парах “Лодочка”, “Вертушка”, “Звездочка”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53-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круг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на каждый счё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через с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кочк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ыганские напев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ч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.Минк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нга-чанг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вирид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ая шапоч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ыбни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-поль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себе мет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цкла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Ло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шаг «Крест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у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ц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Морская звезда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Рыбка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е «Шалтай – Болтай сидит на стен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ждение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Дни недели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59-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круг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на каждый счё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через счёт, поднимая вперёд ко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рез коч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ь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мен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ч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.Минков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знеч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сня о кузнечике, муз. В. Шаинског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 Леополь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авелье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ая шапоч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ыбни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тка-игол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мобил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рук из одной позиции. в другую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седы и подъёмы на нос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 вперёд и в сторон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еточка»,</w:t>
            </w:r>
            <w:r>
              <w:rPr>
                <w:sz w:val="20"/>
                <w:szCs w:val="20"/>
                <w:lang w:val="en-US"/>
              </w:rPr>
              <w:t xml:space="preserve"> “</w:t>
            </w:r>
            <w:r>
              <w:rPr>
                <w:sz w:val="20"/>
                <w:szCs w:val="20"/>
              </w:rPr>
              <w:t>Таракан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Пловцы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итк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ажнение на расслабление «Ветер дует нам в лицо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На лужайке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63-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кругу с подниманием рук вперёд в разном темп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руки ввер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руки вни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вперё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– вни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ая прогул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ру-вару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нга-чанг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чик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цветная игр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ая шапоч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 Леопольд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гадай, чей голосо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лет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 музыку вивальд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Никит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жки с выбрасыва-нием ног вперё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сяц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ичк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Орешек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Муравей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гра «Магазин игруше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чиковая гимнастика Ботин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массажными мячиками “Веселые ножки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нее Занятие – 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нкурс  «Разминка»                          2. Конкурс на  лучшее  исполнение  танца.                          3. Конкурс «Повтори  за  мной»                          4. Конкурс  на  лучшее  танцевальное  движение.                        5. Весёлый  конкурс.                         6. Подведение  итого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07"/>
        <w:gridCol w:w="1913"/>
        <w:gridCol w:w="1971"/>
        <w:gridCol w:w="1701"/>
        <w:gridCol w:w="1417"/>
        <w:gridCol w:w="2268"/>
        <w:gridCol w:w="2052"/>
        <w:gridCol w:w="2295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 xml:space="preserve">Второй </w:t>
            </w:r>
            <w:r>
              <w:rPr>
                <w:i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обуч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тм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иче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Танцевальные ша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игрового стретчинг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ая гимнаст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массаж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анятие 1-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кру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на каждый с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через с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 в  обход, шаг  и  бег, по  кругу  и  змей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ё мы делим попола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Шаи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арый  жук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йди  себе  пар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цуйте  сидя» Б. Савел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адн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 С.Никит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ыпля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Погод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она-в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ноги на носок вперёд, в сторону, назад, в сторону – крест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шаг с притоп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Домик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Звездочка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Ракета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самолет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массаж: «Трём рукой – мочалк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. Гимнастика «Кораблик»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5-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кру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на каждый с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через с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 в  обход, шаг  и  бег, по  кругу  и  змей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цвет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Чич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ё мы делим попол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ядка» (песня «День рождения» В.Шаинский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ад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ки и вор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. А.Кравцо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езд», « Игра по станц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вание» рук из подготовительной поз. в 1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шаг - припа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Домик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лошадка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кошечка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ласточка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е «Подуем на плеч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самомассаж, «Оса»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9-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 на одной ноге с опорой и без не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вижения в разном тем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наклон вни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выпрямит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накл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выпрями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ь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йоксу-польк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щебный цвет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кар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тыре таракана и сверчо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яд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х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ые стул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вание» рук из подготовите-льной поз. в 1и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ноги на носок «крест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ойной переменный ша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Маятник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 «Зам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Дощечка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Зернышко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«Серенький комок сид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ая импровизация»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13-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 в  две  колонны. Размыкание  по  ориентир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вижения в разном тем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наклон вниз, 3-4 выпрямит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наклон,5-8 выпрямить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ный р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юбая современ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с двумя лент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Обла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Шаинский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тыре таракана и сверч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зочки и вол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 из к/ф «Звуки музыки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ни-тр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вание» рук во 2 поз., ногу в сторону на нос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корпуса в стор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ация из выученных ша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Ёжи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н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Собачка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Змея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и кверху поднимаем»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17-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 по  кругу  с  ноги  на  но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-кое дирижиро-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ое положение – стоя, руки ввер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руки с акцентом вни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руки в сторо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руки ввер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азмер 3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ый танец «Падегра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Маленькая страна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ный р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г по круг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мен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с двумя лент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, погоди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сня «Расскажи, снегурочка» Г.Гладков, Ю.Энт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 с мяч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рлинская Поль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лики и великаны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вание» рук из подготовительной поз. в 1и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ноги на носок «кресто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, шаг, тройной прит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у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ц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Морская звезда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Рыбка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дит белка на тележке»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21-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-кое дирижиро-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ое положение – стоя, руки ввер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руки с акцентом вни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руки в сторо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руки ввер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азмер 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карен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дегр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ходи сказ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сня «Приходи сказка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г по круг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снегов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ятнаш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сня «Тико-тико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к во р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вание» рук в сторону и на поя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падание» в стор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падание с поворот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ведь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пля», «Кошеч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Ежик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гимнастика «Воздух мягко набираем»</w:t>
            </w:r>
          </w:p>
        </w:tc>
      </w:tr>
      <w:tr>
        <w:trPr>
          <w:trHeight w:val="268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25-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 в  шеренгу  по  звуковому  сигн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-кое дирижиро-вание, тактирование на музыкальный размер 4/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ое положение – стоя, руки ввер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руки с акцентом вни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руки скрёстно перед грудь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с небольшим акцентом в сторо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руки ввер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хоро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юбая русская народная песня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«</w:t>
            </w:r>
            <w:r>
              <w:rPr>
                <w:sz w:val="20"/>
                <w:szCs w:val="20"/>
              </w:rPr>
              <w:t>Макаре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порос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ёрный ко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.Энтин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ходи сказ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весёлый бубе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зочки  и вол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вание» рук в сторону и на поя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ление ноги «носок – пятка» вперёд и в сторо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Шпагат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Качели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месяц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ручеек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«Вот помощники мои»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и  29-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 в  шеренгу  по  звуковому  сигн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-кое дирижиро-вание, тактирование на музыкальный размер 4/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ое положение – стоя, руки ввер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руки с акцентом вни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руки скрёстно перед грудь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с небольшим акцентом в сторо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руки ввер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«К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 в стиле диско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народны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енный мар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виридов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ёрный к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ренга – колона – кру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 – импровиз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ём ноги через выставление на носок вперёд и в сторо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стный шаг в сторону, выставить ногу на пятку, руки открыть в сторо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ёлоч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мешной клоун”, “Неваляшка”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Колобок”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Карусель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е «Один, два, три, четыре, пять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. Гимнастика «Жук»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33-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-кое дирижиро-вание, тактирование на музыкальный размер ¾ при передвижении ша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  с  препятств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вай танцу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 в стиле диск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флаж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сня «Настоящий друг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Савелье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ляцков-ск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-ные змей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вля  обезья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из 1 позиции во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й галоп, галоп в стор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Рыбка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змея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Елка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окошко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массаж: «Трём рукой – мочалк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. Гимнастика «Птички  прилетели»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37-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-кое дирижиро-вание, тактирование на музыкальный размер ¾ при передвижении ша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 с  увеличением  тем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 в стиле диск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вай танцу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поросё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сня «Ни кола, ни двора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флаж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каны»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и  предм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 своим  флажк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из 1 позиции во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поль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Скамейка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кустик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бабочка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Неваляшка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«Я в руках флажок держ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е упраж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41-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хлопок на сильную дол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топнуть левой ног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четыре шага с левой но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ируя сильную до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 из  одной  колонны  в т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тековская поль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юбая польк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-н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очка» упражнение с мячами (песня Рождествен-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Шаинский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поросё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ев-припе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ые  змей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поль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Шпагат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Ласточка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Пенек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Солнышко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е «Шалтай – Болтай сидит на стен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«Воздушный шар»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и 45-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хлопок на сильную дол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топнуть левой ног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четыре шага с левой но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ируя сильную до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 из  одной  колонны  в т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ец с хлопкам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 в стиле диско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тековская поль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екрету всему свету» - танцевально-беговое упраж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Ша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оч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-ие  упр-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ьс цв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нка мяча по круг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лливер  и лилип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 вынесением ноги на носок вперё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Дуб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пушка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Стрела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вафелька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кольчик всё звенит»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49-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роткие звуки (восьмые) – хлопки в ладош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линные – половинные – положить руки на поя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 по  кругу  в  парах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ька тройкам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юбая польк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ец с хлопкам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тош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Ша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екрету всему све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не страшен серый вол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ое положение – 1 позиция, руки вни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е – руки в 1 позицию, исходное положение – руки во 2 позиции, закрыть руки в подгот. позицию, на носках переступаниями, повернуться во 2 точку класса и т.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шаг с притоп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Кузнечик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пах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Гусеница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Паучок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творческая игра «Займи место»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53-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роткие звуки (восьмые) – хлопки в ладош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линные – половинные – положить руки на поя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троение  по  кругу  в  парах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ковский р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 в стиле диско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ька тройкам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месте весело шагать», «Антош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Ша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 с мяч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рлинская поль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ое положение – 1 позиция, руки вни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е – руки в 1 позицию, исходное положение – руки во 2 позиции, закрыть руки в подгот. позицию, на носках переступаниями, повернуться во 2 точку класса и т.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шаг с притоп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траус”, “ласточка”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Шпагат”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мешной клоун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творческая игра «Повтори за мной»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59-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кругу: на короткие звуки (восьмые) – 8 хлопков, на длинные (четвёртые) – 4 хло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 из  одной  колонны  в т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овая кадриль» (муз. размер 2/4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ковский р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к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Ша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месте весело шаг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ки и вор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 А.Кравцо-ви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рот вправо, влево из 3 позиции н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из шагов польки, галопа и прыж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Лошадка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Пирожок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Волк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цветок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гра «Море волнуется»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63-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кругу: на короткие звуки (восьмые) – 8 хлопков, на длинные (четвёртые) – 2 хлопка, на половинные – руки на поя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 по  кругу  в  парах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Спенк»(музыка в стиле диско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овая кадри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эробика» Музыка Ю. Чич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ые змей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позиции ног, позиции рук, точки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орт. атрибутом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ная гимнаст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из шагов польки, галопа и прыж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анька-встанька”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Ласточка”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Шпагат”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карусель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самомассаж «Разотру ладошки силь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е  занятие  «Приходи,  сказк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  путешествию.</w:t>
            </w:r>
          </w:p>
          <w:p>
            <w:pPr>
              <w:pStyle w:val="Style22"/>
              <w:suppressAutoHyphens w:val="true"/>
              <w:spacing w:lineRule="auto" w:line="240" w:before="0" w:after="0"/>
              <w:ind w:left="0" w:firstLine="34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 от  Бабы-Яги.</w:t>
            </w:r>
          </w:p>
          <w:p>
            <w:pPr>
              <w:pStyle w:val="Style22"/>
              <w:suppressAutoHyphens w:val="true"/>
              <w:spacing w:lineRule="auto" w:line="240" w:before="0" w:after="0"/>
              <w:ind w:left="0" w:firstLine="34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олевство  лилипутов»</w:t>
            </w:r>
          </w:p>
          <w:p>
            <w:pPr>
              <w:pStyle w:val="Style22"/>
              <w:suppressAutoHyphens w:val="true"/>
              <w:spacing w:lineRule="auto" w:line="240" w:before="0" w:after="0"/>
              <w:ind w:left="0" w:firstLine="34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олевство  Крокодила  Гены»</w:t>
            </w:r>
          </w:p>
          <w:p>
            <w:pPr>
              <w:pStyle w:val="Style22"/>
              <w:suppressAutoHyphens w:val="true"/>
              <w:spacing w:lineRule="auto" w:line="240" w:before="0" w:after="0"/>
              <w:ind w:left="0" w:firstLine="34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щание  со  сказочными  героями.</w:t>
            </w:r>
          </w:p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 итог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07"/>
        <w:gridCol w:w="1913"/>
        <w:gridCol w:w="1971"/>
        <w:gridCol w:w="1701"/>
        <w:gridCol w:w="1417"/>
        <w:gridCol w:w="2268"/>
        <w:gridCol w:w="2126"/>
        <w:gridCol w:w="2194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Третий</w:t>
            </w:r>
            <w:r>
              <w:rPr>
                <w:i/>
              </w:rPr>
              <w:t xml:space="preserve">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обуч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итм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цеваль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иче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еограф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, Танцевальные ш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игрового стретчин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ативная гимнасти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громассаж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анятие 1-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 на  каждый  счёт, хлопки  через  счё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кру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на каждый с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через с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анец  с  хлопками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М. Леграна, мелодия из к/ф «Шербургские зонт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ушная кукуруза» (Т.Спенсер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ижёр – оркес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й шаг на носках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перед, слегка присесть и спрятаться за листья, шаг назад, руки спрятать назад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ения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ение в парах «Звездочкой»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е шаги. «Зонт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Ласточка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Пенек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Солнышко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месяц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упраж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гра –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Слушай музыку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5-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ки  и  удары  ногой  на  сильную  долю  та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кру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на каждый с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через с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жнение с осенними листьям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на музыку Е.Доги «Вальс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зорники» Музыка М.Зацепина к к/ф «Кавказская плен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 и круж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ва круга, звездочка, два концентрических круга. </w:t>
            </w:r>
          </w:p>
          <w:p>
            <w:pPr>
              <w:pStyle w:val="Normal"/>
              <w:spacing w:lineRule="exact" w:line="278" w:before="110" w:after="200"/>
              <w:ind w:right="14" w:hanging="0"/>
              <w:rPr/>
            </w:pPr>
            <w:r>
              <w:rPr>
                <w:sz w:val="20"/>
                <w:szCs w:val="20"/>
              </w:rPr>
              <w:t>Топающий шаг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галоп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-ие  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черёдное  пружинное  движение  ног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Шпагат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лоник”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собачка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Ванька-встанька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е «Подуем на плеч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. Гимнастика «Моталочки»</w:t>
            </w:r>
          </w:p>
        </w:tc>
      </w:tr>
      <w:tr>
        <w:trPr>
          <w:trHeight w:val="658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9-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 на  каждый  счёт, хлопки  через  счё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вижения в разном тем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наклон вни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выпрямит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накл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выпрями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ка польку танцевала» Песня из к/ф «Приключения Буратино», музыка А. Рыбник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н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ожд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х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ение шагом (на прямых «кукольных ногах») на месте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а на пятку на прыжке вернуться в исходное положение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сывание ног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е хлопки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опы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седания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коки на месте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сывание ног с ударом носком об п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Пирожок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 паучок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Черепашка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жучок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сслабление  -“зарядка для черепахи”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гра –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хромая собачка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13-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в  шеренгу Строевые приёмы, строевой шаг. 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коки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перестроения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галоп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е хлопки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 с мячом» Берлинская поль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поросё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сня «Ни кола, ни двора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флаж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 и круж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-ие  упр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черёдное  пружинное  движение  ног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осмотри назад”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оворот сидя”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Рыбка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змея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и кверху поднима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ьч. Гимнастика игра -- Снегопад»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17-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троение из колоны по одному в колону по тро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-кое дирижиро-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ое положение – стоя, руки ввер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руки с акцентом вни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руки в сторо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руки вверх</w:t>
            </w:r>
          </w:p>
          <w:p>
            <w:pPr>
              <w:pStyle w:val="Normal"/>
              <w:spacing w:lineRule="exact" w:line="278" w:before="110" w:after="200"/>
              <w:ind w:left="720" w:right="14" w:hanging="0"/>
              <w:rPr/>
            </w:pPr>
            <w:r>
              <w:rPr>
                <w:sz w:val="20"/>
                <w:szCs w:val="20"/>
              </w:rPr>
              <w:t xml:space="preserve">муз. размер 3/4 </w:t>
            </w:r>
          </w:p>
          <w:p>
            <w:pPr>
              <w:pStyle w:val="Normal"/>
              <w:spacing w:lineRule="exact" w:line="278" w:before="110" w:after="200"/>
              <w:ind w:left="720"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евый ша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ец колокольчиков» Музыка п. Чайковского, «Танец феи Драже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он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ец богатырей» Песня А. Пахмутовой «Сила богатыр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ая змейка» «Горел-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ечами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нцевальные шаги-повторени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Мостик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Веточка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 гора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Елка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т пальчик хочет спать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гимнастика –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дуй меня, пылесос</w:t>
            </w:r>
          </w:p>
        </w:tc>
      </w:tr>
      <w:tr>
        <w:trPr>
          <w:trHeight w:val="389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21-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ьба  на  каждый  счёт, хлопки  через  счё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-кое дирижиро-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ое положение – стоя, руки ввер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руки с акцентом вни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руки в сторо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руки вверх</w:t>
            </w:r>
          </w:p>
          <w:p>
            <w:pPr>
              <w:pStyle w:val="Normal"/>
              <w:spacing w:lineRule="exact" w:line="278" w:before="110" w:after="200"/>
              <w:ind w:right="14" w:hanging="0"/>
              <w:rPr/>
            </w:pPr>
            <w:r>
              <w:rPr>
                <w:sz w:val="20"/>
                <w:szCs w:val="20"/>
              </w:rPr>
              <w:t>муз. размер ¾ Пере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адурчик» Шуточный танец. Музыка В. Коз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«Снежин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е упраж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гови-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лай как я и лучше ме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 поочередным подниманием согнутой в колене ноги и подтягиванием колена к локтю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с каблучка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льстоновское дви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Цапля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березка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Павлин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жучок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ыхательная гимнастика «Воздух мягко набираем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ая гимнастика - “Оттаивание и замерзание”</w:t>
            </w:r>
          </w:p>
        </w:tc>
      </w:tr>
      <w:tr>
        <w:trPr>
          <w:trHeight w:val="268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25-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по звуковому сигналу. Ходьба и бег в рассыпну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-кое дирижиро-вание, тактирование на музыкальный размер 4/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ое положение – стоя, руки ввер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руки с акцентом вни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руки скрёстно перед грудь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с небольшим акцентом в сторо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руки ввер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аринная полька» Шуточный парный танец со сменой партне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овырялоч-ка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«Новогодн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онка мяча по круг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/>
            </w:pPr>
            <w:r>
              <w:rPr>
                <w:sz w:val="20"/>
                <w:szCs w:val="20"/>
              </w:rPr>
              <w:t>«Шаг с «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>», Приставные шаг, подскоки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Колобок”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Шпагат”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ложный замок”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оворт сидя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чиковая гимнас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Медленно вперед с мячом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и  29-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ки  и  удары  ногой  на  сильную  долю  т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-кое дирижиро-вание, тактирование на музыкальный размер 4/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ое положение – стоя, руки ввер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руки с акцентом вни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руки скрёстно перед грудь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с небольшим акцентом в сторо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руки ввер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нец мотыльков» Музыка С. Рахманинова, «Итальянская полька».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«Самб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«Чар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и но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галоп с приставление ноги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кругу противоходом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опы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ения в пар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Месяц,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солнышко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Ласточка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мостик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чиковая гимнастика «Гномы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ий двор»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33-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-кое дирижиро-вание, тактирование на музыкальный размер ¾ при передвижении ша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 по звуковому  сигналу. Перестроение в колон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ец морячков Яблоч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ец мышек» Музыка Д. Шостоковича, «Вальс – шу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-ные змей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и за м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евые перестроения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ные шаги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ения парами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.</w:t>
            </w:r>
          </w:p>
          <w:p>
            <w:pPr>
              <w:pStyle w:val="Normal"/>
              <w:spacing w:lineRule="exact" w:line="278" w:before="110" w:after="200"/>
              <w:ind w:right="14" w:hanging="0"/>
              <w:rPr/>
            </w:pPr>
            <w:r>
              <w:rPr>
                <w:sz w:val="20"/>
                <w:szCs w:val="20"/>
              </w:rPr>
              <w:t>Шаг «с каблучка» Наклоны головы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ения на полупальц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Скамейка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кустик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бабочка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неваляшка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«В  гости  к  друг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Огонь на го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37-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-кое дирижиро-вание, тактирование на музыкальный размер ¾ при передвижении ша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вые приемы «Напра-во!», «Нале-во!», «Кру-гом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-н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 в стиле диск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вай танцу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хие ковбо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«Озорники» Музыка М.Зацепина к к/ф «Кавказская плен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кан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 и медвед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из 1 позиции во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г польк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ставные ш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мешной клоун” “Неваляшка”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Колобок”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Карусель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«Я в руках флажок держу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-путешествие спортивный фестиваль 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41-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хлопок на сильную дол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топнуть левой ног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четыре шага с левой но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ируя сильную до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 из  колонны  по  одному  в  колонну  по  три. Размыкания по ориентир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«Рок-н-Рол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«Цыганские напевы» Венгерская мелодия в исполнении Ф. Гой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ев-припе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ная ку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 шаг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ад пластичностью и мягкостью рук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я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ения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Кузнечи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пах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Гусеница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Паучок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е «Шалтай – Болтай сидит на стен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.гимнастика «10  маленьких  утя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ная кукла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и 45-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78" w:before="110" w:after="200"/>
              <w:ind w:right="14" w:hanging="0"/>
              <w:rPr/>
            </w:pPr>
            <w:r>
              <w:rPr>
                <w:sz w:val="20"/>
                <w:szCs w:val="20"/>
              </w:rPr>
              <w:t>Перестроения, и размыкание,  Подско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«Дети и природа» Музыка О. Юдахиной, «Песенка о разных языках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линк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мелодия в обработке и исполнении Ф. Гой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нка мяча по круг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-но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в пространстве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 движений  в образе Животных, Птиц, Бабочек и т.д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армошечка»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с припаданием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вырялочка» 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евочка»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Русалочка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Мостик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Кошечка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волк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кольчик всё звени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. Игра «Найди животных»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49-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роткие звуки (восьмые) – хлопки в ладош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линные – половинные – положить руки на поя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вые приемы «Напра-во!», «Нале-во!», «Кру-гом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аль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стический этюд с обручами» Композиция на музыку Поля Мор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«Детский сад» (шуточ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ев – припе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бручем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шаг с притоп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Лисичка”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Шпагат”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ложный замок”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осмотри назад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творческая игра «Займи мест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ает – не летает»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53-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роткие звуки (восьмые) – хлопки в ладош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линные – половинные – положить руки на пояс</w:t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рестроение  из  колонны  по  одному  в  колонну  по  три. Размыкания по ориентирам. Ходьба в свободных направления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«Сиртаки» Музыка М. Теодоракиса в исполнении Ф. Гой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жнения с цветами» Музыкальная пьеса «Добрая фея» Г. Глад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ай как я, делай лучше ме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шаг танца««Сиртаки»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ной шаг.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голов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мягкостью и пластичностью ру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Кустик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бабочка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Качели,волна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творческая игра «Повтори за мн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59-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кругу: на короткие звуки (восьмые) – 8 хлопков, на длинные (четвёртые) – 4 хло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 на вним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«с захлестом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«ча-ча-ч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«Прощальный ва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ки и вор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 А.Кравцо-ви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орот вправо, влево из 3 позиции но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из шагов польки, галопа и прыж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«с каблучка»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Ручей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пирожок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Змея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 фонарик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гра «Море волнуетс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. Гимнастика «Кто  живёт  в  моей  квартире»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63-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кругу: на короткие звуки (восьмые) – 8 хлопков, на длинные (четвёртые) – 2 хлопка, на половинные – руки на пояс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,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е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 на вним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а барана» Шуточная парная композиция на песню М. Козлова «Два бара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овая кадри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енка  о  лете» Музыка Е. Крыл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ые змейки» «Круг и круж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позиции ног, позиции рук, точки класса</w:t>
            </w:r>
          </w:p>
          <w:p>
            <w:pPr>
              <w:pStyle w:val="Normal"/>
              <w:spacing w:lineRule="exact" w:line="278" w:before="110" w:after="20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опы на сильную до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 под музы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из шагов польки, галопа и прыж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Каракатица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павлин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Березка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шпагат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волчки и самоле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днее сюжетное  занятие  «В  ГОСТЯХ   У  ТРЁХ    ПОРОСЯТ» - Танцевально – ритмическая  гимнастика ,                   общеразвивающие упражнения под музыку,                          Прыжки ,                   Эстафета с кубиками,                           Танец.                            Подведение  ит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енина А.И. Ритмическая мозаика. Санкт-Петербург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рилева Ж.Е., Сайкина Е.Г. «Са-фи-дансе». Танцевально-игровая гимнастика для детей.  СПб; «Детство–ПРЕСС»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щева Н.В. «Кабинет Логопеда. Картотека подвижных игр, упражнений, физкультминуток, пальчиковой гимнастики» СПб; «Детство –ПРЕСС»,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апчук А.А., Овчинникова Т.С. «Двигательный игротренинг для дошкольников». СПб; ТЦ «Сфера»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лим Е.В. «Занятия по физкультуре в детском саду: Игровой стретчинг». М ,ТЦ «Сфера»,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арова А.Г. «Игровой стретчинг».  СПб, 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ова Л.А. «Детские Олимпийские Игры». Волгоград</w:t>
      </w:r>
      <w:r>
        <w:rPr>
          <w:lang w:val="en-US"/>
        </w:rPr>
        <w:t xml:space="preserve">: </w:t>
      </w:r>
      <w:r>
        <w:rPr/>
        <w:t xml:space="preserve"> Учитель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нзулаева Л.И. «Оздоровительная гимнастика. Комплексы упражнений для детей 3-7 лет». М, Мозаика-Синтез, 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.И.Суворова «Танцевальная ритмика для детей» вып.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.И.Суворова, Л.Казанцева, Ирина Шарифуллина, Ольга Румянцева «Спортивные Олимпийские танцы для детей 2», СПб, 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80" w:right="1080" w:gutter="113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single"/>
    </w:rPr>
  </w:style>
  <w:style w:type="character" w:styleId="WW8Num29z1">
    <w:name w:val="WW8Num29z1"/>
    <w:qFormat/>
    <w:rPr>
      <w:rFonts w:ascii="Symbol" w:hAnsi="Symbol" w:cs="Symbol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2"/>
      <w:szCs w:val="22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11">
    <w:name w:val="Основной текст + Курсив1"/>
    <w:basedOn w:val="Style15"/>
    <w:qFormat/>
    <w:rPr>
      <w:rFonts w:ascii="Times New Roman" w:hAnsi="Times New Roman" w:cs="Times New Roman"/>
      <w:i/>
      <w:iCs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2:00Z</dcterms:created>
  <dc:creator>Аля</dc:creator>
  <dc:description/>
  <cp:keywords/>
  <dc:language>en-US</dc:language>
  <cp:lastModifiedBy>Гульфина</cp:lastModifiedBy>
  <cp:lastPrinted>2014-01-07T18:03:00Z</cp:lastPrinted>
  <dcterms:modified xsi:type="dcterms:W3CDTF">2015-10-16T06:14:00Z</dcterms:modified>
  <cp:revision>6</cp:revision>
  <dc:subject/>
  <dc:title>«Утверждаю»</dc:title>
</cp:coreProperties>
</file>