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553"/>
        <w:gridCol w:w="2884"/>
      </w:tblGrid>
      <w:tr>
        <w:trPr/>
        <w:tc>
          <w:tcPr>
            <w:tcW w:w="3661" w:type="dxa"/>
            <w:tcBorders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Утверждаю: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Директор МОУ «СОШ №14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underscore"/>
              </w:tabs>
              <w:ind w:left="5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_____________ 2012г.       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4" w:leader="underscore"/>
              </w:tabs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огласовано: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Зам. директора по УР</w:t>
              <w:br/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« ___» __________2012г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386" w:leader="underscore"/>
              </w:tabs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</w:t>
              <w:br/>
              <w:t>на заседании ШМО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отокол №_________                    </w:t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2012г.</w:t>
            </w:r>
          </w:p>
        </w:tc>
      </w:tr>
    </w:tbl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по предмету «Окружающий мир» 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ласс –  2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читель – Архипова А.Ю. 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личество часов в неделю - 2ч.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личество часов в год  - 68ч.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62"/>
        <w:gridCol w:w="900"/>
        <w:gridCol w:w="1080"/>
        <w:gridCol w:w="1260"/>
        <w:gridCol w:w="1372"/>
        <w:gridCol w:w="282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ет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д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актические работ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кскур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вижные игры на воздухе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lang w:val="en-US"/>
              </w:rPr>
              <w:t>I</w:t>
            </w:r>
            <w:r>
              <w:rPr>
                <w:color w:val="000000"/>
                <w:spacing w:val="-5"/>
              </w:rPr>
              <w:t xml:space="preserve">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с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lang w:val="en-US"/>
              </w:rPr>
              <w:t>II</w:t>
            </w:r>
            <w:r>
              <w:rPr>
                <w:color w:val="000000"/>
                <w:spacing w:val="-5"/>
              </w:rPr>
              <w:t xml:space="preserve"> 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ленная, время, календар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lang w:val="en-US"/>
              </w:rPr>
              <w:t>III</w:t>
            </w:r>
            <w:r>
              <w:rPr>
                <w:color w:val="000000"/>
                <w:spacing w:val="-5"/>
              </w:rPr>
              <w:t xml:space="preserve"> 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и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есна и лет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lang w:val="en-US"/>
              </w:rPr>
              <w:t>IV</w:t>
            </w:r>
            <w:r>
              <w:rPr>
                <w:color w:val="000000"/>
                <w:spacing w:val="-5"/>
              </w:rPr>
              <w:t>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того:</w:t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>Тематическое планирование составлено на основе программы для общеобразовательных учреждений «Окружающий мир», издательство «Просвещение», Москва, 2011год, авторы</w:t>
      </w:r>
      <w:r>
        <w:rPr>
          <w:sz w:val="28"/>
          <w:szCs w:val="28"/>
        </w:rPr>
        <w:t xml:space="preserve"> А. А. Плешакова, </w:t>
      </w:r>
      <w:r>
        <w:rPr>
          <w:bCs/>
          <w:sz w:val="28"/>
          <w:szCs w:val="28"/>
        </w:rPr>
        <w:t>М. Ю. Новицк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Календарно-тематическое планирование составила:  Архипова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— тематическое планирование уроков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ружающего мира</w:t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48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30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роки</w:t>
            </w:r>
          </w:p>
          <w:p>
            <w:pPr>
              <w:pStyle w:val="Style15"/>
              <w:spacing w:before="0" w:after="0"/>
              <w:ind w:right="2609" w:hanging="0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/>
                <w:lang w:eastAsia="en-US"/>
              </w:rPr>
              <w:t>1   ЧЕТВЕРТЬ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Осенние месяц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Осень в неживой природ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Народные праздники в пору осеннего</w:t>
            </w:r>
          </w:p>
          <w:p>
            <w:pPr>
              <w:pStyle w:val="Style15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равноденств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Звездное небо осень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Экскурсия </w:t>
            </w:r>
            <w:r>
              <w:rPr>
                <w:rFonts w:eastAsia="Calibri"/>
                <w:color w:val="000000"/>
                <w:lang w:eastAsia="en-US"/>
              </w:rPr>
              <w:t>в тундр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Растения тунд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Трава у нашего до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Старин-ная женская рабо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евья и кустарники осень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Чудесные цветники осень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FF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сенняя прогулка. </w:t>
            </w:r>
            <w:r>
              <w:rPr>
                <w:rFonts w:eastAsia="Calibri"/>
                <w:b/>
                <w:lang w:eastAsia="en-US"/>
              </w:rPr>
              <w:t>Экскурсия.</w:t>
            </w:r>
          </w:p>
          <w:p>
            <w:pPr>
              <w:pStyle w:val="Style15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Осенние изменения в прир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Гриб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Шестиногие и восьминог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тичьи секре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Как разные животные готовятся к зи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евидимые нити в осеннем лесу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Осенний тру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Будь здоров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удь здоров! </w:t>
            </w:r>
            <w:r>
              <w:rPr>
                <w:rFonts w:eastAsia="Calibri"/>
                <w:b/>
                <w:color w:val="000000"/>
                <w:lang w:eastAsia="en-US"/>
              </w:rPr>
              <w:t>Игры на свежем воздух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2 ЧЕТВЕРТЬ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рана природы осен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55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Вселенная, время, календарь 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(12 ч + 1ч экскурсия в музей + 2 ч практическая работа с термометром и компасом)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>
                <w:rFonts w:eastAsia="Calibri"/>
                <w:lang w:eastAsia="en-US"/>
              </w:rPr>
              <w:t>Мы — союз народов Рос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>
                <w:rFonts w:eastAsia="Calibri"/>
                <w:lang w:eastAsia="en-US"/>
              </w:rPr>
              <w:t>Мы — жители Вселенн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ш «космический корабль» — Земля. </w:t>
            </w:r>
            <w:r>
              <w:rPr>
                <w:rFonts w:eastAsia="Calibri"/>
                <w:b/>
                <w:i/>
                <w:lang w:eastAsia="en-US"/>
              </w:rPr>
              <w:t>Практическая работа с компас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ш «космический корабль» — Зем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>
                <w:rFonts w:eastAsia="Calibri"/>
                <w:lang w:eastAsia="en-US"/>
              </w:rPr>
              <w:t>Врем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Экскурсия</w:t>
            </w:r>
            <w:r>
              <w:rPr>
                <w:rFonts w:eastAsia="Calibri"/>
                <w:color w:val="000000"/>
                <w:lang w:eastAsia="en-US"/>
              </w:rPr>
              <w:t xml:space="preserve"> в муз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Природные богатства моего кр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Сутки и нед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ц и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ремена г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года.</w:t>
            </w:r>
          </w:p>
          <w:p>
            <w:pPr>
              <w:pStyle w:val="Style15"/>
              <w:spacing w:before="0" w:after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Практическая работа с термометр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года.</w:t>
            </w:r>
          </w:p>
          <w:p>
            <w:pPr>
              <w:pStyle w:val="Style15"/>
              <w:spacing w:before="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lang w:eastAsia="en-US"/>
              </w:rPr>
              <w:t>Приметы народа Коми о пог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Календарь — хранитель времени, страж памя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>
                <w:rFonts w:eastAsia="Calibri"/>
                <w:lang w:eastAsia="en-US"/>
              </w:rPr>
              <w:t>Красные дни календар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/>
                <w:lang w:eastAsia="en-US"/>
              </w:rPr>
              <w:t>3   ЧЕТВЕРТЬ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Народный календар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Экологический календарь.</w:t>
            </w:r>
            <w:r>
              <w:rPr>
                <w:rFonts w:eastAsia="Calibri"/>
                <w:b/>
                <w:bCs/>
                <w:sz w:val="36"/>
                <w:szCs w:val="36"/>
                <w:lang w:eastAsia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аздел «Зима»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(14 ч +1 ч экскурсия+ 1ч прогулка)</w:t>
            </w:r>
          </w:p>
        </w:tc>
      </w:tr>
      <w:tr>
        <w:trPr>
          <w:trHeight w:val="5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Зимние меся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Зима — время науки и сказ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ма в неживой природе.</w:t>
            </w:r>
          </w:p>
          <w:p>
            <w:pPr>
              <w:pStyle w:val="Style15"/>
              <w:spacing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Северное сия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ездное небо зимой.</w:t>
            </w:r>
          </w:p>
          <w:p>
            <w:pPr>
              <w:pStyle w:val="Style15"/>
              <w:spacing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Зимняя прогулка.</w:t>
            </w:r>
            <w:r>
              <w:rPr>
                <w:rFonts w:eastAsia="Calibri"/>
                <w:b/>
                <w:lang w:eastAsia="en-US"/>
              </w:rPr>
              <w:t xml:space="preserve"> Экскурс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Зимующие пт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Зима в мире раст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Зимние праздни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>
                <w:rFonts w:eastAsia="Calibri"/>
                <w:lang w:eastAsia="en-US"/>
              </w:rPr>
              <w:t>Зимние праздники. Коля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Растения в домашней аптеч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Зимняя жизнь птиц и звер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Невидимые нити в зимнем лес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В феврале зима с весной встречается вперв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Зимний тру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Будь здоров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дь здоров!</w:t>
            </w:r>
          </w:p>
          <w:p>
            <w:pPr>
              <w:pStyle w:val="Style15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вижные игры на свежем воздухе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Охрана природы зим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аздел «Весна и лето»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(15 ч + 2ч экскурсии + 1 ч подвижные игры на свежем воздухе)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енние меся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на в неживой приро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lang w:eastAsia="en-US"/>
              </w:rPr>
              <w:t>4 ЧЕТВЕРТЬ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есна — утро г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Северная весна. Наблюдение за природ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ездное небо весной.</w:t>
            </w:r>
          </w:p>
          <w:p>
            <w:pPr>
              <w:pStyle w:val="Style15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есенняя прогулка.</w:t>
            </w:r>
            <w:r>
              <w:rPr>
                <w:rFonts w:eastAsia="Calibri"/>
                <w:b/>
                <w:lang w:eastAsia="en-US"/>
              </w:rPr>
              <w:t xml:space="preserve"> Экскурс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есеннее пробуждение раст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Чудесные цветники весн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есна в мире насеком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есна в мире птиц и звер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Северные птицы и звери с приходом вес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евидимые нити в весеннем лес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есенний тру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Старинные весенние праздни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Будь здоров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удь здоров!</w:t>
            </w:r>
          </w:p>
          <w:p>
            <w:pPr>
              <w:pStyle w:val="Style15"/>
              <w:spacing w:before="0" w:after="0"/>
              <w:jc w:val="left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Подвижные игры на свежем воздух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Охрана природы весн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Лето красно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Летние праздники и тру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Экскурсия в пар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19:00Z</dcterms:created>
  <dc:creator>Arkhipov</dc:creator>
  <dc:description/>
  <cp:keywords/>
  <dc:language>en-US</dc:language>
  <cp:lastModifiedBy>Архип</cp:lastModifiedBy>
  <dcterms:modified xsi:type="dcterms:W3CDTF">2013-03-29T04:58:00Z</dcterms:modified>
  <cp:revision>6</cp:revision>
  <dc:subject/>
  <dc:title/>
</cp:coreProperties>
</file>