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очему солнце светит днем, а звёзды ноч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я о звёздах, Солнце и Зем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1.Дать представление о формах звездах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Обогощение словаря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.Воспитание наблюдательности и развитие мыш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Мяч, горошина, 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</w:rPr>
        <w:t>-Здравствуйте ребята, сегодня на уроке у нас гости. Посмотрите..</w:t>
      </w:r>
    </w:p>
    <w:p>
      <w:pPr>
        <w:pStyle w:val="Normal"/>
        <w:rPr/>
      </w:pPr>
      <w:r>
        <w:rPr>
          <w:sz w:val="32"/>
          <w:szCs w:val="32"/>
        </w:rPr>
        <w:t>-стук  в дверь .</w:t>
      </w:r>
    </w:p>
    <w:p>
      <w:pPr>
        <w:pStyle w:val="Normal"/>
        <w:rPr/>
      </w:pPr>
      <w:r>
        <w:rPr>
          <w:sz w:val="32"/>
          <w:szCs w:val="32"/>
        </w:rPr>
        <w:t>Ой, кто там? Ребята посмотрите, сегодня к нам на урок пришёл муравьишка.</w:t>
      </w:r>
    </w:p>
    <w:p>
      <w:pPr>
        <w:pStyle w:val="Normal"/>
        <w:rPr/>
      </w:pPr>
      <w:r>
        <w:rPr>
          <w:sz w:val="32"/>
          <w:szCs w:val="32"/>
        </w:rPr>
        <w:t>А как вы думаете кто он сегодня?</w:t>
      </w:r>
    </w:p>
    <w:p>
      <w:pPr>
        <w:pStyle w:val="Normal"/>
        <w:rPr/>
      </w:pPr>
      <w:r>
        <w:rPr>
          <w:sz w:val="32"/>
          <w:szCs w:val="32"/>
        </w:rPr>
        <w:t>-Космонавт. И мы вместе отправимся с ним в необычное  путешествие, где будем делать остановки. А что для этого нужно?.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кета, рации для общения, ремень безопасности.</w:t>
      </w:r>
    </w:p>
    <w:p>
      <w:pPr>
        <w:pStyle w:val="Normal"/>
        <w:rPr/>
      </w:pPr>
      <w:r>
        <w:rPr>
          <w:sz w:val="32"/>
          <w:szCs w:val="32"/>
        </w:rPr>
        <w:t>-А сейчас давайте пристегнём ремни, сядем поудобнее и мы отправляем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музыкой  появляется звездное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уравьишка принес нам письмо. И чтобы узнать первую остановку нам  нужно отгадать загадк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Рассыпалось к ночи зерн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Глянули утром- нет не чег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Что это?               Звёз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,а вы знаете кто изучает звёзды? Астр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является картинка Астрон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,а как вы думаете ,что такое звёз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веты детей: давайте прочитаем в  учебнике на стр.№88 огромные пылающие ш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ы знаете, что в старину люди звёзды называли блестящими фонариками подвешенными к небу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одумай те почему они нам кажутся маленькими точками?</w:t>
      </w:r>
    </w:p>
    <w:p>
      <w:pPr>
        <w:pStyle w:val="Normal"/>
        <w:rPr/>
      </w:pPr>
      <w:r>
        <w:rPr>
          <w:sz w:val="32"/>
          <w:szCs w:val="32"/>
        </w:rPr>
        <w:t>- ответы детей : они очень далеко от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вайте рассмотрим их .Какие они  бываю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форме , цвет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льдебаран  какая она ? Круглая, большая, оранжев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гул  какая она ? круглая , бел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лнце Какое ?желтое самое маленькое жел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ириус Какой? Синий  круг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умаете почему они все разные .Находятся на разном расстоянии от земли.</w:t>
      </w:r>
    </w:p>
    <w:p>
      <w:pPr>
        <w:pStyle w:val="Normal"/>
        <w:rPr/>
      </w:pPr>
      <w:r>
        <w:rPr>
          <w:sz w:val="32"/>
          <w:szCs w:val="32"/>
        </w:rPr>
        <w:t xml:space="preserve">У вас у каждого лежит пластилин, давайте слепим звезды о которых мы сейчас говорили.(дети лепя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 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-то мы загостились у астронома, и нам пора лететь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адимся в ракету, пристегиваем ремни и отправляемся дальше. Муравьишка дает нам следующее задание, а что бы нам его разгадать нам надо решить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чень горячая звезда синего цвета. (Сириус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еный изучающий звездное небо. (Астроном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везда похожая на апельсин? (Альдебаран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утник Земли (Луна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ши звезды отличается по форме и….(цвету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находятся звезды (на неб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а что у нас получилось?(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вы знаете, что Солнце это тоже звезда, она самая близкая к Земле. Она такая большая, что Земля по сравнению с ней горошина.(вот посмотрите футбольный мяч и горош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е дает нам Солнце? Ответы детей: тепло, свет, рад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лнце дает нам солнечный день, и когда у нас день, на другой стороне земли наступает ночь.   (выходит девочка и мальчик, девочка –земля, мальчик-солнце).  А давайте нарисуем веселое и грустное Солнышко.(дети рису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то утром, не спеша,(ходьба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увает желтый шар,(дети дуют и разводят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пусти из рук,(поднять руки вверх и хлоп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вдруг светло вокруг.(повор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за шар?(дети хором 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мы летим к другим звездам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является звездное небо. Посмотрите сколько звезд на небе, они собираются в групп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помните, как называются эти группы? (созвезд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 в учеб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тречаем звезду Регул, что значит «царь».(карт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ак вы думаете почему именно Регу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ому что Регул Самая большая звезда в созвездии Льва, а лев это тоже «цар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зьмите листочки и соедините точки, что бы получилось Созвездие Ль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нам пора возвращаться на нашу план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ернуться нам надо ответить на вопросы, что нового м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такое Солнце?(звезда, огненный шар) </w:t>
      </w:r>
    </w:p>
    <w:p>
      <w:pPr>
        <w:pStyle w:val="Normal"/>
        <w:rPr/>
      </w:pPr>
      <w:r>
        <w:rPr>
          <w:sz w:val="32"/>
          <w:szCs w:val="32"/>
        </w:rPr>
        <w:t>- В какие группы собираются звезды?(в созвездия)</w:t>
      </w:r>
    </w:p>
    <w:p>
      <w:pPr>
        <w:pStyle w:val="Normal"/>
        <w:rPr/>
      </w:pPr>
      <w:r>
        <w:rPr>
          <w:sz w:val="32"/>
          <w:szCs w:val="32"/>
        </w:rPr>
        <w:t>-Кто изучают звезды? (астроно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звездах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ом созвездии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ая яркая звезда в созвездии Ль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озвезд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днем на небе не видно звез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они становятся видны ноч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онравилось наше путеше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ам выдам солнышки, если вам понравился наш урок нарисуйте радостное солнышко, если было тяжело, то солнышко без улыбки, а если было скучно или грустно то солнышко с грустной улыб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ыпалось к ночи зерн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лянули утром- нет не чег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Что это?              ( Звёзд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ссворд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чень горячая звезда синего цвета. (Сириус)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еный изучающий звездное небо. (Астроном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везда похожая на апельсин? (Альдебаран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утник Земли (Луна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ши звезды отличается по форме и….(цвету)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находятся звезды (на неб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такое Солнце?(звезда, огненный ша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е группы собираются звезды?(в созвезд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изучают звезды? (астроно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их звездах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аком созвездии мы сегодня говор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ая яркая звезда в созвездии Ль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озвезд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днем на небе не видно звез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они становятся видны ночью?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LLlAKAL</dc:creator>
  <dc:description/>
  <dc:language>en-US</dc:language>
  <cp:lastModifiedBy>1</cp:lastModifiedBy>
  <cp:lastPrinted>2012-02-27T19:51:00Z</cp:lastPrinted>
  <dcterms:modified xsi:type="dcterms:W3CDTF">2013-02-26T12:35:00Z</dcterms:modified>
  <cp:revision>2</cp:revision>
  <dc:subject/>
  <dc:title/>
</cp:coreProperties>
</file>