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овые упражнения и двигательные задания для детей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ловиях ограниченного простран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подручных материал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«Колпачок».</w:t>
      </w:r>
      <w:r>
        <w:rPr>
          <w:sz w:val="28"/>
          <w:szCs w:val="28"/>
        </w:rPr>
        <w:t xml:space="preserve"> Цель – профилактика нарушений осанки. Несколько детей встают за линию старта и идут вперед до ориентира, поставив на голову пластиковый стакан кверху дном. Выигрывает тот, кто не уронил колпачок. Усложнение: игра - соревнование  «Кто быстрее доберется до финиша, не уронив колпачок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ильбоке».</w:t>
      </w:r>
      <w:r>
        <w:rPr>
          <w:sz w:val="28"/>
          <w:szCs w:val="28"/>
        </w:rPr>
        <w:t xml:space="preserve"> Цель – развитие ловкости и глазомера. Задача – забросить шарик, приделанный к веревочке, в стаканч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ворные мотальщики»</w:t>
      </w:r>
      <w:r>
        <w:rPr>
          <w:sz w:val="28"/>
          <w:szCs w:val="28"/>
        </w:rPr>
        <w:t xml:space="preserve"> (в парах). Цель – развитие мелкой моторики. Задача – наматывая веревку на палочку, постараться быстрее напарника добраться до прикрепленного ориентира (бантика, колокольчика) на ее середин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латочек - ловишка». </w:t>
      </w:r>
      <w:r>
        <w:rPr>
          <w:sz w:val="28"/>
          <w:szCs w:val="28"/>
        </w:rPr>
        <w:t>Цель – развитие ловкости, глазомера и координации движений. Задача – подбрасывать и ловить мягкий мячик платочком на палочках. Усложнение: перебрасывание мячика при помощи платочков друг друг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«Эквилибрист».</w:t>
      </w:r>
      <w:r>
        <w:rPr>
          <w:sz w:val="28"/>
          <w:szCs w:val="28"/>
        </w:rPr>
        <w:t xml:space="preserve"> Задача - попытаться удержать на ладони линейку так, чтобы она находилась в равновесии. Цель -  развитие  ловкости и координации движе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Канатоходец».</w:t>
      </w:r>
      <w:r>
        <w:rPr>
          <w:sz w:val="28"/>
          <w:szCs w:val="28"/>
        </w:rPr>
        <w:t xml:space="preserve"> Цель – развитие равновесия. К полу за концы в натянутом виде прикрепляется нитка длиной примерно 3 м. Задача детей – пройти по ней, приставляя пятку одной ноги к носку друг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Пройди через болото».</w:t>
      </w:r>
      <w:r>
        <w:rPr>
          <w:sz w:val="28"/>
          <w:szCs w:val="28"/>
        </w:rPr>
        <w:t xml:space="preserve"> Цель - развитие координации движений, ловкости. Задача детей дойти до ориентира, переходя с одного листа бумаги  на друго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укоходы»</w:t>
      </w:r>
      <w:r>
        <w:rPr>
          <w:sz w:val="28"/>
          <w:szCs w:val="28"/>
        </w:rPr>
        <w:t xml:space="preserve"> (к деревянным брускам приделаны дверные ручки). Цель – развитие координации движений, мышц плечевого пояса и н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илачи»</w:t>
      </w:r>
      <w:r>
        <w:rPr>
          <w:sz w:val="28"/>
          <w:szCs w:val="28"/>
        </w:rPr>
        <w:t xml:space="preserve"> - тренажер для рук из бельевой резин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обычный волейбол».</w:t>
      </w:r>
      <w:r>
        <w:rPr>
          <w:sz w:val="28"/>
          <w:szCs w:val="28"/>
        </w:rPr>
        <w:t xml:space="preserve"> Вместо сетки – натянутая между стульями веревка, желательно с привязанными  на ней ленточками или фантиками для лучшей видимости, вместо мяча – воздушный шар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«Сколько веревочке не виться». </w:t>
      </w:r>
      <w:r>
        <w:rPr>
          <w:sz w:val="28"/>
          <w:szCs w:val="28"/>
        </w:rPr>
        <w:t>В руках взрослого или ребенка веревка, конец которой лежит на полу. Задача водящего двигать веревкой, перемещая ее по полу, а задача игроков попытаться наступить на не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й самолетик дальше улетит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ья лодочка быстрее доплывет до берега».</w:t>
      </w:r>
      <w:r>
        <w:rPr>
          <w:sz w:val="28"/>
          <w:szCs w:val="28"/>
        </w:rPr>
        <w:t xml:space="preserve"> Цель – развитие дыхательной мускулатуры. Предлагается подуть на лодочку, сделанную из бумаги, в положении  стоя на колен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«Чей волчок дольше прокрутиться».</w:t>
      </w:r>
      <w:r>
        <w:rPr>
          <w:sz w:val="28"/>
          <w:szCs w:val="28"/>
        </w:rPr>
        <w:t xml:space="preserve"> Цель – развитие мелкой мускулат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убик – подсказка». </w:t>
      </w:r>
      <w:r>
        <w:rPr>
          <w:sz w:val="28"/>
          <w:szCs w:val="28"/>
        </w:rPr>
        <w:t>Дети стоят в кругу. Водящий (взрослый или ребенок) бросает кубик, а когда тот остановиться,  задача детей – изобразить то, что нарисовано на верхней грани кубика. Варианты изображений: животные, спортсмены, цифры (прыгнуть, присесть, наклониться соответствующее цифре количество раз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то меткий». </w:t>
      </w:r>
      <w:r>
        <w:rPr>
          <w:sz w:val="28"/>
          <w:szCs w:val="28"/>
        </w:rPr>
        <w:t>Игровое поле – это квадрат, разделенный на ячейки с изображением цифр, геометрических фигур, фруктов, овощей. Задача детей – попасть в определенную фигуру (в любую, а потом назвать ее), в цифры по порядку и т. 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быстрее соберет».</w:t>
      </w:r>
      <w:r>
        <w:rPr>
          <w:sz w:val="28"/>
          <w:szCs w:val="28"/>
        </w:rPr>
        <w:t xml:space="preserve"> На полу в обруче рассыпать капсулы от киндер – сюрпризов или цветные крышки от пластиковых бутылок. Задача детей – по сигналу взрослого собрать их в ведро, кто быстрее, кто больше за определенное время. Варианты заданий: собирать предметы по - одному, приседая за каждым из них, наклоняясь за каждым из них, собрать предметы определенного цвета, определенное их количество и т. 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8:00Z</dcterms:created>
  <dc:creator>Admin</dc:creator>
  <dc:description/>
  <cp:keywords/>
  <dc:language>en-US</dc:language>
  <cp:lastModifiedBy>Admin</cp:lastModifiedBy>
  <dcterms:modified xsi:type="dcterms:W3CDTF">2013-07-28T14:15:00Z</dcterms:modified>
  <cp:revision>7</cp:revision>
  <dc:subject/>
  <dc:title/>
</cp:coreProperties>
</file>