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величение и уменьшение числа в 10, 100, 1000 раз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знания учащихся в увеличении и уменьшении чисел в 10, 100,   1000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навыки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ть устные и письменные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интерес к математике, логическое мышление детей, интерес к решению задач поискового характер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любовь к родному краю,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 (2-3 мин.)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. (урок математики)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2 (природа и стихотворение на фоне музыки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Живу я в глубине России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 краю озёр и рудных скал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Здесь реки сини, горы – сини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 в синих отсветах металл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о красоте, по скрытой сил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Мне не с чем мой Урал сравнить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Иной здесь видится Россия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Суровей, строже, может быть…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Л. Татьяничева)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 (8-10 мин.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о чём я вам сейчас прочитала стихотворение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об Урале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- А как вы думаете, почему я выбрала именно такое стихотворение?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мы живём на Урале, это наша малая Родина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1) Здесь на доске зашифровано слово, если вы правильно вычислите значение всех выражений, то сумеете разгадать это слов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8"/>
                <w:szCs w:val="28"/>
              </w:rPr>
              <w:t>67 000:1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00: 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000х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0х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000: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000: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х100: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х10: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 000: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Напечатано на доске (дети выбегают и заполняют таблицу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862"/>
        <w:gridCol w:w="1264"/>
        <w:gridCol w:w="1256"/>
        <w:gridCol w:w="871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яб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за город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3.(Столица Южного Ур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 (1-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общего вы заметили во всех выра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а увеличивают или уменьшают в 10, 100, 100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какова тема нашего урока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4 (тема урока)</w:t>
      </w:r>
    </w:p>
    <w:p>
      <w:pPr>
        <w:pStyle w:val="Normal"/>
        <w:rPr/>
      </w:pPr>
      <w:r>
        <w:rPr>
          <w:sz w:val="28"/>
          <w:szCs w:val="28"/>
        </w:rPr>
        <w:t>Тема: «Увеличение и уменьшение числа в 10, 100, 1000, раз. Закрепление»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>4. Работа с тетрадью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имнастика для рук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погрейте ручки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разогрейте каждый пальчик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скалка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готовим тесто;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аплодисменты.</w:t>
      </w:r>
    </w:p>
    <w:p>
      <w:pPr>
        <w:pStyle w:val="Normal"/>
        <w:rPr/>
      </w:pPr>
      <w:r>
        <w:rPr>
          <w:sz w:val="28"/>
          <w:szCs w:val="28"/>
        </w:rPr>
        <w:t>- Запишите в тетради дату, 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число, которое содержит 1 единицу 4 разряда 7 единиц 3 разряда 3 единицы 2 разряда 6 единиц 1 разряда. Проверь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5 (17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эт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ырёхзначное, чётное, в нём 1 единица 2 класса и 736 единиц 1 клас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Замените его суммой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знает, какой населённый пункт образовался в 1736 году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Даю под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 Челябинск и село Миасск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минка для ума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ставьте, что мы с вами совершаем путешествие из столицы Южного Урала города Челябинска в столицу России город Моск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6,7 (карта и на ней показан маршр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тояние по карте от Челябинска до Москвы 10 см. Масштаб карты 1: 150 км. Каково это расстояние на местности?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запишите в тетрадь.                 </w:t>
      </w:r>
    </w:p>
    <w:p>
      <w:pPr>
        <w:pStyle w:val="Normal"/>
        <w:rPr/>
      </w:pPr>
      <w:r>
        <w:rPr>
          <w:sz w:val="28"/>
          <w:szCs w:val="28"/>
        </w:rPr>
        <w:t>- Проверяем ответ (с комментирование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ы продолжаем наше путешествие. Что же нам встретится на пути, мы узнаем, если расположим эти числа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(дети по одному выбегают к доске и расставляют числа, переворачивая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8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- А кто-нибудь знает, какая самая высокая вершина в Уральских горах? Её высота составляет число, которое состоит из 1ед. 2 класса 895ед.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о число, прочитайте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8 (1 895 метров над уровнем моря)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- А может кто-нибудь знает возраст Уральских гор? Давайте узнаем. Прочитайте число, записанное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9 999 9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 ним число и будет возрастом Уральских гор. Запишит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9.</w:t>
      </w:r>
      <w:r>
        <w:rPr>
          <w:b/>
          <w:color w:val="0000FF"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ешествие нас утомило, давайте отдохнём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от мы с вами отправились путешествовать пешком.</w:t>
      </w:r>
    </w:p>
    <w:p>
      <w:pPr>
        <w:pStyle w:val="Normal"/>
        <w:rPr/>
      </w:pPr>
      <w:r>
        <w:rPr>
          <w:sz w:val="28"/>
          <w:szCs w:val="28"/>
        </w:rPr>
        <w:t>- Скажите, а почему пешком полезнее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репляется здоровье, лёгкие получают много свежего воздух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11(решение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и и запишите решение в тетрадь. (команда красн и команда зелёных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сутки через лёгкие человека проходит около 10 000 литров воздуха. Сколько литров воздуха пропускают лёгкие человека за…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1 группа                                              2 группа</w:t>
      </w:r>
    </w:p>
    <w:p>
      <w:pPr>
        <w:pStyle w:val="Normal"/>
        <w:tabs>
          <w:tab w:val="clear" w:pos="708"/>
          <w:tab w:val="left" w:pos="5790" w:leader="none"/>
        </w:tabs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1 неделю? </w:t>
      </w:r>
      <w:r>
        <w:rPr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>1 год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(7х10 000=70 000 литров)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оставьте обратную задачу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стно).                                             ( 365х10 000=3 650 000 литров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66х10 000=3 660 000 литров)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- Проверка. Сколько получилось у команды зелёных? Кто решил правильно эту задачу?</w:t>
      </w:r>
    </w:p>
    <w:p>
      <w:pPr>
        <w:pStyle w:val="Normal"/>
        <w:rPr/>
      </w:pPr>
      <w:r>
        <w:rPr>
          <w:sz w:val="28"/>
          <w:szCs w:val="28"/>
        </w:rPr>
        <w:t>- Как решила свою задачу команда кр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тветов у ребят команды зелёных? (2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сокосный год и невисокосный)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ведь мы с вами умели умножать только на 10. 100, 1 000. Как вы умножали на 10 000? </w:t>
      </w:r>
    </w:p>
    <w:p>
      <w:pPr>
        <w:pStyle w:val="Normal"/>
        <w:rPr/>
      </w:pPr>
      <w:r>
        <w:rPr>
          <w:b/>
          <w:sz w:val="28"/>
          <w:szCs w:val="28"/>
        </w:rPr>
        <w:t>6. Работа с учебником.</w:t>
      </w:r>
    </w:p>
    <w:p>
      <w:pPr>
        <w:pStyle w:val="Normal"/>
        <w:rPr/>
      </w:pPr>
      <w:r>
        <w:rPr>
          <w:sz w:val="28"/>
          <w:szCs w:val="28"/>
        </w:rPr>
        <w:t>1) С. 35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«цеп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дача (карточки) + </w:t>
      </w:r>
      <w:r>
        <w:rPr>
          <w:b/>
          <w:sz w:val="28"/>
          <w:szCs w:val="28"/>
        </w:rPr>
        <w:t>карточки – коррекц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Физминутка для снятия зрительного утомления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3, 14, 15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6 (догадай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задач с помощью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буду читать задачи, а вы должны будете составить по ним уравнения и реш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я задумал число, увеличил его в 1 000 раз и получил число 625 000. Какое число задумал Пет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значим задуманное число?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х 1 000 = 625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 625 000 : 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 х 1 000 = 62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25 000 = 62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тя задумал число 625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на доске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Что мы с вами повторили на уроке?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Как выполняется увеличение и уменьшение чисел в 10, 100, 1 000, 10 000 раз?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- А я сейчас проверю, как вы усвоили материал сегодняшнего урока. Приготовьте цветные ручки: синюю, зелёную, красную. Сейчас перед вами будут появляться на экране вопросы и варианты ответов. Ваша задача выбрать правильный ответ и начертить в тетради квадратик такого же цвета, который соответствует правильному ответу.</w:t>
      </w:r>
    </w:p>
    <w:p>
      <w:pPr>
        <w:pStyle w:val="Normal"/>
        <w:tabs>
          <w:tab w:val="clear" w:pos="708"/>
          <w:tab w:val="left" w:pos="25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17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1. При увеличении числа в 10, 100, 1 000, 10 000 раз</w:t>
      </w:r>
    </w:p>
    <w:p>
      <w:pPr>
        <w:pStyle w:val="Normal"/>
        <w:tabs>
          <w:tab w:val="clear" w:pos="708"/>
          <w:tab w:val="left" w:pos="25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 частном получаем всегда единицу;</w:t>
      </w:r>
    </w:p>
    <w:p>
      <w:pPr>
        <w:pStyle w:val="Normal"/>
        <w:tabs>
          <w:tab w:val="clear" w:pos="708"/>
          <w:tab w:val="left" w:pos="25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дописываем в частное столько нулей, сколько их в делителе</w:t>
      </w:r>
    </w:p>
    <w:p>
      <w:pPr>
        <w:pStyle w:val="Normal"/>
        <w:tabs>
          <w:tab w:val="clear" w:pos="708"/>
          <w:tab w:val="left" w:pos="255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в частном всегда получаем ноль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2. При уменьшении числа в 10, 100, 1 000, 10 000 раз</w:t>
      </w:r>
    </w:p>
    <w:p>
      <w:pPr>
        <w:pStyle w:val="Normal"/>
        <w:tabs>
          <w:tab w:val="clear" w:pos="708"/>
          <w:tab w:val="left" w:pos="25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 частном получаем всегда единицу;</w:t>
      </w:r>
    </w:p>
    <w:p>
      <w:pPr>
        <w:pStyle w:val="Normal"/>
        <w:tabs>
          <w:tab w:val="clear" w:pos="708"/>
          <w:tab w:val="left" w:pos="255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дописываем в частное столько нулей, сколько их в делителе</w:t>
      </w:r>
    </w:p>
    <w:p>
      <w:pPr>
        <w:pStyle w:val="Normal"/>
        <w:tabs>
          <w:tab w:val="clear" w:pos="708"/>
          <w:tab w:val="left" w:pos="255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у делимого убираем столько нулей, сколько в дел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правильный ответ, получившийся в вы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 100 - 100) : 1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5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500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)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8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2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23:00Z</dcterms:created>
  <dc:creator>SB170</dc:creator>
  <dc:description/>
  <cp:keywords/>
  <dc:language>en-US</dc:language>
  <cp:lastModifiedBy>SB170</cp:lastModifiedBy>
  <cp:lastPrinted>2008-10-19T19:15:00Z</cp:lastPrinted>
  <dcterms:modified xsi:type="dcterms:W3CDTF">2008-10-25T08:28:00Z</dcterms:modified>
  <cp:revision>8</cp:revision>
  <dc:subject/>
  <dc:title>Математика</dc:title>
</cp:coreProperties>
</file>