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тестового характ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Если уменьшаемое равно 6, а вычитаемое-4, то разность рав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;  б) 10;  в) 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Это число больше 3 на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;  б) 8;  в) 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умма чисел 2 и 3 больш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4;  б) 5;  в) 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Отрезок длиной 5см короче отрезка длиной 10см 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5см;  б) 4см;  в) 5с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Если первое слагаемое равно 3, а второе- 10, то сумма равн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7;  б) 13;  в)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Эти числа записаны в порядке увелич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0, 17, 15, 1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5, 7, 9, 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3, 8, 11, 1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У Кати в кошельке есть две монеты- 2р. и 5р. Она может купит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езинку за 1р, печенье за 3р. и шоколадку за 3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к за 8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2конфеты по 5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Массу портфеля можно измерить 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итр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илограмма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антиметр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тестового характ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Если число 10 уменьшить на 8, то получи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8;  б) 2;  в) 4;  г) разность чисел 2 и 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 этих равенствах число 7 является уменьшаем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7+3=10;  б) 7-6=1;  в) 9-7=2;  г) 17-10=7;  д) 7-4=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азность этих чисел не равна 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 и 3;  б) 15 и 10;  в) 9 и 4;  г) 7 и 1;  д) 5 и 0;  е) 8 и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Эти числа нельзя заменить суммой одинаковых слагаем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;  б) 4;  в) 5;  г) 2;  е) 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Число 8 явля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едыдущим для числа 9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ычитаемым в равенстве 10-8=2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следующим для числа 7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уммой чисел 2 и 6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) вторым слагаемым в равенстве 5+3=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Число 9-это сумма чисе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10 и 1;  б) 3 и 6;  в) 7 и 2;  г) 1 и 8; д) 9 и 0;  е) 5 и 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В песочнице было 5 мальчиков и 4 девочки. Какой вопрос нужно поставить, чтобы задача решалась вычитани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 сколько девочек меньше, чем мальчико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колько всего детей было в песочниц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колько мальчиков ушл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тестового характе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Если 6 уменьшить на 3, то получи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;  б) 9;  в) 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4 плюс 2 больше, чем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-0;  б) 7-2;  в) 9+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Эти два числа надо поменять местами, чтобы равенства 4+2=7 и 6+3=8 стали верны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7 и 8;  б) 4 и 6;  в) 2 и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Число 7 называют при счете сразу после числ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8;  б) 5;  в)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Это равенство неверн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3+1=4;  б) 7-2=4;  в) 7-3=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8-это 3 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;  б) 5;  в) 7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В ряду чисел 1, 3, .., 7, 9 пропущено числ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4;  б) 5;  в)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Эти числа больше 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;  б) 6;  в) 7;  г) 0;  д) 9;  е)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Если из 7 вычесть 2, то получи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9;  б) 5;  в) 6;  г) 7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Эти примеры решены неправиль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10-3=7;  б) 5+1=6; в) 8+2=9; г) 5+3=7; д) 9-0=0.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0:00Z</dcterms:created>
  <dc:creator>Пользователь</dc:creator>
  <dc:description/>
  <dc:language>en-US</dc:language>
  <cp:lastModifiedBy>Пользователь</cp:lastModifiedBy>
  <dcterms:modified xsi:type="dcterms:W3CDTF">2013-02-24T07:07:00Z</dcterms:modified>
  <cp:revision>2</cp:revision>
  <dc:subject/>
  <dc:title/>
</cp:coreProperties>
</file>