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русского язы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учащихся 8-х клас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собенности употребления односоставных предложений в текстах разных стил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ель Демьянченко И.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сведения об односоставных предлож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углубить знания по темам «Публицистический стиль речи» и «Художественный стиль реч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понятие об особенностях употребления односоставных предложений в текстах раз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двусоставны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односоставны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односоставных предлож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 чтение сочинений-миниатюр с использованием односоставных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ание классу: выделить грамматическую основу в предложениях, указать вид односоставных предложений (по вариантам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т письмо сы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ом можно полки за собой пове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е грус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ни поздней осени бранят обыкнове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лезами горю не поможеш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 забывай родные д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Быть грозе вели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На небе нет ни обла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 Работа по теме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е стили речи вы знаете? (Запись на доске схем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ли ре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</w:t>
        <w:tab/>
        <w:t>кни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учный  художественный  официально-  публицистически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: «Сегодня наш язык болен. Он мучительно переживает нашествие «сленгов», с экранов телевизоров постоянно звучат американизмы: «о кей», «вау», «йес», магазинные вывески пестрят словом «шоп». Речь молодых людей щедро насыщена нецензурными выражениями. Вседозволенность и свобода (может быть, распущенность?) во всем : в книгах, песнях, кинофильмах. Где же великий русский язык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и основную мысль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стиль дан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определили, что это текст публицистического стил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овы особенности публицистического стил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употребления публицистического стиля: общественно-экономические, политические, культурные отношения; используется в газетах, журнал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ча речи: информирование, передача общественно значимой информации с одновременным воздействием на читателя, слушателя, убеждением его в чем-то, внушением ему определенных идей, взглядов, побуждением его к определенным поступкам, действи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евые черты: логичность, образность, эмоциональность, оценочность, призывность, общедоступ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: общественно-политическая лексика, эпитеты, сравнения, метафоры, лексические повторы, градация, фразеологизмы, побудительные и вопросительные предложения, риторические вопросы, обращения, вводные слова, причастные и деепричастные оборо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жите признаки публицистического стиля в текст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односоставные предложения, определите их вид (обратите внимание на то, что односоставные предложения могут быть не только самостоятельными, но и входить в состав сложных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текста: «Во дни сомнений, во дни тягостных раздумий о судьбах моей родины 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помните, кто является автором данных слов?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ите орфографию и пунктуацию текст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ите стиль данного текст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помните, каковы признаки художественного стиля реч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: используется в художественных произ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речи: нарисовать живую картину, изобразить то, о чем рассказывается; передать читателю чувства (эмоции), которые испытывает ав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евые черты: конкретность, образность, эмоцион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: употребление слов в переносном значении, эмоционально-оценочные слова, использование изобразительно-выразительных средств, вопросительные, побудительные, восклицательные предложения, предложения с однородными членами.</w:t>
      </w:r>
    </w:p>
    <w:p>
      <w:pPr>
        <w:pStyle w:val="Normal"/>
        <w:tabs>
          <w:tab w:val="clear" w:pos="708"/>
          <w:tab w:val="left" w:pos="1215" w:leader="none"/>
        </w:tabs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односоставные предложения, определите их вид. </w:t>
      </w:r>
    </w:p>
    <w:p>
      <w:pPr>
        <w:pStyle w:val="Normal"/>
        <w:tabs>
          <w:tab w:val="clear" w:pos="708"/>
          <w:tab w:val="left" w:pos="1215" w:leader="none"/>
        </w:tabs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б особенностях употребления односоставных   предложений в текстах раз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ЕГЭ (задание В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упр. 346 (подготовиться к уроку-семинару на тему «Односоставные предло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Наталья</dc:creator>
  <dc:description/>
  <cp:keywords/>
  <dc:language>en-US</dc:language>
  <cp:lastModifiedBy>Наталья</cp:lastModifiedBy>
  <dcterms:modified xsi:type="dcterms:W3CDTF">2013-11-28T07:47:00Z</dcterms:modified>
  <cp:revision>2</cp:revision>
  <dc:subject/>
  <dc:title>СРЕДНЯЯ ОБЩЕОБРАЗОВАТЕЛЬНАЯ ШКОЛА</dc:title>
</cp:coreProperties>
</file>