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д. Мос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</w:rPr>
              <w:tab/>
              <w:t>“Утверждаю”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eastAsia="Calibri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 w:val="false"/>
                <w:bCs w:val="false"/>
                <w:sz w:val="24"/>
                <w:szCs w:val="24"/>
              </w:rPr>
              <w:t>Директор МОУ ООШ д. Московская</w: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eastAsia="Calibri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 w:val="false"/>
                <w:sz w:val="24"/>
                <w:szCs w:val="24"/>
              </w:rPr>
              <w:t>_________________  Н.С. Харин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 w:val="false"/>
                <w:bCs w:val="false"/>
                <w:sz w:val="24"/>
                <w:szCs w:val="24"/>
              </w:rPr>
              <w:t>Приказ № 41/2 от 26.08.2013 г.</w: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eastAsia="Calibri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чебный план по дополнительной  общеобразовательной  программе социально-педагогической направлен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Лингвистический анализ текст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119"/>
      </w:tblGrid>
      <w:tr>
        <w:trPr/>
        <w:tc>
          <w:tcPr>
            <w:tcW w:w="5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рок реализации: 1 год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озраст учащихся – 13-15 л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         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/>
      </w:pPr>
      <w:r>
        <w:rPr>
          <w:sz w:val="28"/>
          <w:szCs w:val="28"/>
        </w:rPr>
        <w:t>д. Московская 2013 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 xml:space="preserve">Программа  </w:t>
      </w:r>
      <w:r>
        <w:rPr>
          <w:color w:val="000000"/>
        </w:rPr>
        <w:t xml:space="preserve">«Лингвистический анализ текста» </w:t>
      </w:r>
      <w:r>
        <w:rPr/>
        <w:t xml:space="preserve">является  программой </w:t>
      </w:r>
      <w:r>
        <w:rPr>
          <w:b/>
        </w:rPr>
        <w:t>социально - педагогической</w:t>
      </w:r>
      <w:r>
        <w:rPr>
          <w:b/>
          <w:sz w:val="28"/>
          <w:szCs w:val="28"/>
        </w:rPr>
        <w:t xml:space="preserve"> </w:t>
      </w:r>
      <w:r>
        <w:rPr/>
        <w:t xml:space="preserve">направленности предназначена для работы </w:t>
      </w:r>
      <w:r>
        <w:rPr>
          <w:color w:val="000000"/>
        </w:rPr>
        <w:t>учащихся 7-9 классов во внеурочное время.</w:t>
      </w:r>
    </w:p>
    <w:p>
      <w:pPr>
        <w:pStyle w:val="Normal"/>
        <w:rPr/>
      </w:pPr>
      <w:r>
        <w:rPr>
          <w:u w:val="single"/>
        </w:rPr>
        <w:t>Срок реализации</w:t>
      </w:r>
      <w:r>
        <w:rPr/>
        <w:t xml:space="preserve"> программы один год.</w:t>
      </w:r>
    </w:p>
    <w:p>
      <w:pPr>
        <w:pStyle w:val="Normal"/>
        <w:rPr/>
      </w:pPr>
      <w:r>
        <w:rPr>
          <w:u w:val="single"/>
        </w:rPr>
        <w:t>Режим занятий</w:t>
      </w:r>
      <w:r>
        <w:rPr/>
        <w:t xml:space="preserve"> - 1занятие в неделю, 34 занятия в год. </w:t>
      </w:r>
    </w:p>
    <w:p>
      <w:pPr>
        <w:pStyle w:val="Normal"/>
        <w:rPr/>
      </w:pPr>
      <w:r>
        <w:rPr>
          <w:u w:val="single"/>
        </w:rPr>
        <w:t>Продолжительность</w:t>
      </w:r>
      <w:r>
        <w:rPr/>
        <w:t xml:space="preserve"> одного занятия   45 минут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За основу программы  взята программа элективного курса «Лингвистический анализ текста» автора Н.И. Санниковой (Киров 2008г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й из особенностей современного урока русского языка является внимание к тексту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 с ним. В «требованиях к уровню подготовки выпускников» сказано, что выпускн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лжен уметь проводить лингвистический анализ текстов различных функциональ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илей и разновидностей язы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е с текстом отводится большая роль. Вместе с тем, учебных часов, отводимых д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ы с текстом, катастрофически не хватает. Ученик получает только самые основ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дения, которых недостаточно для качественного ответа на экзамен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 программы: </w:t>
      </w:r>
      <w:r>
        <w:rPr>
          <w:color w:val="000000"/>
        </w:rPr>
        <w:t>Создать условия для развития коммуникативной компетентности учащихся благодаря совершенствованию лингвистических навыков, усиление интереса к родному языку и</w:t>
      </w:r>
      <w:r>
        <w:rPr/>
        <w:t xml:space="preserve"> </w:t>
      </w:r>
      <w:r>
        <w:rPr>
          <w:color w:val="000000"/>
        </w:rPr>
        <w:t>науке, его изучающ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глубить сведения о тексте как предмете лингви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ь лингвистические способности учащихся и их познавательну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остоятель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еспечить сформированность у учащихся языковых знаний, умений и навык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обходимых для получения дальнейшего образов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мение производить лингвистический анализ художественных текс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держательно- композиционный(указать тему, основную мысль, её развитие, микротемы, их связь между собой, абзацное членение текста, характер отношений меж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ложениями внутри абзац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ипологический(указать ведущий и сопутствующий типы речи, объяснить их назнач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этом тексте)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стилистический(показать системность использования языковых и изобразительно-выразительных речевых средств)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умение создавать собственные тексты, используя при этом изученный теоретический</w:t>
      </w:r>
      <w:r>
        <w:rPr/>
        <w:t xml:space="preserve"> </w:t>
      </w:r>
      <w:r>
        <w:rPr>
          <w:color w:val="000000"/>
        </w:rPr>
        <w:t>материа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мение совершенствовать написанное, добиваясь большей точности словоупотреблен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зности, выразительност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Формы занятий:</w:t>
      </w:r>
      <w:r>
        <w:rPr>
          <w:color w:val="000000"/>
        </w:rPr>
        <w:t xml:space="preserve"> лекция,</w:t>
      </w:r>
      <w:r>
        <w:rPr>
          <w:b/>
        </w:rPr>
        <w:t xml:space="preserve"> </w:t>
      </w:r>
      <w:r>
        <w:rPr>
          <w:color w:val="000000"/>
        </w:rPr>
        <w:t>практикум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Содержание кур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Cs/>
          <w:color w:val="000000"/>
          <w:u w:val="single"/>
        </w:rPr>
        <w:t>1. Основные признаки текст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кст как предмет лингвист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е признаки текста. Тема текста как показатель его смысловой цельности. Микротема. Абзац, его строение: зачин, средняя часть, концовка. Основная мысль ( идея) текста как показатель его смысловой цельности. Развитие мысли в тексте. Актуальное членение предложений в тексте. Тема и рема в предложении. Роль названия в тексте. Отражение в нём темы и основной мысли. План текста, отражающий членения темы и развитие основной мысли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 xml:space="preserve">2  </w:t>
      </w:r>
      <w:r>
        <w:rPr>
          <w:bCs/>
          <w:color w:val="000000"/>
          <w:u w:val="single"/>
        </w:rPr>
        <w:t>Способы и средства связи между частями тек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особы связи между частями текста или предложениями ( цепн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раллельна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ства связи предложения лексические, морфологически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нтаксический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   </w:t>
      </w:r>
      <w:r>
        <w:rPr>
          <w:bCs/>
          <w:color w:val="000000"/>
          <w:u w:val="single"/>
        </w:rPr>
        <w:t>Функционально — смысловые типы речи в текст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ипы речи: описание, рассуждение, повествование. Зависимость способа связи предложений текста от его типа речи. Семантические разновидности описания: пейзаж, портрет, описание предмета. Семантические разновидности рассуждения: доказательство размышление, объяснение. Семантические разновидности повествования: изображение, информирование, рассказ. Особенности композиции текста, её взаимосвязь с типом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   </w:t>
      </w:r>
      <w:r>
        <w:rPr>
          <w:bCs/>
          <w:color w:val="000000"/>
          <w:u w:val="single"/>
        </w:rPr>
        <w:t>Стилистика текст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иль текста. Обоснование стилистической принадлежности текста. Художественный стиль речи: сфера применения, функция речи, характерные языковые и речевые средства. Публицистический стиль речи: сфера применения, функция речи, характерные языковые и речевые сред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учно - популярный стиль речи: сфера применения, функция речи, характерные языковые и речевые средства. Изобразительно-выразительные средства языка: лексические, синтаксическ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  </w:t>
      </w:r>
      <w:r>
        <w:rPr>
          <w:bCs/>
          <w:color w:val="000000"/>
          <w:u w:val="single"/>
        </w:rPr>
        <w:t>Практическая часть. Сочинение как тип письменной работы ( создание собственного текста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лан сочинения-рассуждения. Определения темы, идеи, придумывание заголовка. Стилистическая характеристика текста. Вступление к рассуждению. Выстраивание текста сочинения- рассуждения. Определение авторской позиции. Заключение. Изложение собственного мнения. Сам себе эксперт. Редактирование написанн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чебно – тематическое планирование.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0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признаки текста – 9 ч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Текст как предмет лингвистики. Основные признаки текс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.Тема текс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Микро тема. Абзац, его строение: зачин, средняя часть, концов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4.Основная мысль (идея) текста как показатель его смысловой цель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5.Развитие мысли в тексте. Актуальное членение предложений в тексте. Тема и рема в предложен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6.Роль названия в тексте. Отражения в нём темы и основной мысл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7-8.План текста, отражающий членение темы и развития основной мысл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9.Исследования предложенного текс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Способы и средства связи между частями текста.- 3 ч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.Способы связи между частями текста или предложениями (цепная, параллельна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-3.</w:t>
            </w:r>
            <w:r>
              <w:rPr>
                <w:rFonts w:eastAsia="Calibri"/>
              </w:rPr>
              <w:t xml:space="preserve"> Средства связи в предложении (лексические, морфологические, синтаксическ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Функционально-смысловые типы речи в тексте.- 6 ч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 </w:t>
            </w:r>
            <w:r>
              <w:rPr>
                <w:rFonts w:eastAsia="Calibri"/>
              </w:rPr>
              <w:t>Типы речи: описание, рассуждение, повествование. Зависимость способа связи предложений текста от его типа реч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ублицистический стиль речи: Сфера применения, функция речи, характерные языковые и речевые .сред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. </w:t>
            </w:r>
            <w:r>
              <w:rPr>
                <w:rFonts w:eastAsia="Calibri"/>
              </w:rPr>
              <w:t>Семантические разновидности описания: пейзаж, портрет, описание предме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eastAsia="Calibri" w:cs="Calibri" w:ascii="Calibri" w:hAnsi="Calibri"/>
              </w:rPr>
              <w:t xml:space="preserve">3. </w:t>
            </w:r>
            <w:r>
              <w:rPr>
                <w:rFonts w:eastAsia="Calibri"/>
              </w:rPr>
              <w:t>Семантические разновидности рассуждения: доказательство, размышление, объясн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eastAsia="Calibri" w:cs="Calibri" w:ascii="Calibri" w:hAnsi="Calibri"/>
              </w:rPr>
              <w:t xml:space="preserve">4. </w:t>
            </w:r>
            <w:r>
              <w:rPr>
                <w:rFonts w:eastAsia="Calibri"/>
              </w:rPr>
              <w:t>Семантические разновидности повествования: изображение, информирования, расска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. </w:t>
            </w:r>
            <w:r>
              <w:rPr>
                <w:rFonts w:eastAsia="Calibri"/>
              </w:rPr>
              <w:t>Особенности композиции текста, её взаимосвязь с типом реч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6. </w:t>
            </w:r>
            <w:r>
              <w:rPr>
                <w:rFonts w:eastAsia="Calibri"/>
              </w:rPr>
              <w:t>Исследование самостоятельно подобранного текс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Стилистика текста.- 7 ч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rFonts w:eastAsia="Calibri" w:cs="Calibri" w:ascii="Calibri" w:hAnsi="Calibri"/>
              </w:rPr>
              <w:t xml:space="preserve">1. </w:t>
            </w:r>
            <w:r>
              <w:rPr>
                <w:rFonts w:eastAsia="Calibri"/>
              </w:rPr>
              <w:t>Стиль текста. Обоснование стилистической принадлежности текс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. </w:t>
            </w:r>
            <w:r>
              <w:rPr>
                <w:rFonts w:eastAsia="Calibri"/>
              </w:rPr>
              <w:t>Художественный стиль речи: Сфера применения, функция речи, характерные языковые и речевые сред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 xml:space="preserve">3. </w:t>
            </w:r>
            <w:r>
              <w:rPr>
                <w:rFonts w:eastAsia="Calibri"/>
              </w:rPr>
              <w:t>Научно- популярный стиль речи: Сфера применения, функция речи, характерные языковые и речевые сред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-5. </w:t>
            </w:r>
            <w:r>
              <w:rPr>
                <w:rFonts w:eastAsia="Calibri"/>
              </w:rPr>
              <w:t>Изобразительно-выразительные средства язы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6-7. </w:t>
            </w:r>
            <w:r>
              <w:rPr>
                <w:rFonts w:eastAsia="Calibri"/>
              </w:rPr>
              <w:t>Исследование предложенного тек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 как тип письменной работы ( создание собственного текста)- 7 ч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rPr/>
            </w:pPr>
            <w:r>
              <w:rPr>
                <w:rFonts w:eastAsia="Calibri" w:cs="Calibri" w:ascii="Calibri" w:hAnsi="Calibri"/>
              </w:rPr>
              <w:t xml:space="preserve">1. </w:t>
            </w:r>
            <w:r>
              <w:rPr>
                <w:rFonts w:eastAsia="Calibri"/>
              </w:rPr>
              <w:t>План сочинения-рассу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. </w:t>
            </w:r>
            <w:r>
              <w:rPr>
                <w:rFonts w:eastAsia="Calibri"/>
              </w:rPr>
              <w:t>Определение темы, идеи, придумывание заголовка. Стилистическая характеристика тек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. </w:t>
            </w:r>
            <w:r>
              <w:rPr>
                <w:rFonts w:eastAsia="Calibri"/>
              </w:rPr>
              <w:t>Вступление к рассужде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. </w:t>
            </w:r>
            <w:r>
              <w:rPr>
                <w:rFonts w:eastAsia="Calibri"/>
              </w:rPr>
              <w:t>Выстраивания текста-рассу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. </w:t>
            </w:r>
            <w:r>
              <w:rPr>
                <w:rFonts w:eastAsia="Calibri"/>
              </w:rPr>
              <w:t>Определение авторской пози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6. </w:t>
            </w:r>
            <w:r>
              <w:rPr>
                <w:rFonts w:eastAsia="Calibri"/>
              </w:rPr>
              <w:t>Заключение. Изложение собственного м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rFonts w:eastAsia="Calibri" w:cs="Calibri" w:ascii="Calibri" w:hAnsi="Calibri"/>
              </w:rPr>
              <w:t xml:space="preserve">7. </w:t>
            </w:r>
            <w:r>
              <w:rPr>
                <w:rFonts w:eastAsia="Calibri"/>
              </w:rPr>
              <w:t>Сам себе эксперт: редактирование написанн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Итоговое занятие.- 2 ч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1. </w:t>
            </w:r>
            <w:r>
              <w:rPr>
                <w:rFonts w:eastAsia="Calibri"/>
              </w:rPr>
              <w:t>Анализ творчески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2. </w:t>
            </w:r>
            <w:r>
              <w:rPr>
                <w:rFonts w:eastAsia="Calibri"/>
              </w:rPr>
              <w:t>Выступления учащихся, выставка творчески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Итого: 34 час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2"/>
          <w:szCs w:val="32"/>
        </w:rPr>
        <w:t>Литератур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Власенков  А.И.  Русский  язык.  Грамматика.  Текст.  Стили  речи-М, 2002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Головин Б.Н. Основы культуры речи.- М., 1996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Голуб И.Б. Упражнение по стилистике русского языка.- М., 1997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  Горбачевич К.С.  Нормы современного русского литературного языка. -М, 1989г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 Ковтунова    И.И.    Современный    русский    язык.    Порядок    слов    и актуальное членение предложений - М, 1976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 Кожина М.Н Стилистика русского языка. - М., 1983 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  Капинос В.И. Развитие речи: теория и практика обучения - М, 1991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 Мещерякова. М.И Сочинение. Секреты успеха. - М., 2000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  Пахнова Т.Н. Сборник текстов для проведения устного экзамена по русскому язык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Словарь литературоведческих терминов. - М., 1987 11 .Солганик Г.Я. Стилистика текста.- М.,997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7:00Z</dcterms:created>
  <dc:creator>№2 учителя</dc:creator>
  <dc:description/>
  <cp:keywords/>
  <dc:language>en-US</dc:language>
  <cp:lastModifiedBy>Ya!</cp:lastModifiedBy>
  <cp:lastPrinted>2013-09-09T13:50:00Z</cp:lastPrinted>
  <dcterms:modified xsi:type="dcterms:W3CDTF">2013-11-28T16:02:00Z</dcterms:modified>
  <cp:revision>20</cp:revision>
  <dc:subject/>
  <dc:title/>
</cp:coreProperties>
</file>