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8"/>
        </w:rPr>
      </w:pPr>
      <w:r>
        <w:rPr/>
        <w:t>Вводные слова и предложения (Тема пройдена, но...)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>Цели и 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ирование и обобщение знаний  о вводных и вставных конструкциях;  углубление понятия  об изучаемом  языковом явлени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ь понять ученикам, что материал учебника по данной теме ограничен, приучать их работать с дополнительной и справочной литературой с целью углубления зна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ививать интерес к музыке, заострить внимание на ее роли в жизни человек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 аналитических способностей учащихся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умения использовать вводные и вставные конструкции в речи письменной и устной.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 </w:t>
      </w:r>
    </w:p>
    <w:p>
      <w:pPr>
        <w:pStyle w:val="Style13"/>
        <w:numPr>
          <w:ilvl w:val="0"/>
          <w:numId w:val="7"/>
        </w:numPr>
        <w:spacing w:before="280" w:after="0"/>
        <w:rPr/>
      </w:pPr>
      <w:r>
        <w:rPr>
          <w:sz w:val="28"/>
          <w:szCs w:val="28"/>
        </w:rPr>
        <w:t>мелодии Чайковского «Времена года»;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мпьютер; </w:t>
      </w:r>
    </w:p>
    <w:p>
      <w:pPr>
        <w:pStyle w:val="Style13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тавка справочников по русскому языку, дополнительной литературы по теме урока.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 урока</w:t>
      </w:r>
      <w:r>
        <w:rPr>
          <w:sz w:val="28"/>
          <w:szCs w:val="28"/>
        </w:rPr>
        <w:t xml:space="preserve">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рок повторения и обобщения знаний.</w:t>
      </w:r>
    </w:p>
    <w:p>
      <w:pPr>
        <w:pStyle w:val="Style13"/>
        <w:rPr/>
      </w:pPr>
      <w:r>
        <w:rPr>
          <w:b/>
          <w:bCs/>
          <w:i/>
          <w:iCs/>
        </w:rPr>
        <w:t>Предварительная домашняя работа</w:t>
      </w:r>
      <w:r>
        <w:rPr>
          <w:sz w:val="28"/>
          <w:szCs w:val="28"/>
        </w:rPr>
        <w:t>: индивидуальные задания: найти в справочниках, учебных пособиях сведения о вводных словах и предложениях, которых нет в школьном учебнике.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 xml:space="preserve">Если в мире есть вещи, достойные названия «чуда», то слово, </w:t>
      </w:r>
      <w:r>
        <w:rPr>
          <w:i/>
        </w:rPr>
        <w:t>бесспорно,</w:t>
      </w:r>
      <w:r>
        <w:rPr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рвое и самое чудесное из них.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Л.Успенский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Я очень сожалел бы, если бы моя музыка</w:t>
        <w:br/>
        <w:t xml:space="preserve">только развлекала моих слушателей: </w:t>
        <w:br/>
        <w:t>я стремился сделать их лучше.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Г.Ф.Гендель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color w:val="3366FF"/>
          <w:sz w:val="28"/>
        </w:rPr>
        <w:t>.</w:t>
      </w:r>
    </w:p>
    <w:p>
      <w:pPr>
        <w:pStyle w:val="Heading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 Оргмомент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 начале урока звучит мелодия Чайковский «Времена года»)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ребята. Давайте улыбнемся друг другу и пожелаем хорошего настроения и успеха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ма нашего урока</w:t>
      </w:r>
      <w:r>
        <w:rPr>
          <w:sz w:val="28"/>
          <w:szCs w:val="28"/>
        </w:rPr>
        <w:t>: «Вводные слова и предложения»». Урок имеет подзаголовок “Тема пройдена, но …”  Фраза не закончена, она требует продолжения. Что стоит за этим НО, каждый из вас решит по-своему. Этот вывод вы сделаете в конце занятия на основе материала, используемого на уроке, выполняя практические задания и анализируя свои знания, свою работу на уроке. Чтобы вам было легче оценить себя, я предлагаю вам лист самооценки</w:t>
      </w:r>
    </w:p>
    <w:p>
      <w:pPr>
        <w:pStyle w:val="Style13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формулируйте цель нашего урока</w:t>
      </w:r>
      <w:r>
        <w:rPr>
          <w:sz w:val="28"/>
          <w:szCs w:val="28"/>
        </w:rPr>
        <w:t>: Систематизирование и обобщение знаний  о вводных и вставных конструкциях;  (углубление понятия  об изучаемом  языковом явлении).</w:t>
      </w:r>
      <w:r>
        <w:rPr>
          <w:color w:val="FF0000"/>
          <w:sz w:val="28"/>
          <w:szCs w:val="28"/>
        </w:rPr>
        <w:t>Слайд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ще мы будем говорить о музыке, о ее воздействии на человека, о тех, кто оставил незабываемый след в истории музыкального искусства, о тех, кто своим творчеством пытался пробуждать в человеке человеческое.</w:t>
      </w:r>
    </w:p>
    <w:p>
      <w:pPr>
        <w:pStyle w:val="Style13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В качестве эпиграфа к уроку взяты слова Георга Фридриха Генделя  и слова Л. Успенского (</w:t>
      </w:r>
      <w:r>
        <w:rPr>
          <w:b/>
          <w:bCs/>
          <w:sz w:val="28"/>
          <w:szCs w:val="28"/>
        </w:rPr>
        <w:t>чтение эпиграфа</w:t>
      </w:r>
      <w:r>
        <w:rPr>
          <w:sz w:val="28"/>
          <w:szCs w:val="28"/>
        </w:rPr>
        <w:t xml:space="preserve">).             </w:t>
      </w:r>
      <w:r>
        <w:rPr>
          <w:color w:val="FF0000"/>
          <w:sz w:val="28"/>
          <w:szCs w:val="28"/>
        </w:rPr>
        <w:t>Слай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так, за работу.</w:t>
      </w:r>
    </w:p>
    <w:p>
      <w:pPr>
        <w:pStyle w:val="Style13"/>
        <w:rPr/>
      </w:pPr>
      <w:r>
        <w:rPr>
          <w:b/>
          <w:color w:val="FF0000"/>
          <w:sz w:val="28"/>
          <w:szCs w:val="28"/>
        </w:rPr>
        <w:t xml:space="preserve">2.Словарная работа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АУРЕАТ                                   ДЕБЮ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ИМФОНИЯ                      ТРАНСЛИРОВАТ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ежурный по словарю объяснит данные слова. (Зинина Е.)  Записать их в тетрадь. Устно составить словосочетания.</w:t>
      </w:r>
    </w:p>
    <w:p>
      <w:pPr>
        <w:pStyle w:val="Heading3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 Повторение теоретических сведений.</w:t>
      </w:r>
    </w:p>
    <w:p>
      <w:pPr>
        <w:pStyle w:val="Style13"/>
        <w:rPr/>
      </w:pPr>
      <w:r>
        <w:rPr>
          <w:sz w:val="28"/>
          <w:szCs w:val="28"/>
        </w:rPr>
        <w:t xml:space="preserve">Чтобы успешно выполнить практические задания, вспомним теоретический материал о вводных словах и предложениях. С этой целью мы проведем </w:t>
      </w:r>
      <w:r>
        <w:rPr>
          <w:b/>
          <w:bCs/>
          <w:sz w:val="28"/>
          <w:szCs w:val="28"/>
        </w:rPr>
        <w:t>игру “Дерево мудрости”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280" w:after="280"/>
        <w:rPr/>
      </w:pPr>
      <w:r>
        <w:rPr>
          <w:b/>
          <w:bCs/>
          <w:sz w:val="28"/>
          <w:szCs w:val="28"/>
        </w:rPr>
        <w:t>Задание</w:t>
      </w:r>
      <w:r>
        <w:rPr>
          <w:sz w:val="28"/>
          <w:szCs w:val="28"/>
        </w:rPr>
        <w:t>: Теперь каждый  должен вкусить плод с этого дерева: снять карточку и дать ответ на вопрос. Остальные следят за ответом, высказывают свои замечания, делают поправки.</w:t>
      </w:r>
      <w:r>
        <w:rPr/>
        <w:t xml:space="preserve"> </w:t>
      </w:r>
      <w:r>
        <w:rPr>
          <w:sz w:val="28"/>
          <w:szCs w:val="28"/>
        </w:rPr>
        <w:t xml:space="preserve">Ребята, было бы неплохо, если бы вы при рецензировании ответа для смягчения тона высказывания использовали следующие вводные слова и выражения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мой взгляд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мне кажется …</w:t>
      </w:r>
    </w:p>
    <w:p>
      <w:pPr>
        <w:pStyle w:val="Heading1"/>
        <w:jc w:val="center"/>
        <w:rPr/>
      </w:pPr>
      <w:r>
        <w:rPr/>
        <w:t>По-моему…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амооценка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Style13"/>
        <w:rPr/>
      </w:pPr>
      <w:r>
        <w:rPr>
          <w:sz w:val="28"/>
          <w:szCs w:val="28"/>
        </w:rPr>
        <w:t xml:space="preserve">Мы повторили практический материал, данный в учебнике. В общем-то, правила несложные. Почему же в пунктуации при вводных словах и предложениях допускается большое количество ошибок? </w:t>
      </w:r>
      <w:r>
        <w:rPr>
          <w:sz w:val="28"/>
          <w:szCs w:val="28"/>
          <w:u w:val="single"/>
        </w:rPr>
        <w:t>Каковы трудности при выделении вводных слов и предложений? Это проблема, которую мы должны с вами разрешить, выполнив ряд заданий.</w:t>
      </w:r>
    </w:p>
    <w:p>
      <w:pPr>
        <w:pStyle w:val="Heading3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4. Практическая част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дание 1.</w:t>
      </w:r>
      <w:r>
        <w:rPr>
          <w:i/>
          <w:iCs/>
          <w:sz w:val="28"/>
          <w:szCs w:val="28"/>
        </w:rPr>
        <w:t xml:space="preserve"> Работа по карточкам с дифференцированным заданием.</w:t>
      </w:r>
    </w:p>
    <w:p>
      <w:pPr>
        <w:pStyle w:val="Style13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нализируя предложение, пользуйтесь следующими рекомендациями:  </w:t>
      </w:r>
      <w:r>
        <w:rPr>
          <w:color w:val="FF0000"/>
          <w:sz w:val="28"/>
          <w:szCs w:val="28"/>
        </w:rPr>
        <w:t>слайд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зительно, с правильной интонацией прочитать предложение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йти вводное слово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ить, к какой группе по значению относится вводное слово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ъяснить знаки препинания при вводных словах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арточка №1</w:t>
      </w:r>
    </w:p>
    <w:p>
      <w:pPr>
        <w:pStyle w:val="Style13"/>
        <w:rPr/>
      </w:pPr>
      <w:r>
        <w:rPr>
          <w:b/>
          <w:sz w:val="28"/>
          <w:szCs w:val="28"/>
        </w:rPr>
        <w:t>Расставить знаки препинания, определить значение вводных слов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вести примеры вводных слов с этим  же значением.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Пожалуй ни одно другое искусство так настойчиво не вторгается в жизнь человека, как музыка.</w:t>
      </w:r>
    </w:p>
    <w:p>
      <w:pPr>
        <w:pStyle w:val="Style13"/>
        <w:rPr/>
      </w:pPr>
      <w:r>
        <w:rPr>
          <w:sz w:val="28"/>
          <w:szCs w:val="28"/>
        </w:rPr>
        <w:t>2. Музыка без сомнения делает человека добрее, благороднее, красивее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арточка №2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нужные по смыслу вводные слова и запишите, расставляя знаки препинания. Определить значение вводных сл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Есть люди, которых хорошая музыка никак и ничем не увлекает и не волнует. (к сожалению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Неустанный труд, увлеченные занятия, большие мысли и глубокие чувства –все, чем живет человек, нашло отражение в музыке. (одним словом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По мнению Чайковского для композитора необходима боль познания чужих бед (</w:t>
      </w:r>
      <w:r>
        <w:rPr>
          <w:sz w:val="28"/>
          <w:szCs w:val="28"/>
          <w:u w:val="single"/>
        </w:rPr>
        <w:t>расставить знаки препинания</w:t>
      </w:r>
      <w:r>
        <w:rPr>
          <w:sz w:val="28"/>
          <w:szCs w:val="28"/>
        </w:rPr>
        <w:t>).синт разбор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арточка №3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нужные по смыслу вводные слова и запишите, расставляя знаки препинания. Определить значение вводных слов.</w:t>
      </w:r>
    </w:p>
    <w:p>
      <w:pPr>
        <w:pStyle w:val="Style13"/>
        <w:rPr/>
      </w:pPr>
      <w:r>
        <w:rPr>
          <w:sz w:val="28"/>
          <w:szCs w:val="28"/>
        </w:rPr>
        <w:t>1.Иску...тво формирует  характер человека пробуждает любовь к прекрасному воспитывает готовность борот?ся за торжество добра и правд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егко ли было найти вводные слова в да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иях? (</w:t>
      </w:r>
      <w:r>
        <w:rPr>
          <w:color w:val="FF0000"/>
          <w:sz w:val="28"/>
          <w:szCs w:val="28"/>
        </w:rPr>
        <w:t>Самопроверка со слайда</w:t>
      </w:r>
      <w:r>
        <w:rPr>
          <w:sz w:val="28"/>
          <w:szCs w:val="28"/>
        </w:rPr>
        <w:t>)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Вывод 1</w:t>
      </w:r>
      <w:r>
        <w:rPr>
          <w:sz w:val="28"/>
          <w:szCs w:val="28"/>
        </w:rPr>
        <w:t xml:space="preserve">: На письме, когда знаки препинания не поставлены, затрудняется нахождение вводных слов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бы найти вводные слова, нужно знать, какие именно слова могут выступать в роли вводных.</w:t>
      </w:r>
    </w:p>
    <w:p>
      <w:pPr>
        <w:pStyle w:val="Style13"/>
        <w:rPr/>
      </w:pPr>
      <w:r>
        <w:rPr>
          <w:b/>
          <w:bCs/>
          <w:sz w:val="28"/>
          <w:szCs w:val="28"/>
        </w:rPr>
        <w:t>Но и здесь возникает трудность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какая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им чуть позже</w:t>
      </w:r>
      <w:r>
        <w:rPr>
          <w:color w:val="FF0000"/>
          <w:sz w:val="28"/>
          <w:szCs w:val="28"/>
        </w:rPr>
        <w:t>.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в учебнике список вводных слов очень ограничен.)</w:t>
      </w:r>
    </w:p>
    <w:p>
      <w:pPr>
        <w:pStyle w:val="Style13"/>
        <w:rPr/>
      </w:pPr>
      <w:r>
        <w:rPr>
          <w:b/>
          <w:sz w:val="28"/>
          <w:szCs w:val="28"/>
        </w:rPr>
        <w:t>Задание 3.</w:t>
      </w:r>
      <w:r>
        <w:rPr>
          <w:b/>
          <w:i/>
          <w:iCs/>
          <w:sz w:val="28"/>
          <w:szCs w:val="28"/>
        </w:rPr>
        <w:t xml:space="preserve"> Записать предложение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узыка, согласитесь, входит в нашу жизнь с детских лет.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- Найти вводное слово, определить, к какой группе по значению относится</w:t>
      </w:r>
      <w:r>
        <w:rPr>
          <w:sz w:val="28"/>
          <w:szCs w:val="28"/>
        </w:rPr>
        <w:t xml:space="preserve">. (такой группы в учебнике нет, вводные слова, представляющих собой призыв к собеседнику). 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теперь прослушайте </w:t>
      </w:r>
      <w:r>
        <w:rPr>
          <w:i/>
          <w:iCs/>
          <w:sz w:val="28"/>
          <w:szCs w:val="28"/>
        </w:rPr>
        <w:t>индивидуальные задания</w:t>
      </w:r>
      <w:r>
        <w:rPr>
          <w:sz w:val="28"/>
          <w:szCs w:val="28"/>
        </w:rPr>
        <w:t xml:space="preserve">, которое получила Старцева С.: она, пользуясь дополнительной литературой, справочниками, дополнила список вводных слов и сейчас поделиться своими находками.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ак это задание дополняет вывод, который мы сделали?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Вывод 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Не все группы вводных слов по значению перечислены в учебнике</w:t>
      </w:r>
      <w:r>
        <w:rPr>
          <w:sz w:val="28"/>
          <w:szCs w:val="28"/>
        </w:rPr>
        <w:t>. (Есть вводные слова со значением оценки меры того, о чем говорится; степени обычности, выражения экспрессивности высказывания и т.д., поэтому необходимо пользоваться дополнительной литературой).</w:t>
      </w:r>
    </w:p>
    <w:p>
      <w:pPr>
        <w:pStyle w:val="Normal"/>
        <w:rPr>
          <w:color w:val="000000"/>
          <w:sz w:val="28"/>
        </w:rPr>
      </w:pPr>
      <w:r>
        <w:rPr/>
        <w:t xml:space="preserve"> </w:t>
      </w:r>
      <w:r>
        <w:rPr/>
        <w:t>-</w:t>
      </w:r>
      <w:r>
        <w:rPr>
          <w:color w:val="000000"/>
          <w:sz w:val="28"/>
        </w:rPr>
        <w:t xml:space="preserve">Прошу обратить ваше внимание на следующее задание. </w:t>
      </w:r>
    </w:p>
    <w:p>
      <w:pPr>
        <w:pStyle w:val="Style13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Задание 4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стный пунктуационный разбор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color w:val="FF0000"/>
          <w:sz w:val="28"/>
          <w:szCs w:val="28"/>
        </w:rPr>
        <w:t>СЛАЙ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равнить предложения, ответить на вопрос: почему в одном предложении это слово выделено запятыми, а в другом нет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Настроение, которое выражает и создает музыка, может быть веселым и грустным, спокойным и взволнованны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) Быть может, я никогда не стал бы художником, если бы с детства не полюбил музыку.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(С. Т. Коненков, скульптор 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вывод напрашивается в результате этого анализа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тличить, где вводные слова, а где члены предложения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вод 3</w:t>
      </w:r>
      <w:r>
        <w:rPr>
          <w:sz w:val="28"/>
          <w:szCs w:val="28"/>
        </w:rPr>
        <w:t xml:space="preserve">: Одни и те же слова могут употребляться то в роли вводных слов (следовательно, не членов предложения), то в качестве членов предложения (чаще сказуемого или обстоятельства). Чтобы различить, нужно попробовать исключить слово из предложения. </w:t>
      </w:r>
    </w:p>
    <w:p>
      <w:pPr>
        <w:pStyle w:val="Style13"/>
        <w:jc w:val="both"/>
        <w:rPr/>
      </w:pPr>
      <w:r>
        <w:rPr>
          <w:b/>
          <w:color w:val="808000"/>
          <w:sz w:val="28"/>
          <w:szCs w:val="28"/>
        </w:rPr>
        <w:t>Задание 5.</w:t>
      </w:r>
      <w:r>
        <w:rPr>
          <w:color w:val="FF00FF"/>
          <w:sz w:val="28"/>
          <w:szCs w:val="28"/>
        </w:rPr>
        <w:t xml:space="preserve"> </w:t>
      </w:r>
      <w:r>
        <w:rPr>
          <w:i/>
          <w:iCs/>
          <w:color w:val="FF00FF"/>
          <w:sz w:val="28"/>
          <w:szCs w:val="28"/>
        </w:rPr>
        <w:t>Цифровой диктант</w:t>
      </w:r>
      <w:r>
        <w:rPr>
          <w:color w:val="FF00FF"/>
          <w:sz w:val="28"/>
          <w:szCs w:val="28"/>
        </w:rPr>
        <w:t xml:space="preserve">, который позволит каждому проверить свое умение различать вводные слова и омонимичные им члены предложения. </w:t>
      </w:r>
      <w:r>
        <w:rPr>
          <w:b/>
          <w:color w:val="FF00FF"/>
          <w:sz w:val="28"/>
          <w:szCs w:val="28"/>
        </w:rPr>
        <w:t xml:space="preserve">(2 ученика) </w:t>
      </w:r>
      <w:r>
        <w:rPr>
          <w:color w:val="FF00FF"/>
          <w:sz w:val="28"/>
          <w:szCs w:val="28"/>
        </w:rPr>
        <w:t>Я диктую  предложения, а вы должны указать номера предложений с вводными словам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Без музыки я не мыслю творческой жизни, без нее не может быть фантазии и окрылён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Хотя рожок – простой музыкальный инструмент, играть на нем, однако, не простое заняти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FF00FF"/>
          <w:sz w:val="28"/>
          <w:szCs w:val="28"/>
        </w:rPr>
        <w:t xml:space="preserve">Во время концерта Николо Паганини на его скрипке лопнули струны, осталась только одна струна, однако Паганини продолжал играть так, что никто этого не заметил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Музыка, казалось, звучала везде, и от нее на душе становилось светлее, радостнее. </w:t>
      </w:r>
    </w:p>
    <w:p>
      <w:pPr>
        <w:pStyle w:val="Style13"/>
        <w:rPr/>
      </w:pPr>
      <w:r>
        <w:rPr>
          <w:b/>
          <w:color w:val="808000"/>
          <w:sz w:val="28"/>
          <w:szCs w:val="28"/>
        </w:rPr>
        <w:t>(Ключ: 2,4)</w:t>
      </w:r>
    </w:p>
    <w:p>
      <w:pPr>
        <w:pStyle w:val="2"/>
        <w:spacing w:lineRule="auto" w:line="240" w:before="280" w:after="280"/>
        <w:rPr>
          <w:color w:val="FF00FF"/>
          <w:sz w:val="28"/>
          <w:szCs w:val="28"/>
        </w:rPr>
      </w:pPr>
      <w:r>
        <w:rPr>
          <w:color w:val="FF00FF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Задание 6</w:t>
      </w:r>
      <w:r>
        <w:rPr>
          <w:b/>
          <w:color w:val="000000"/>
          <w:sz w:val="28"/>
          <w:szCs w:val="28"/>
        </w:rPr>
        <w:t>.</w:t>
      </w:r>
      <w:r>
        <w:rPr>
          <w:color w:val="FF00FF"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>Доказать, что слово КАЖЕТСЯ  является вводным.(1 ученик</w:t>
      </w:r>
      <w:r>
        <w:rPr>
          <w:color w:val="FF00FF"/>
          <w:sz w:val="28"/>
          <w:szCs w:val="28"/>
        </w:rPr>
        <w:t xml:space="preserve">) </w:t>
      </w:r>
    </w:p>
    <w:p>
      <w:pPr>
        <w:pStyle w:val="2"/>
        <w:spacing w:lineRule="auto" w:line="240" w:before="280" w:after="28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ажется, больше всего ему помогали леса, лесной дом, где он гостил этим летом, просеки, заросли, заброшенные дороги, этот удивительный воздух и всегда немного печальные русские закаты.( К. Паустовский о Чайковском).</w:t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 xml:space="preserve">Вопросы ученику: </w:t>
      </w:r>
    </w:p>
    <w:p>
      <w:pPr>
        <w:pStyle w:val="Normal"/>
        <w:numPr>
          <w:ilvl w:val="0"/>
          <w:numId w:val="3"/>
        </w:numPr>
        <w:rPr>
          <w:color w:val="FF00FF"/>
          <w:sz w:val="28"/>
        </w:rPr>
      </w:pPr>
      <w:r>
        <w:rPr>
          <w:color w:val="FF00FF"/>
          <w:sz w:val="28"/>
        </w:rPr>
        <w:t>какой стиль речи ты будешь использовать при ответе? (научный)</w:t>
      </w:r>
    </w:p>
    <w:p>
      <w:pPr>
        <w:pStyle w:val="Normal"/>
        <w:numPr>
          <w:ilvl w:val="0"/>
          <w:numId w:val="3"/>
        </w:numPr>
        <w:rPr>
          <w:color w:val="FF00FF"/>
          <w:sz w:val="28"/>
        </w:rPr>
      </w:pPr>
      <w:r>
        <w:rPr>
          <w:color w:val="FF00FF"/>
          <w:sz w:val="28"/>
          <w:szCs w:val="28"/>
        </w:rPr>
        <w:t>какой тип речи? (рассуждение</w:t>
      </w:r>
      <w:r>
        <w:rPr>
          <w:color w:val="FF00FF"/>
        </w:rPr>
        <w:t>)</w:t>
      </w:r>
    </w:p>
    <w:p>
      <w:pPr>
        <w:pStyle w:val="Style13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Задание 7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Работа с таблицей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color w:val="FF0000"/>
          <w:sz w:val="28"/>
          <w:szCs w:val="28"/>
        </w:rPr>
        <w:t>СЛАЙ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Обобщим, какие трудности встречаются при нахождении и выделении вводных слов. </w:t>
      </w:r>
    </w:p>
    <w:p>
      <w:pPr>
        <w:pStyle w:val="Style13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Трудности при выделении вводных слов”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Помогает найти вводное слово особая интонация. На письме нахождение вводного слова по интонации затруднено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ужно знать, какие слова могут быть вводными. В учебнике ограничен перечень вводных слов.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дни и те же слова могут выступать в роли вводного слова и членов предложения. Для проверки попробовать исключить из предложения вводное слово.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Style13"/>
        <w:rPr/>
      </w:pPr>
      <w:r>
        <w:rPr>
          <w:b/>
          <w:i/>
          <w:iCs/>
          <w:color w:val="FF0000"/>
          <w:sz w:val="28"/>
          <w:szCs w:val="28"/>
          <w:lang w:val="en-US"/>
        </w:rPr>
        <w:t>II</w:t>
      </w:r>
      <w:r>
        <w:rPr>
          <w:i/>
          <w:iCs/>
          <w:color w:val="FF0000"/>
          <w:sz w:val="28"/>
          <w:szCs w:val="28"/>
        </w:rPr>
        <w:t xml:space="preserve">. </w:t>
      </w:r>
      <w:r>
        <w:rPr>
          <w:b/>
          <w:i/>
          <w:iCs/>
          <w:color w:val="FF0000"/>
          <w:sz w:val="28"/>
          <w:szCs w:val="28"/>
        </w:rPr>
        <w:t>Решим несколько пунктуационных задач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Записать предложения, сделать пунктуационный разбор. Распечатать на стол.</w:t>
      </w:r>
    </w:p>
    <w:p>
      <w:pPr>
        <w:pStyle w:val="Style13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Многие предпочитают слушать не серьезную музыку, а, напротив, легкую, развлекательную. – Музыка не должна только развлекать, а наоборот, мы должны, слушая ее, учиться думать, сопереживать.</w:t>
      </w:r>
    </w:p>
    <w:p>
      <w:pPr>
        <w:pStyle w:val="Style13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если допущена ошибка в пунктуации при вводном слове с союзом «</w:t>
      </w:r>
      <w:r>
        <w:rPr>
          <w:b/>
          <w:bCs/>
          <w:sz w:val="28"/>
          <w:szCs w:val="28"/>
        </w:rPr>
        <w:t>а»</w:t>
      </w:r>
      <w:r>
        <w:rPr>
          <w:sz w:val="28"/>
          <w:szCs w:val="28"/>
        </w:rPr>
        <w:t>, обратиться к опорной карточке (ОК) № 1)</w:t>
      </w:r>
    </w:p>
    <w:p>
      <w:pPr>
        <w:pStyle w:val="Style13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Знаете ли вы, например, что предком органа был… водяной насос? – Не огорчайтесь, если сложные сочинения, например симфонии, не сразу покажутся вам понятны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Примечание: если не смогут правильно поставить знаки при вводных словах, обратиться к ОК № 2)</w:t>
      </w:r>
    </w:p>
    <w:p>
      <w:pPr>
        <w:pStyle w:val="Style13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К № 1 </w:t>
      </w:r>
      <w:r>
        <w:rPr>
          <w:color w:val="FF0000"/>
          <w:sz w:val="28"/>
          <w:szCs w:val="28"/>
        </w:rPr>
        <w:t>Слай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/опорная карточка/</w:t>
      </w:r>
    </w:p>
    <w:p>
      <w:pPr>
        <w:pStyle w:val="Style13"/>
        <w:rPr/>
      </w:pPr>
      <w:r>
        <w:rPr>
          <w:sz w:val="28"/>
          <w:szCs w:val="28"/>
        </w:rPr>
        <w:t xml:space="preserve">Союз «а» / реже «но»/ не отделяются запятой от последующего вводного слова, если образует с ним одно целое: а значит, а впрочем, а наоборот и т. д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проверки нужно изъять из предложения вводное слово: если при этом структура предложения не нарушится, то союз не связан с вводным словом и отделяется от него запятой, в противном случае – нет.</w:t>
      </w:r>
    </w:p>
    <w:p>
      <w:pPr>
        <w:pStyle w:val="Style13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К № 2 </w:t>
      </w:r>
      <w:r>
        <w:rPr>
          <w:color w:val="FF0000"/>
          <w:sz w:val="28"/>
          <w:szCs w:val="28"/>
        </w:rPr>
        <w:t>Слай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/опорная карточка/</w:t>
      </w:r>
    </w:p>
    <w:p>
      <w:pPr>
        <w:pStyle w:val="Style13"/>
        <w:rPr/>
      </w:pPr>
      <w:r>
        <w:rPr>
          <w:sz w:val="28"/>
          <w:szCs w:val="28"/>
        </w:rPr>
        <w:t xml:space="preserve">Если слова </w:t>
      </w:r>
      <w:r>
        <w:rPr>
          <w:i/>
          <w:sz w:val="28"/>
          <w:szCs w:val="28"/>
        </w:rPr>
        <w:t>например, в частности, главным образом, допустим, скажем</w:t>
      </w:r>
      <w:r>
        <w:rPr>
          <w:sz w:val="28"/>
          <w:szCs w:val="28"/>
        </w:rPr>
        <w:t xml:space="preserve"> и т. п. стоят в начале уточняющего или присоединительного оборота, то они выделяются вместе со всем оборотом, т. е. после них запятая не ставится.</w:t>
      </w:r>
    </w:p>
    <w:p>
      <w:pPr>
        <w:pStyle w:val="Style13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Некоторые вещества, например сахар, легко растворяются в воде. </w:t>
      </w:r>
    </w:p>
    <w:p>
      <w:pPr>
        <w:pStyle w:val="Style13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 чем говорит выполненная работа? Какой еще вывод можно записать в нашу таблицу?</w:t>
      </w:r>
    </w:p>
    <w:p>
      <w:pPr>
        <w:pStyle w:val="Style13"/>
        <w:rPr/>
      </w:pP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некоторые правила выделения вводных слов остаются за рамками учебника.</w:t>
      </w:r>
    </w:p>
    <w:p>
      <w:pPr>
        <w:pStyle w:val="Style13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</w:r>
    </w:p>
    <w:p>
      <w:pPr>
        <w:pStyle w:val="Style1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. </w:t>
      </w:r>
      <w:r>
        <w:rPr>
          <w:b/>
          <w:bCs/>
          <w:color w:val="FF0000"/>
          <w:sz w:val="28"/>
          <w:szCs w:val="28"/>
        </w:rPr>
        <w:t xml:space="preserve"> Анализ схем, записанных на доске.           СЛАЙД</w:t>
      </w:r>
    </w:p>
    <w:p>
      <w:pPr>
        <w:pStyle w:val="Style13"/>
        <w:rPr/>
      </w:pPr>
      <w:r>
        <w:rPr>
          <w:sz w:val="28"/>
          <w:szCs w:val="28"/>
        </w:rPr>
        <w:t>1. [, ВП,]. 2. [- ВК-]. 3. [ (ВК)]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ую информацию они нам дают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в них общего и чем отличаются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В каких случаях вводные предложения выделяются с помощью запятой, тире, скобок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письме вставные конструкции чаще всего выделяются парным выделительным знаком – скобками, иногда- тире. В устной речи выделяются интонацией: в ускоренном темпе, с понижением тона, более быстрый темп произнесения. Скобки обладают большей выделительной силой, чем тире, обозначают большую паузу в реч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тавные конструкции отличаются от вводных конструкций семантикой (они не являются способом выражения субъективной модальности, а передают дополнительную, уточняющую информацию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Класс выполняет графический диктант.</w:t>
      </w:r>
    </w:p>
    <w:p>
      <w:pPr>
        <w:pStyle w:val="Style13"/>
        <w:rPr/>
      </w:pPr>
      <w:r>
        <w:rPr>
          <w:b/>
          <w:sz w:val="28"/>
          <w:szCs w:val="28"/>
        </w:rPr>
        <w:t>Задание: составить схемы диктуемых предложений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Всем, я думаю, известно имя великого скрипача и композитора Никколо Паганин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) Моцарт, еще не умея писать (ему тогда было четыре года), уже сочинял мотив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) “Седьмая симфония” Дм. Шостаковича – она еще называется “Ленинградской” - написана в блокадном Ленинград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Индивидуальная работа у доски</w:t>
      </w:r>
      <w:r>
        <w:rPr>
          <w:b/>
          <w:bCs/>
          <w:sz w:val="28"/>
          <w:szCs w:val="28"/>
        </w:rPr>
        <w:t xml:space="preserve"> (выполняется в то время, когда остальные делают графический диктант)</w:t>
      </w:r>
    </w:p>
    <w:p>
      <w:pPr>
        <w:pStyle w:val="Style13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расставить в записанном на доске предложении знаки препинания, обосновать их выбор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ой могучей силой должна обладать музыка способная оказать людям поддержку в трагическую минуту жизни вспомните гибель “Титаника” помочь им сохранить душевное равновесие человеческое достоинств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Примечание: знаки препинания вырезаны из цветной бумаги и прикрепляются кнопкам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Класс проверяет правильность выполнения задания).</w:t>
      </w:r>
    </w:p>
    <w:p>
      <w:pPr>
        <w:pStyle w:val="Style13"/>
        <w:jc w:val="center"/>
        <w:rPr/>
      </w:pPr>
      <w:r>
        <w:rPr>
          <w:color w:val="FF00FF"/>
          <w:sz w:val="28"/>
          <w:szCs w:val="28"/>
        </w:rPr>
        <w:t xml:space="preserve">Обратимся к словам Пешковского </w:t>
      </w:r>
      <w:r>
        <w:rPr>
          <w:color w:val="FF00FF"/>
          <w:sz w:val="28"/>
        </w:rPr>
        <w:t xml:space="preserve">«Вводные конструкции– это « инородные слова, внутренне чуждые приютившему их предложению». </w:t>
      </w:r>
    </w:p>
    <w:p>
      <w:pPr>
        <w:pStyle w:val="Normal"/>
        <w:rPr/>
      </w:pPr>
      <w:r>
        <w:rPr>
          <w:color w:val="FF00FF"/>
          <w:sz w:val="28"/>
          <w:szCs w:val="28"/>
        </w:rPr>
        <w:t>-</w:t>
      </w:r>
      <w:r>
        <w:rPr>
          <w:color w:val="FF00FF"/>
          <w:sz w:val="28"/>
        </w:rPr>
        <w:t xml:space="preserve"> Согласны ли вы с этим утверждением?</w:t>
      </w:r>
      <w:r>
        <w:rPr>
          <w:b/>
          <w:color w:val="FF00FF"/>
          <w:sz w:val="28"/>
        </w:rPr>
        <w:t xml:space="preserve"> </w:t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>Давайте сделаем выво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для чего необходимы вводные конструкции и вводные слова  в нашей речи?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водные конструкции способны расширить возможности нашего русского языка, красочность речи</w:t>
      </w:r>
      <w:r>
        <w:rPr>
          <w:sz w:val="28"/>
          <w:szCs w:val="28"/>
        </w:rPr>
        <w:t>, с их помощью можно ярко, точно, образно выразить своё отношение к тому, что сообщается. Можно полноценно участвовать в речевом акте, требующем точного и выразительного формулирования мысли и своего отношения к сообщаемому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адание 8. </w:t>
      </w:r>
      <w:r>
        <w:rPr>
          <w:b/>
          <w:i/>
          <w:iCs/>
          <w:sz w:val="28"/>
          <w:szCs w:val="28"/>
        </w:rPr>
        <w:t>Работа с текстом  с последующей самопроверкой</w:t>
      </w:r>
      <w:r>
        <w:rPr>
          <w:sz w:val="28"/>
          <w:szCs w:val="28"/>
        </w:rPr>
        <w:t xml:space="preserve">  (текст напечатан без знаков препинания, имеется у каждого на столе) Убедимся в этом, работая с текстом.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тр Ильич Чайковск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ходит время, но Чайковский и его музыка не забываются а наоборот все больше людей узнает и любит этого композитор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чем же тут дело? Я думаю прежде всего в том, что Чайковский, создавая музыку, думал о тех, кто должен ее услыша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айковский написал во-первых девять опер во-вторых семь симфоний в-третьих три балета наконец сонаты романсы концерты всего конечно не перечислишь. И всегда он умел найти и рассказать правду. Правда безусловно заключается в том, что человек должен быть сильным и справедливым гордым и счастливым верным в дружб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ликого русского композитора П. И. Чайковского в наши дни это особенно ярко видно знают и любят во всем мире. И мы можем гордиться, что в его музыке бьется сердце России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sz w:val="28"/>
          <w:szCs w:val="28"/>
        </w:rPr>
        <w:t>Задание</w:t>
      </w:r>
      <w:r>
        <w:rPr>
          <w:sz w:val="28"/>
          <w:szCs w:val="28"/>
        </w:rPr>
        <w:t>: расставить в тексте знаки препинания, подчеркнуть вводные слова и предложения.</w:t>
      </w:r>
      <w:r>
        <w:rPr>
          <w:b/>
          <w:bCs/>
          <w:color w:val="000000"/>
          <w:sz w:val="32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b/>
          <w:bCs/>
          <w:color w:val="000000"/>
          <w:sz w:val="32"/>
        </w:rPr>
        <w:t>Работа по тексту</w:t>
      </w:r>
      <w:r>
        <w:rPr>
          <w:color w:val="000000"/>
          <w:sz w:val="28"/>
        </w:rPr>
        <w:t xml:space="preserve">  </w:t>
      </w:r>
      <w:r>
        <w:rPr>
          <w:color w:val="FF0000"/>
          <w:sz w:val="28"/>
        </w:rPr>
        <w:t xml:space="preserve">Слайд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</w:rPr>
        <w:t>докажите, что это текст,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</w:rPr>
        <w:t>определить тему текста, основную мысль стиль текста, тип текста, доказав свое мнение</w:t>
      </w:r>
    </w:p>
    <w:p>
      <w:pPr>
        <w:pStyle w:val="Normal"/>
        <w:numPr>
          <w:ilvl w:val="0"/>
          <w:numId w:val="6"/>
        </w:numPr>
        <w:rPr>
          <w:vanish/>
          <w:color w:val="000000"/>
          <w:sz w:val="28"/>
        </w:rPr>
      </w:pPr>
      <w:r>
        <w:rPr>
          <w:color w:val="000000"/>
          <w:sz w:val="28"/>
        </w:rPr>
        <w:t xml:space="preserve">Найдите вводные конструкции в тексте. К какой смысловой группе относятся вводные слова, употребленные автором? 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vanish/>
          <w:color w:val="FF0000"/>
          <w:sz w:val="28"/>
        </w:rPr>
      </w:pPr>
      <w:r>
        <w:rPr>
          <w:b/>
          <w:color w:val="000000"/>
          <w:sz w:val="28"/>
        </w:rPr>
        <w:t xml:space="preserve">Самопроверка </w:t>
      </w:r>
      <w:r>
        <w:rPr>
          <w:color w:val="000000"/>
          <w:sz w:val="28"/>
        </w:rPr>
        <w:t xml:space="preserve">по </w:t>
      </w:r>
      <w:r>
        <w:rPr>
          <w:color w:val="FF0000"/>
          <w:sz w:val="28"/>
        </w:rPr>
        <w:t>слайду.</w:t>
      </w:r>
    </w:p>
    <w:p>
      <w:pPr>
        <w:pStyle w:val="Normal"/>
        <w:rPr>
          <w:vanish/>
          <w:color w:val="FF0000"/>
          <w:sz w:val="28"/>
        </w:rPr>
      </w:pPr>
      <w:r>
        <w:rPr>
          <w:vanish/>
          <w:color w:val="FF0000"/>
          <w:sz w:val="28"/>
        </w:rPr>
      </w:r>
    </w:p>
    <w:p>
      <w:pPr>
        <w:pStyle w:val="Heading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 Итог уро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рнемся к подзаголовку нашего урока “Тема пройдена, но…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Итак, как бы вы закончили эту фразу? (Ответы учащихся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бобщение учителя о необходимости обращения к дополнительной литературе с целью расширения и углубления знаний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заключение подготовленный ученик делает обзор представленных на выставке справочников, учебных пособий, которые можно использовать дополнительно по теме уро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>
          <w:b/>
          <w:bCs/>
          <w:sz w:val="28"/>
          <w:szCs w:val="28"/>
        </w:rPr>
        <w:t>Домашнее задание</w:t>
      </w:r>
      <w:r>
        <w:rPr>
          <w:sz w:val="28"/>
          <w:szCs w:val="28"/>
        </w:rPr>
        <w:t>: написать небольшое сочинение - рассуждение на тему “Музыка в моей жизни” с использованием вводных слов и предложений.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Лист самооценки.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2160"/>
        <w:gridCol w:w="2160"/>
        <w:gridCol w:w="1440"/>
        <w:gridCol w:w="16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Теорети-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абота по карточкам (</w:t>
            </w:r>
            <w:r>
              <w:rPr>
                <w:sz w:val="24"/>
                <w:u w:val="single"/>
              </w:rPr>
              <w:t>значение вводных с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Цифровой диктан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Вводные слова и омонимичные члены предложения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унктуационный разбор (</w:t>
            </w:r>
            <w:r>
              <w:rPr>
                <w:sz w:val="24"/>
                <w:u w:val="single"/>
              </w:rPr>
              <w:t>знаки препинания при вводных слов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афический диктан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Знаки препинания при вставных конструкци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Лист самооценки.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2160"/>
        <w:gridCol w:w="2160"/>
        <w:gridCol w:w="1440"/>
        <w:gridCol w:w="16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Теорети-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абота по карточкам (</w:t>
            </w:r>
            <w:r>
              <w:rPr>
                <w:sz w:val="24"/>
                <w:u w:val="single"/>
              </w:rPr>
              <w:t>значение вводных с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Цифровой диктан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Вводные слова и омонимичные члены предложения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унктуационный разбор (</w:t>
            </w:r>
            <w:r>
              <w:rPr>
                <w:sz w:val="24"/>
                <w:u w:val="single"/>
              </w:rPr>
              <w:t>знаки препинания при вводных слов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афический диктан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Знаки препинания при вставных конструкци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Лист самооценки.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2160"/>
        <w:gridCol w:w="2160"/>
        <w:gridCol w:w="1440"/>
        <w:gridCol w:w="16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Теорети-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абота по карточкам (</w:t>
            </w:r>
            <w:r>
              <w:rPr>
                <w:sz w:val="24"/>
                <w:u w:val="single"/>
              </w:rPr>
              <w:t>значение вводных с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Цифровой диктан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Вводные слова и омонимичные члены предложения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унктуационный разбор (</w:t>
            </w:r>
            <w:r>
              <w:rPr>
                <w:sz w:val="24"/>
                <w:u w:val="single"/>
              </w:rPr>
              <w:t>знаки препинания при вводных слов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афический диктан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Знаки препинания при вставных конструкци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абота с тек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лож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рточка №1.</w:t>
      </w:r>
    </w:p>
    <w:p>
      <w:pPr>
        <w:pStyle w:val="Style13"/>
        <w:rPr/>
      </w:pPr>
      <w:r>
        <w:rPr>
          <w:szCs w:val="28"/>
        </w:rPr>
        <w:t xml:space="preserve">  </w:t>
      </w:r>
      <w:r>
        <w:rPr>
          <w:b/>
          <w:sz w:val="28"/>
          <w:szCs w:val="28"/>
        </w:rPr>
        <w:t>Расставить знаки препинания, определить значение вводных слов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вести примеры вводных слов с этим  же значением.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Пожалуй ни одно другое искусство так настойчиво не вторгается в жизнь человека, как музыка.</w:t>
      </w:r>
    </w:p>
    <w:p>
      <w:pPr>
        <w:pStyle w:val="Style13"/>
        <w:rPr/>
      </w:pPr>
      <w:r>
        <w:rPr>
          <w:sz w:val="28"/>
          <w:szCs w:val="28"/>
        </w:rPr>
        <w:t>2. Музыка без сомнения делает человека добрее, благороднее, красивее.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ing1"/>
        <w:rPr/>
      </w:pPr>
      <w:r>
        <w:rPr/>
        <w:t xml:space="preserve">                                 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Карточка №2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нужные по смыслу вводные слова и запишите, расставляя знаки препинания. Определить значение вводных сл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Есть люди, которых хорошая музыка (ни)как и (ни)чем не увлекает и не волну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. Неустанный труд, увлеченные занятия, большие мысли и глубокие чувства –все, чем живет человек, нашло отражение в музык..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По мнению Чайковского для композитора необходима боль познания чужих бед (</w:t>
      </w:r>
      <w:r>
        <w:rPr>
          <w:sz w:val="28"/>
          <w:szCs w:val="28"/>
          <w:u w:val="single"/>
        </w:rPr>
        <w:t>расставить знаки препинания</w:t>
      </w:r>
      <w:r>
        <w:rPr>
          <w:sz w:val="28"/>
          <w:szCs w:val="28"/>
        </w:rPr>
        <w:t>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рточка №3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нужные по смыслу вводные слова и запишите, расставляя знаки препинания. Определить значение вводных сл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Иску...тво формирует  характер человека пробуждает любовь к прекрасному воспитывает готовность борот?ся за торжество добра и правд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тр Ильич Чайковск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ходит время, но Чайковский и его музыка не забываются а наоборот все больше людей узнает и любит этого композитор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чем же тут дело? Я думаю прежде всего в том, что Чайковский, создавая музыку, думал о тех, кто должен ее услыша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айковский написал во-первых девять опер во-вторых семь симфоний в-третьих три балета наконец сонаты романсы концерты всего конечно не перечислишь. И всегда он умел найти и рассказать правду. Правда безусловно заключается в том, что человек должен быть сильным и справедливым гордым и счастливым верным в дружб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ликого русского композитора П. И. Чайковского в наши дни это особенно ярко видно знают и любят во всем мире. И мы можем гордиться, что в его музыке бьется сердце России.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тр Ильич Чайковск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ходит время, но Чайковский и его музыка не забываются а наоборот все больше людей узнает и любит этого композитор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чем же тут дело? Я думаю прежде всего в том, что Чайковский, создавая музыку, думал о тех, кто должен ее услыша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айковский написал во-первых девять опер во-вторых семь симфоний в-третьих три балета наконец сонаты романсы концерты всего конечно не перечислишь. И всегда он умел найти и рассказать правду. Правда безусловно заключается в том, что человек должен быть сильным и справедливым гордым и счастливым верным в дружб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ликого русского композитора П. И. Чайковского в наши дни это особенно ярко видно знают и любят во всем мире. И мы можем гордиться, что в его музыке бьется сердц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тр Ильич Чайковски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ходит время, но Чайковский и его музыка не забываются а наоборот все больше людей узнает и любит этого композитор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чем же тут дело? Я думаю прежде всего в том, что Чайковский, создавая музыку, думал о тех, кто должен ее услыша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айковский написал во-первых девять опер во-вторых семь симфоний в-третьих три балета наконец сонаты романсы концерты всего конечно не перечислишь. И всегда он умел найти и рассказать правду. Правда безусловно заключается в том, что человек должен быть сильным и справедливым гордым и счастливым верным в дружб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ликого русского композитора П. И. Чайковского в наши дни это особенно ярко видно знают и любят во всем мире. И мы можем гордиться, что в его музыке бьется сердце России.</w:t>
      </w:r>
    </w:p>
    <w:p>
      <w:pPr>
        <w:pStyle w:val="Style13"/>
        <w:rPr/>
      </w:pPr>
      <w:r>
        <w:rPr>
          <w:sz w:val="28"/>
          <w:szCs w:val="28"/>
        </w:rPr>
        <w:t>2. Главным в музыке конечно же всегда остается человек – его мысли, его чувства, его отношение к окружающему миру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писать предложения, сделать пунктуационный разбор. </w:t>
      </w:r>
    </w:p>
    <w:p>
      <w:pPr>
        <w:pStyle w:val="Style13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Многие предпочитают слушать не серьезную музыку, а, напротив, легкую, развлекательную. – Музыка не должна только развлекать, а наоборот, мы должны, слушая ее, учиться думать, сопереживать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писать предложения, сделать пунктуационный разбор. </w:t>
      </w:r>
    </w:p>
    <w:p>
      <w:pPr>
        <w:pStyle w:val="Style13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Знаете ли вы, например, что предком органа был… водяной насос? – Не огорчайтесь, если сложные сочинения, например симфонии, не сразу покажутся вам понятными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сать предложения, сделать пунктуационный разбор.</w:t>
      </w:r>
    </w:p>
    <w:p>
      <w:pPr>
        <w:pStyle w:val="Style13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Многие предпочитают слушать не серьезную музыку, а, напротив, легкую, развлекательную. – Музыка не должна только развлекать, а наоборот, мы должны, слушая ее, учиться думать, сопереживать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280" w:after="280"/>
        <w:rPr/>
      </w:pPr>
      <w:r>
        <w:rPr>
          <w:b/>
          <w:sz w:val="28"/>
          <w:szCs w:val="28"/>
        </w:rPr>
        <w:t xml:space="preserve">Доказать, что слово КАЖЕТСЯ  является вводным. </w:t>
      </w:r>
    </w:p>
    <w:p>
      <w:pPr>
        <w:pStyle w:val="2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Кажется, больше всего ему помогали леса, лесной дом, где он гостил этим летом, просеки, заросли, заброшенные дороги, этот удивительный воздух и всегда немного печальные русские закаты.( К. Паустовский о Чайковском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опросы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акой стиль речи ты будешь использовать при ответе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 xml:space="preserve">какой тип реч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8"/>
      <w:szCs w:val="24"/>
      <w:lang w:val="ru-RU" w:bidi="ar-SA"/>
    </w:rPr>
  </w:style>
  <w:style w:type="character" w:styleId="4">
    <w:name w:val=" Знак Знак4"/>
    <w:basedOn w:val="Style12"/>
    <w:qFormat/>
    <w:rPr>
      <w:rFonts w:ascii="Cambria;Palatino Linotype" w:hAnsi="Cambria;Palatino Linotype" w:cs="Cambria;Palatino Linotype"/>
      <w:b/>
      <w:bCs/>
      <w:color w:val="4F81BD"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04:00Z</dcterms:created>
  <dc:creator>Виталий</dc:creator>
  <dc:description/>
  <cp:keywords/>
  <dc:language>en-US</dc:language>
  <cp:lastModifiedBy>Виталий</cp:lastModifiedBy>
  <dcterms:modified xsi:type="dcterms:W3CDTF">2009-02-13T13:23:00Z</dcterms:modified>
  <cp:revision>18</cp:revision>
  <dc:subject/>
  <dc:title>Вводные слова и предложения (Тема пройдена, но</dc:title>
</cp:coreProperties>
</file>