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крепить прыжки с одной ноги, приземляться на другую, затем оттолкнуться и прыгнуть еще раз, приземляясь на обе ног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жнять детей в равнове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репить мышцы стопы с целью предупреждения плоскостоп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рмализовать тонус дыхательных мышц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 подвижных играх двигательные навыки и физические качества детей, навык взаимодейств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родному кра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мейки, модули (кубы), колючая дорожка, еловые шишки, корзинка, резиновые «островки», мягкие мячи для п/и «Охотник и куропатки», гимнастическая доска. Пиалки с брусникой, одноразовые ложки, салфе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ненецкие песни коллектива «Маймба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рительная гимнасти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плоскост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НО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(В):</w:t>
      </w:r>
      <w:r>
        <w:rPr>
          <w:sz w:val="28"/>
          <w:szCs w:val="28"/>
        </w:rPr>
        <w:t xml:space="preserve"> Ребята, сегодня я хочу вас пригласить в увлекательное путешествие на лодках по реке Печоре, которая протекает в нашем округе. А как он называется? (Н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ка быстрая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ает нас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гулку ранним утр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яв с собою рюкзачок, </w:t>
      </w:r>
      <w:r>
        <w:rPr>
          <w:i/>
          <w:sz w:val="28"/>
          <w:szCs w:val="28"/>
        </w:rPr>
        <w:t>(«одевают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жим с тобой под г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счаный бер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осим весла в чудо – л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правимся в поход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право! Шагом марш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ети идут друг за другом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Спускаемся к лодкам по лесенке /</w:t>
      </w:r>
      <w:r>
        <w:rPr>
          <w:i/>
          <w:sz w:val="28"/>
          <w:szCs w:val="28"/>
        </w:rPr>
        <w:t>дети идут по наклонной доске</w:t>
      </w:r>
      <w:r>
        <w:rPr>
          <w:sz w:val="28"/>
          <w:szCs w:val="28"/>
        </w:rPr>
        <w:t>/, идем по тропинке /</w:t>
      </w:r>
      <w:r>
        <w:rPr>
          <w:i/>
          <w:sz w:val="28"/>
          <w:szCs w:val="28"/>
        </w:rPr>
        <w:t>дети идут по «колючей» дорожке</w:t>
      </w:r>
      <w:r>
        <w:rPr>
          <w:sz w:val="28"/>
          <w:szCs w:val="28"/>
        </w:rPr>
        <w:t>/. Но на берегу сыро, надо ноги не промочить. А вот и шишки еловые, они нам помогут. Давайте сядем в кружок, разложим их пальчиками ног на берегу. А сейчас пройдем по шишкам. /</w:t>
      </w:r>
      <w:r>
        <w:rPr>
          <w:i/>
          <w:sz w:val="28"/>
          <w:szCs w:val="28"/>
        </w:rPr>
        <w:t>Проводится упражнение на укрепление мышц стопы./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до лодок дошли! /</w:t>
      </w:r>
      <w:r>
        <w:rPr>
          <w:i/>
          <w:sz w:val="28"/>
          <w:szCs w:val="28"/>
        </w:rPr>
        <w:t>Дети подходят к скамейкам</w:t>
      </w:r>
      <w:r>
        <w:rPr>
          <w:sz w:val="28"/>
          <w:szCs w:val="28"/>
        </w:rPr>
        <w:t>/. Перед плаванием проверим лодки, нет ли где трещин в днище, /</w:t>
      </w:r>
      <w:r>
        <w:rPr>
          <w:i/>
          <w:sz w:val="28"/>
          <w:szCs w:val="28"/>
        </w:rPr>
        <w:t>дети ползают на четвереньках по гимнастическим скамейкам/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А нет ли трещин в обшивке лодок? /</w:t>
      </w:r>
      <w:r>
        <w:rPr>
          <w:i/>
          <w:sz w:val="28"/>
          <w:szCs w:val="28"/>
        </w:rPr>
        <w:t>Дети ползают на коленях вдоль скамеек/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ижу, есть трещины в обшивке – надо починить. /</w:t>
      </w:r>
      <w:r>
        <w:rPr>
          <w:i/>
          <w:sz w:val="28"/>
          <w:szCs w:val="28"/>
        </w:rPr>
        <w:t>Дети идут в полуприсяде с движениями мастеровых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Лодки готовы к путешествию, давайте ими полюбуемся. /</w:t>
      </w:r>
      <w:r>
        <w:rPr>
          <w:i/>
          <w:sz w:val="28"/>
          <w:szCs w:val="28"/>
        </w:rPr>
        <w:t xml:space="preserve">Дети идут вдоль скамеек приставным шагом/.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! Садимся в лодки! /</w:t>
      </w:r>
      <w:r>
        <w:rPr>
          <w:i/>
          <w:sz w:val="28"/>
          <w:szCs w:val="28"/>
        </w:rPr>
        <w:t>Дети занимают положение сидя верхом на скамейках/.</w:t>
      </w:r>
      <w:r>
        <w:rPr>
          <w:sz w:val="28"/>
          <w:szCs w:val="28"/>
        </w:rPr>
        <w:t xml:space="preserve"> Спина прям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какой чистый воздух на Печоре. Давайте подышим им. /</w:t>
      </w:r>
      <w:r>
        <w:rPr>
          <w:i/>
          <w:sz w:val="28"/>
          <w:szCs w:val="28"/>
        </w:rPr>
        <w:t xml:space="preserve">Проводится дыхательное упражнение «Подыши одной ноздрей»/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елаем вдох правой ноздрей, указательным пальцем левой руки закрываем левую ноздрю. Выдыхаем через левую ноздрю, а правую закрываем указательным пальцем правой руки. /</w:t>
      </w:r>
      <w:r>
        <w:rPr>
          <w:i/>
          <w:sz w:val="28"/>
          <w:szCs w:val="28"/>
        </w:rPr>
        <w:t>Упражнение повторяется 4 раза/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тправля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комплекс О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плыли! </w:t>
      </w:r>
      <w:r>
        <w:rPr>
          <w:i/>
          <w:sz w:val="28"/>
          <w:szCs w:val="28"/>
        </w:rPr>
        <w:t>/«Гребля веслами» 6-8 раз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о вдруг по Печоре проплыл катер, от него поднялась большая волна. </w:t>
      </w:r>
      <w:r>
        <w:rPr>
          <w:i/>
          <w:sz w:val="28"/>
          <w:szCs w:val="28"/>
        </w:rPr>
        <w:t xml:space="preserve">/Упражнение на равновесие: дети поднимают ноги и руки вверх. / </w:t>
      </w:r>
      <w:r>
        <w:rPr>
          <w:sz w:val="28"/>
          <w:szCs w:val="28"/>
        </w:rPr>
        <w:t xml:space="preserve">Качаемся на волнах .  </w:t>
      </w:r>
      <w:r>
        <w:rPr>
          <w:i/>
          <w:iCs/>
          <w:sz w:val="28"/>
          <w:szCs w:val="28"/>
        </w:rPr>
        <w:t>/Н</w:t>
      </w:r>
      <w:r>
        <w:rPr>
          <w:i/>
          <w:sz w:val="28"/>
          <w:szCs w:val="28"/>
        </w:rPr>
        <w:t>аклоны правой рукой к правой ноге, левой – к левой ноге – 6-8 раз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о все–таки вода попала в лодки, нужно её вычерпать /</w:t>
      </w:r>
      <w:r>
        <w:rPr>
          <w:i/>
          <w:sz w:val="28"/>
          <w:szCs w:val="28"/>
        </w:rPr>
        <w:t>дети на коленях имитируют вычерпывание воды из лодки и выливают её за борт сначала правой, затем левой рукой – 6-8 раз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! Всю воду вычерпали, а ноги промочили. Просушим носочки. </w:t>
      </w:r>
      <w:r>
        <w:rPr>
          <w:i/>
          <w:sz w:val="28"/>
          <w:szCs w:val="28"/>
        </w:rPr>
        <w:t>/Дети на скамейках, стоя на одной ноге, другой покачивают в разные стороны, руки в стороны – по 4 раза/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осушили наши ноги, можно и к берегу пристать, полюбоваться тундрой. Она как оленья шкура, от моря до моря лежит. То рыжей, то белой, то зеленой становится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о прежде чем отправиться в путь, давайте внимательно посмотрим по сторо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комплекс гимнастики для глаз. 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акроем глазки /10 секунд/. Откроем. Глазками посмотрим вправо – влево, вверх – вниз, вправо – вверх, вправо – вниз, влево – вверх, влево – вниз. Закроем глаза /10 секунд/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ойдемте на бережок. Лодки затянем на берег. Посмотрите, как удивительно красиво осенью в тундре, сколько ручейков вокруг, озер. Хотите их поближе посмотреть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п/ и « Ручьи – озера» - </w:t>
      </w:r>
      <w:r>
        <w:rPr>
          <w:bCs/>
          <w:sz w:val="28"/>
          <w:szCs w:val="28"/>
        </w:rPr>
        <w:t>4 раза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Если я скажу «Ручеек», вставайте друг за другом, положите руки на плечи и бегите. Если я скажу «Озеро» - возьмитесь за руки и становитесь в круг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Готовы отправиться дальше? Ребята, что-то виднеется вдали. Что это? /Чум./ Верно, это чум – дом, где живут ненцы-оленеводы . Но как нам добраться до него? На нашем пути «торфяные ямы» и болота. Справим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ятся основные виды движения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начала мы прыжками преодолеем «торфяные ямы», как это делают дети оленеводов. В шеренгу станови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одится п/и «Тройной прыжок»/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смотрите, как мы будем прыгать. Я начинаю прыгать с левой ноги, приземляюсь на правую, затем отталкиваюсь и прыгаю также  еще раз. Приземляюсь уже на обе ног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ети выполняют тройной прыжок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се труднее становится наш путь – появились болота. Надо перейти по кочкам и не оступиться. Болото – место опасное, может засосать. Посмотрите, я покажу, как нужно пройти</w:t>
      </w:r>
      <w:r>
        <w:rPr>
          <w:i/>
          <w:sz w:val="28"/>
          <w:szCs w:val="28"/>
        </w:rPr>
        <w:t xml:space="preserve">. /Дети выполняют ходьбу по резиновым «кочкам», сохраняя равновесие/. 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добрались до чума. Интересно, есть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охотник одетый в ненецкий национальный костюм.</w:t>
      </w:r>
    </w:p>
    <w:p>
      <w:pPr>
        <w:pStyle w:val="Normal"/>
        <w:rPr/>
      </w:pPr>
      <w:r>
        <w:rPr>
          <w:b/>
          <w:sz w:val="28"/>
          <w:szCs w:val="28"/>
        </w:rPr>
        <w:t>Охотник:</w:t>
      </w:r>
      <w:r>
        <w:rPr>
          <w:sz w:val="28"/>
          <w:szCs w:val="28"/>
        </w:rPr>
        <w:t xml:space="preserve"> Ань дорова!  /Здравствуйте!/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нь дорова!</w:t>
      </w:r>
    </w:p>
    <w:p>
      <w:pPr>
        <w:pStyle w:val="Normal"/>
        <w:rPr/>
      </w:pPr>
      <w:r>
        <w:rPr>
          <w:b/>
          <w:sz w:val="28"/>
          <w:szCs w:val="28"/>
        </w:rPr>
        <w:t>Охотник:</w:t>
      </w:r>
      <w:r>
        <w:rPr>
          <w:sz w:val="28"/>
          <w:szCs w:val="28"/>
        </w:rPr>
        <w:t xml:space="preserve"> Вы смелые, ловкие, если смогли добраться до нас. Хотите поиграть в ненецкую игру, в которую наши дети очень любят играть? Называется она «Охотник и куропатки».  Я – Охотник, вы – куропатки /</w:t>
      </w:r>
      <w:r>
        <w:rPr>
          <w:i/>
          <w:sz w:val="28"/>
          <w:szCs w:val="28"/>
        </w:rPr>
        <w:t>на шеи детей вешаются изображения куропаток/</w:t>
      </w:r>
      <w:r>
        <w:rPr>
          <w:sz w:val="28"/>
          <w:szCs w:val="28"/>
        </w:rPr>
        <w:t>. Вы, куропатки, сидите на ветках, кочках (кубах). Вот куропатки полетели, запрыгали по тундре, кричат: «ка-бэ, ка-бэ, ка-бэ». По сигналу «Охотник!» вы улетаете на ветки, взбираетесь на кочки, а я стараюсь попасть в вас мячом. Кого мяч коснётся – отходите к чум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Игра проводится 2 раза/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лагодарим, Охотник, за интересную игру. /</w:t>
      </w:r>
      <w:r>
        <w:rPr>
          <w:i/>
          <w:sz w:val="28"/>
          <w:szCs w:val="28"/>
        </w:rPr>
        <w:t>Проводится дыхательное упражнение «Молодцы»/</w:t>
      </w:r>
      <w:r>
        <w:rPr>
          <w:sz w:val="28"/>
          <w:szCs w:val="28"/>
        </w:rPr>
        <w:t>. Ребята, солнце уже садится, день у нас на севере осенью короткий. Вовремя надо вернуться к реке. Охотник, проведи нас по тропинке, чтобы обойти болота стороно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за Охотником – друг за друго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быстрым шагом с переходом на бег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к лодкам подошли. Спасибо Охотник за помощь! А в благодарность мы на песке «нарисуем» тебе пальчиками ног рисунок. Будешь смотреть на него и нас вспомин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Проводится упражнение на укрепление мышц стопы. Дети садятся и «рисуют» пальчиками ног: озеро, ручеек, солнце, мох./</w:t>
      </w:r>
    </w:p>
    <w:p>
      <w:pPr>
        <w:pStyle w:val="Normal"/>
        <w:rPr/>
      </w:pP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>: Спасибо за рисунки! Приезжайте ко мне еще в гости! На прощание угощу брусникой после морозца. Положите её в ротик и рассасывайте. Горло ваше никогда не будет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Охотник угощает мороженной брусникой для профилактики ОРЗ/.</w:t>
      </w:r>
    </w:p>
    <w:p>
      <w:pPr>
        <w:pStyle w:val="Normal"/>
        <w:rPr/>
      </w:pPr>
      <w:r>
        <w:rPr>
          <w:b/>
          <w:sz w:val="28"/>
          <w:szCs w:val="28"/>
        </w:rPr>
        <w:t>Охотник:</w:t>
      </w:r>
      <w:r>
        <w:rPr>
          <w:sz w:val="28"/>
          <w:szCs w:val="28"/>
        </w:rPr>
        <w:t xml:space="preserve"> Лакомпой! (До свидания!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акомпой!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 обратный путь! Стащим лодки на воду и отправимся. /Дети занимают положение сидя верхом на скамейках, имитируя спокойную «греблю веслами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01:00Z</dcterms:created>
  <dc:creator>1111</dc:creator>
  <dc:description/>
  <cp:keywords/>
  <dc:language>en-US</dc:language>
  <cp:lastModifiedBy>User</cp:lastModifiedBy>
  <cp:lastPrinted>2009-04-13T14:22:00Z</cp:lastPrinted>
  <dcterms:modified xsi:type="dcterms:W3CDTF">2013-07-02T09:56:00Z</dcterms:modified>
  <cp:revision>7</cp:revision>
  <dc:subject/>
  <dc:title/>
</cp:coreProperties>
</file>