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элективного предм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еория и практика исследовательской рабо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firstLine="5580"/>
        <w:jc w:val="both"/>
        <w:rPr/>
      </w:pPr>
      <w:r>
        <w:rPr/>
        <w:t xml:space="preserve">Автор-составитель </w:t>
      </w:r>
    </w:p>
    <w:p>
      <w:pPr>
        <w:pStyle w:val="Normal"/>
        <w:ind w:right="-5" w:firstLine="5580"/>
        <w:jc w:val="both"/>
        <w:rPr/>
      </w:pPr>
      <w:r>
        <w:rPr/>
        <w:t xml:space="preserve">Акуловская Н.А., учитель            </w:t>
      </w:r>
    </w:p>
    <w:p>
      <w:pPr>
        <w:pStyle w:val="Normal"/>
        <w:ind w:right="-5" w:firstLine="5580"/>
        <w:jc w:val="both"/>
        <w:rPr/>
      </w:pPr>
      <w:r>
        <w:rPr/>
        <w:t xml:space="preserve">русского языка и литературы </w:t>
      </w:r>
    </w:p>
    <w:p>
      <w:pPr>
        <w:pStyle w:val="Normal"/>
        <w:ind w:right="-5" w:firstLine="5580"/>
        <w:jc w:val="both"/>
        <w:rPr/>
      </w:pPr>
      <w:r>
        <w:rPr/>
        <w:t xml:space="preserve">МБОУ «Лингвистическая гимназия </w:t>
      </w:r>
    </w:p>
    <w:p>
      <w:pPr>
        <w:pStyle w:val="Normal"/>
        <w:ind w:right="-5" w:firstLine="5580"/>
        <w:jc w:val="both"/>
        <w:rPr/>
      </w:pPr>
      <w:r>
        <w:rPr/>
        <w:t>№</w:t>
      </w:r>
      <w:r>
        <w:rPr/>
        <w:t>27» г. Северодвинска.</w:t>
      </w:r>
    </w:p>
    <w:p>
      <w:pPr>
        <w:pStyle w:val="Normal"/>
        <w:ind w:right="3415"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сследовательская деятельность учащихся призвана обеспечить индивидуальный        подход    в    обучении    школьников,    цель    которого -  формирование социальных, информационных, психолого-коммуникативных и культурологических компетенций учащихся</w:t>
      </w:r>
    </w:p>
    <w:p>
      <w:pPr>
        <w:pStyle w:val="Normal"/>
        <w:ind w:firstLine="708"/>
        <w:jc w:val="both"/>
        <w:rPr/>
      </w:pPr>
      <w:r>
        <w:rPr/>
        <w:t>Исследовательская деятельность в школе - это творческий процесс совместной деятельности учащихся и педагога по поиску решения неизвестного, в ходе которого осуществляется передача между ними культурных ценностей, результатом чего является формирование научного мировоззрения.</w:t>
      </w:r>
    </w:p>
    <w:p>
      <w:pPr>
        <w:pStyle w:val="Normal"/>
        <w:ind w:firstLine="708"/>
        <w:jc w:val="both"/>
        <w:rPr/>
      </w:pPr>
      <w:r>
        <w:rPr/>
        <w:t>Основным отличительным признаком исследовательской деятельности является наличие таких элементов, как практическая методика исследования выбранного явления, собственный экспериментальный материал, анализ собственных данных и вытекающие из него выводы. Исследовательская работа учащихся близка подлинному научному исследованию, так как учащиеся в результате такой работы делают для себя открытия, получая новые знания.</w:t>
      </w:r>
    </w:p>
    <w:p>
      <w:pPr>
        <w:pStyle w:val="Normal"/>
        <w:ind w:firstLine="708"/>
        <w:jc w:val="both"/>
        <w:rPr/>
      </w:pPr>
      <w:r>
        <w:rPr/>
        <w:t>Практика проведения учебных исследований может рассматриваться как особое направление внеклассной или внешкольной работы, тесно связанное с основным учебным процессом. Эта работа может проводиться индивидуально (только с одарёнными детьми), но может иметь локальный и фронтальный характер.</w:t>
      </w:r>
    </w:p>
    <w:p>
      <w:pPr>
        <w:pStyle w:val="Normal"/>
        <w:ind w:firstLine="708"/>
        <w:jc w:val="both"/>
        <w:rPr/>
      </w:pPr>
      <w:r>
        <w:rPr/>
        <w:t>Данный элективный предмет рассчитан на работу с учащимися 10 классов, проявляющих интерес к исследовательской деятельности. При работе целесообразно сочетать индивидуальную и групповую формы учебно-познавательной деятельности учащихся.</w:t>
      </w:r>
    </w:p>
    <w:p>
      <w:pPr>
        <w:pStyle w:val="Normal"/>
        <w:ind w:firstLine="708"/>
        <w:jc w:val="both"/>
        <w:rPr/>
      </w:pPr>
      <w:r>
        <w:rPr/>
        <w:t>Программа элективного предмета основывается на интерактивном принципе, т.к. требует от учащихся реализации имеющихся знаний и умений из различных областей знаний. Особое внимание уделяется организации самостоятельной деятельности учащихся. Выполнение заданий предполагает импровизацию, свободную дискуссию, игровую деятельность.</w:t>
      </w:r>
    </w:p>
    <w:p>
      <w:pPr>
        <w:pStyle w:val="Normal"/>
        <w:ind w:firstLine="708"/>
        <w:jc w:val="both"/>
        <w:rPr/>
      </w:pPr>
      <w:r>
        <w:rPr/>
        <w:t>Исследовательская работа предусматривает использование различных методов и методических приёмов, способствующих эффективному развитию творческого потенциала.</w:t>
      </w:r>
    </w:p>
    <w:p>
      <w:pPr>
        <w:pStyle w:val="Normal"/>
        <w:ind w:firstLine="708"/>
        <w:jc w:val="both"/>
        <w:rPr/>
      </w:pPr>
      <w:r>
        <w:rPr/>
        <w:t>В процессе написания работы предусматривается  творческая работа с литературой, информацией на электронных носителях и в сети Интернет. Исследовательская работа предполагает умение перерабатывать текст первоисточника и производить различные виды переработки текста (конспект, реферат, выписки, тезисы), а также создавать аннотацию и рецензию на книгу или статью.</w:t>
      </w:r>
    </w:p>
    <w:p>
      <w:pPr>
        <w:pStyle w:val="Normal"/>
        <w:ind w:firstLine="708"/>
        <w:jc w:val="both"/>
        <w:rPr/>
      </w:pPr>
      <w:r>
        <w:rPr/>
        <w:t>Элективный предмет состоит из трёх раздел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 Основные виды исследований и этапы работы над ними (16 ч).</w:t>
      </w:r>
    </w:p>
    <w:p>
      <w:pPr>
        <w:pStyle w:val="Normal"/>
        <w:ind w:firstLine="708"/>
        <w:jc w:val="both"/>
        <w:rPr/>
      </w:pPr>
      <w:r>
        <w:rPr/>
        <w:t>В разделе в доступной для учащихся форме даётся определение исследовательской работы, характеристика видов научных работ. Традиционно сложная для школьников проблема определения темы, целей и задач исследования решается практическим путём. Особенно большое внимание уделяется этапам работы над научным исследованием: не только перечисляются эти этапы, но и составляется удобный индивидуальный алгоритм работы для каждого ученика. Школьники на практике осваивают методы исследования, выдвигают гипотезы и конструируют выводы. Такие сложные научные понятия, как гипотеза, предмет и объект исследования, методы исследования, апробация, конструирование выводов, осваиваются на практике в форме игры, что позволяет преодолеть страх учащихся перед исследованием и вызвать интерес к данному виду рабо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 Оформление исследовательской работы (11 ч).</w:t>
      </w:r>
    </w:p>
    <w:p>
      <w:pPr>
        <w:pStyle w:val="Normal"/>
        <w:ind w:firstLine="708"/>
        <w:jc w:val="both"/>
        <w:rPr/>
      </w:pPr>
      <w:r>
        <w:rPr/>
        <w:t>Этот этап работы над исследованием традиционно вызывает трудности у школьников. Собирать и систематизировать материал, проводить само исследование, экспериментировать гораздо интереснее, чем оформлять работу. Но успех исследовательской работы зависит именно от того, насколько правильно она оформлена. Поэтому такое большое значение уделяется оформительскому этапу в данном элективном курсе. На занятиях учащиеся на практике знакомятся с методом «репертуарной решетки» и требованиями к оформлению разделов работы. Много внимания уделяется оформлению прилож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Оценка результатов работы и её представление (7 ч).</w:t>
      </w:r>
    </w:p>
    <w:p>
      <w:pPr>
        <w:pStyle w:val="Normal"/>
        <w:ind w:firstLine="708"/>
        <w:jc w:val="both"/>
        <w:rPr/>
      </w:pPr>
      <w:r>
        <w:rPr/>
        <w:t>Этап защиты исследовательской работы нельзя недооценивать. Без него работа не может считаться завершенной. Защита - венец исследовательской работы и один из главных этапов становления начинающего исследователя. О выполненной работе надо не просто рассказать, её, как и всякое настоящее исследование, надо защитить. Работе по построению текста доклада и выступлению отводится завершающий раздел элективного курса. Роль преподавателя на этом этапе сводится к минимуму, зато ведущую роль здесь играют учащиеся, которые не только учатся оценивать результаты своего труда, но и оценивают работу и выступления других исследователей. Умение доброжелательно, объективно указать на достоинства и недостатки чужой работы способствует позитивной оценке мира, что, несомненно, чрезвычайно важно для становления личностей юных исследова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ь элективного предмета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научного мировоззрения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знаний о методах научного исследова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владение умениями выдвигать гипотезы и конструировать вывод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менение знаний для объяснения явлений социально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духа сотрудничества в процессе совместного выполнения заданий, уважительного отношения к мнению оппонента, обоснованности высказываем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чи элективного предмета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лечь      учащихся      к      поисковой,      научно-исследователь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умения самостоятельно приобретать и применять зна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вивать навыки исследовательской работы, умения самостоятельно ставить и решать задачи исследовательского, поискового характер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вивать познавательные интересы, интеллектуальные и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результате изучения предмета учащиеся должны научиться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ботать с различной научной и критической литератур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итически осмысливать материал, представленный в книге, т.е. самостоятельно сопоставлять понятия и явления, делать собственные выводы.</w:t>
      </w:r>
    </w:p>
    <w:p>
      <w:pPr>
        <w:pStyle w:val="Normal"/>
        <w:jc w:val="both"/>
        <w:rPr/>
      </w:pPr>
      <w:r>
        <w:rPr/>
        <w:t xml:space="preserve"> •   </w:t>
      </w:r>
      <w:r>
        <w:rPr/>
        <w:t>использовать в работе научный стиль;</w:t>
      </w:r>
    </w:p>
    <w:p>
      <w:pPr>
        <w:pStyle w:val="Normal"/>
        <w:jc w:val="both"/>
        <w:rPr/>
      </w:pPr>
      <w:r>
        <w:rPr/>
        <w:t xml:space="preserve"> •   </w:t>
      </w:r>
      <w:r>
        <w:rPr/>
        <w:t>различным способам оформления и представления исследовательской работы, писать</w:t>
      </w:r>
    </w:p>
    <w:p>
      <w:pPr>
        <w:pStyle w:val="Normal"/>
        <w:jc w:val="both"/>
        <w:rPr/>
      </w:pPr>
      <w:r>
        <w:rPr/>
        <w:t xml:space="preserve">автореферат и тезисы работы; 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готовить презентацию работы с помощью современных информационных технологий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овладеть способами эффективной защиты работы;</w:t>
      </w:r>
    </w:p>
    <w:p>
      <w:pPr>
        <w:pStyle w:val="Normal"/>
        <w:jc w:val="both"/>
        <w:rPr>
          <w:lang w:val="en-US"/>
        </w:rPr>
      </w:pPr>
      <w:r>
        <w:rPr/>
        <w:t xml:space="preserve"> •  </w:t>
      </w:r>
      <w:r>
        <w:rPr/>
        <w:t>овладеть навыками дистанционного общ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иды исследований и этапы работы над ними (16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иды научных работ. Виды исследований и признаки исследовательской работы.</w:t>
      </w:r>
    </w:p>
    <w:p>
      <w:pPr>
        <w:pStyle w:val="Normal"/>
        <w:ind w:firstLine="708"/>
        <w:rPr/>
      </w:pPr>
      <w:r>
        <w:rPr/>
        <w:t>Примерный алгоритм разработки программы исследования.</w:t>
      </w:r>
    </w:p>
    <w:p>
      <w:pPr>
        <w:pStyle w:val="Normal"/>
        <w:ind w:firstLine="708"/>
        <w:rPr/>
      </w:pPr>
      <w:r>
        <w:rPr/>
        <w:t>Постановачный этап исследования, его назначение и место в работе.</w:t>
      </w:r>
    </w:p>
    <w:p>
      <w:pPr>
        <w:pStyle w:val="Normal"/>
        <w:ind w:firstLine="708"/>
        <w:rPr/>
      </w:pPr>
      <w:r>
        <w:rPr/>
        <w:t>Проблема, тема, цель и задачи исследования.</w:t>
      </w:r>
    </w:p>
    <w:p>
      <w:pPr>
        <w:pStyle w:val="Normal"/>
        <w:ind w:firstLine="708"/>
        <w:rPr/>
      </w:pPr>
      <w:r>
        <w:rPr/>
        <w:t>Предмет и объект исследования.</w:t>
      </w:r>
    </w:p>
    <w:p>
      <w:pPr>
        <w:pStyle w:val="Normal"/>
        <w:ind w:firstLine="708"/>
        <w:rPr/>
      </w:pPr>
      <w:r>
        <w:rPr/>
        <w:t>Собственно исследовательский этап и его составляющие.</w:t>
      </w:r>
    </w:p>
    <w:p>
      <w:pPr>
        <w:pStyle w:val="Normal"/>
        <w:ind w:firstLine="708"/>
        <w:rPr/>
      </w:pPr>
      <w:r>
        <w:rPr/>
        <w:t>Методы исследования. Отбор методов исследования.</w:t>
      </w:r>
    </w:p>
    <w:p>
      <w:pPr>
        <w:pStyle w:val="Normal"/>
        <w:ind w:firstLine="708"/>
        <w:rPr/>
      </w:pPr>
      <w:r>
        <w:rPr/>
        <w:t>Гипотеза исследования.</w:t>
      </w:r>
    </w:p>
    <w:p>
      <w:pPr>
        <w:pStyle w:val="Normal"/>
        <w:ind w:firstLine="708"/>
        <w:rPr/>
      </w:pPr>
      <w:r>
        <w:rPr/>
        <w:t>Предварительные выводы исследования. Заключительный вывод исследования.</w:t>
      </w:r>
    </w:p>
    <w:p>
      <w:pPr>
        <w:pStyle w:val="Normal"/>
        <w:ind w:firstLine="708"/>
        <w:rPr/>
      </w:pPr>
      <w:r>
        <w:rPr/>
        <w:t>Оформительско-внедренческий этап и его роль в исследова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формление исследовательской работы (11 ч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Стиль изложения в исследовательской работе. Особенности научного стиля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Метод «репертуарной решётки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Структура конкурсной работы. Принципы рубрикации текс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Оформление титульного листа и оглавления рабо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Оформление раздела «Введ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Оформление основной части работ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Оформление вывод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Оформление ссылок и прилож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Оформление рисунков, таблиц, форму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Оформление списка использованной литера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результатов работы и её представление (7 ч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Экспертиза текста работы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Доклад по исследовательской работе. Экспертиза доклада. Корректировка текст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ивание достижений учащихс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ля оценивания достижений на элективном предмете профильной подготовки применяется  система оценки знаний учащихся «зачёт – незачёт». Элективный предмет считается  зачтённым, если обучающийся  посетил не менее 80% занятий и выполнил зачётную исследовательскую работ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элективного предмета</w:t>
      </w:r>
    </w:p>
    <w:tbl>
      <w:tblPr>
        <w:tblW w:w="1090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4320"/>
        <w:gridCol w:w="900"/>
        <w:gridCol w:w="1980"/>
        <w:gridCol w:w="2449"/>
      </w:tblGrid>
      <w:tr>
        <w:trPr>
          <w:trHeight w:val="9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исследований и этапы работы над ни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научных работ. Виды исследований и признаки исследовательской работ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рный алгоритм разработки программы исслед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, работа с источниками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оставить план (алгоритм) своего исслед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своего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очный этап исследования, его назначение и место в работ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литературо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, тема, цель и задачи исследования. Как их правильно сформулировать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роблемы и темы своего исследования, формулировка целей и зад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предмет и объект исследования. Определение предмета и объекта своего исслед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" w:hanging="0"/>
              <w:rPr/>
            </w:pPr>
            <w:r>
              <w:rPr/>
              <w:t>Работа в парах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о исследовательский этап и его составляющи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бор методов исслед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бор оптимальных методов для своего исслед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гипотезы исследования. Проверяем свою гипотез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предварительных выводо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уем свои предварительные вывод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обация и уточнение предварительных выводов. Построение заключительного вывод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бразцов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обация и уточнение предварительных выводов. Построение заключительного выв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бразцов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ительско-внедренческий этап и его роль в исследова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773"/>
        <w:gridCol w:w="4104"/>
        <w:gridCol w:w="869"/>
        <w:gridCol w:w="2126"/>
        <w:gridCol w:w="2069"/>
      </w:tblGrid>
      <w:tr>
        <w:trPr>
          <w:trHeight w:val="12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исследовательской рабо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ь изложения в исследовательской работе. Некоторые особенности научного стил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6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оздать свой научный текст.            1</w:t>
            </w:r>
          </w:p>
          <w:p>
            <w:pPr>
              <w:pStyle w:val="Normal"/>
              <w:rPr/>
            </w:pPr>
            <w:r>
              <w:rPr/>
              <w:t>Метод «репертуарной решетк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бразц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своей «репертуарной решетки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6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конкурсной работы. Принципы рубрикации текст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бразц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титульного листа и оглавления работы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бразц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правильно оформить раздел «Введение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раздела «Введение» в своей работе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оформлению основной части работы и выводов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бразц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сылок и приложений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рисунков, таблиц,</w:t>
            </w:r>
          </w:p>
          <w:p>
            <w:pPr>
              <w:pStyle w:val="Normal"/>
              <w:rPr/>
            </w:pPr>
            <w:r>
              <w:rPr/>
              <w:t>форму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писка литературы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езультатов работы и её представление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текста работы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</w:tr>
      <w:tr>
        <w:trPr>
          <w:trHeight w:val="6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экспертизы собственной работы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61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-</w:t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лада по исследовательской работе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иза доклада. Корректировка текстов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литературы по тем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.   Арцев М.Н. Учебно-исследовательская работа учащихся. Методические рекомендации для учителя и педагогов. // Завуч. - 2005 -№6.</w:t>
      </w:r>
    </w:p>
    <w:p>
      <w:pPr>
        <w:pStyle w:val="Normal"/>
        <w:jc w:val="both"/>
        <w:rPr/>
      </w:pPr>
      <w:r>
        <w:rPr/>
        <w:t>2.   Варежникова О. Научно-исследовательская деятельность - шанс изменить судьбу. // УГ - 2006 - № 22.</w:t>
      </w:r>
    </w:p>
    <w:p>
      <w:pPr>
        <w:pStyle w:val="Normal"/>
        <w:jc w:val="both"/>
        <w:rPr/>
      </w:pPr>
      <w:r>
        <w:rPr/>
        <w:t>3.  Громыко Д.В. Исследование и проектирование в образовании. // Школьные технологии - 2005 - № 2.</w:t>
      </w:r>
    </w:p>
    <w:p>
      <w:pPr>
        <w:pStyle w:val="Normal"/>
        <w:jc w:val="both"/>
        <w:rPr/>
      </w:pPr>
      <w:r>
        <w:rPr/>
        <w:t>4.  Дёмин И.С. Использование информационных технологий в учебно-исследовательской деятельности. // Школьные технологии - 2001 -№6.</w:t>
      </w:r>
    </w:p>
    <w:p>
      <w:pPr>
        <w:pStyle w:val="Normal"/>
        <w:jc w:val="both"/>
        <w:rPr/>
      </w:pPr>
      <w:r>
        <w:rPr/>
        <w:t>5.  Ивочкина Т.Н. Продуктивно обогащенный воспитательно-образовательный процесс и научно-исследовательская работа в школе. // Школьные технологии - 2002 - № 6.</w:t>
      </w:r>
    </w:p>
    <w:p>
      <w:pPr>
        <w:pStyle w:val="Normal"/>
        <w:jc w:val="both"/>
        <w:rPr/>
      </w:pPr>
      <w:r>
        <w:rPr/>
        <w:t>6. Савенков А.И. Исследовательское обучение и проектирование в современном образовании. // Школьные технологии - 2004 - № 4.</w:t>
      </w:r>
    </w:p>
    <w:p>
      <w:pPr>
        <w:pStyle w:val="Normal"/>
        <w:jc w:val="both"/>
        <w:rPr/>
      </w:pPr>
      <w:r>
        <w:rPr/>
        <w:t>7.  Программы и тематические планы исследовательских курсов. // Школьные технологии - 2002 - № 1.</w:t>
      </w:r>
    </w:p>
    <w:p>
      <w:pPr>
        <w:pStyle w:val="Normal"/>
        <w:jc w:val="both"/>
        <w:rPr/>
      </w:pPr>
      <w:r>
        <w:rPr/>
        <w:t>8.  Худин А.Н. Проектная и исследовательская деятельность в профильном обучении. // Завуч. - 2006 -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46:00Z</dcterms:created>
  <dc:creator>www.PHILka.RU</dc:creator>
  <dc:description/>
  <cp:keywords/>
  <dc:language>en-US</dc:language>
  <cp:lastModifiedBy>Нина</cp:lastModifiedBy>
  <cp:lastPrinted>2013-11-26T00:32:00Z</cp:lastPrinted>
  <dcterms:modified xsi:type="dcterms:W3CDTF">2013-11-27T19:05:00Z</dcterms:modified>
  <cp:revision>23</cp:revision>
  <dc:subject/>
  <dc:title>УТВЕРЖДАЮ</dc:title>
</cp:coreProperties>
</file>