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«</w:t>
      </w:r>
      <w:r>
        <w:rPr>
          <w:b/>
          <w:sz w:val="32"/>
          <w:szCs w:val="32"/>
        </w:rPr>
        <w:t>Сказочные приключения девочки Маш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мелкую ручную моторику, внимание, зрительное восприятие, память, усидчивость; способствовать развитию конструктивного мышления, творческой фантазии; научиться определять цвета; формировать положительный настрой на совместную со взрослым работу; вызвать у детей интерес и способствовать обогащению из практического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д: </w:t>
      </w:r>
      <w:r>
        <w:rPr>
          <w:sz w:val="28"/>
          <w:szCs w:val="28"/>
        </w:rPr>
        <w:t>Под музыку входит бабушка, в руках у нее волшебная коробочка с прищеп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дорогие дети. Узнали вы ме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- бабушка сказоч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нышке в короб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нек го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рать прищеп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м говор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ыбирай, не пут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ую же по цв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щепку при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! Я очень люблю сочинять разные истории. Хотите послушать. Сегодня я расскажу увлекательную историю про девочку Машу. Но вы мне должны в этом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 спокойную музыку бабушка рассказывает историю, а дети выкладывают на столе картину из прище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434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 была девочка Маша. Однажды летом она вышла на полянку. Погода была солнечная. Высоко в небе светило яркое солнышко, согревая нас своими ласковыми лучиками. Она посмотрела вокруг, а кругом зеленеет травка. Над травой порхают две красивые бабочки. Одна- с желтыми крыльями, а другая с красными. Бабочки то поднимаются вверх, то снова опускаются вниз к траве, то летают друг за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939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бабочки устали летать и опустились на траву. Молодцы мои помощники, какая красивая у вас картина полу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 сейчас, вы мне снова помогите и театр покаж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-сказка: «Василек для мамы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казочн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Машенька просну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ась, улыбну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яркое вс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улицу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расивою 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Машу расчес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и скорей расче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 Машеньке при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енок чинит расческу, причесывает Машеньку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девочка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ы маме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 мамочка цвет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окий васи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где его ис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й может подсказать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енька:</w:t>
      </w:r>
    </w:p>
    <w:p>
      <w:pPr>
        <w:pStyle w:val="Normal"/>
        <w:jc w:val="both"/>
        <w:rPr/>
      </w:pPr>
      <w:r>
        <w:rPr>
          <w:sz w:val="28"/>
          <w:szCs w:val="28"/>
        </w:rPr>
        <w:t>Поискала я в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там не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здесь в листве жи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гусеничка, в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ничка, мой друж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йти мне василек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се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щи его в са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ютится на 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синенький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жай туда дружок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ен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лошадка, 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гу Машу отвези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быстрая лоша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га вьется гла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речка впере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ка, Маше пом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жи ей, где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окий васил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ыб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а лесом, на 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орогу укаж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, прямо и на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ше я не знаю,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верят в лесу спрос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дождя успеть спеши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а к лесу приска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йчишку увида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енька:</w:t>
      </w:r>
    </w:p>
    <w:p>
      <w:pPr>
        <w:pStyle w:val="Normal"/>
        <w:jc w:val="both"/>
        <w:rPr/>
      </w:pPr>
      <w:r>
        <w:rPr>
          <w:sz w:val="28"/>
          <w:szCs w:val="28"/>
        </w:rPr>
        <w:t>Эй, зайчишка, расскаж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стут в лесу цвет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йчи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знаю, я бою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 скажет это пус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ен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ик, миленький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искать нам васил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, я друзья спе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это не ск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просите вы медве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лапый вам ответ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ен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, миленький друж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айти нам василек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ш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просите у ж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летает там всег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шень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дружок садись в ладош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кажешь нам дорожк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зочн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к лугу прискак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кет цветов соб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нова вдруг б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и в небе, гром, г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е прятаться,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 ветви подним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дождя Машу спас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 солнышко си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шадь с Машенькой ша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зут мамочке цве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окий васил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ребята! Вы просто настоящие арти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Клумба с красивыми цвет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, немного отдохнули. А хотите узнать, что было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летел вдруг ветерок и унес он василек. И снова отправилась Машенька на поиски василька. Идет она лесной тропою. И повстречался ей… (кто это та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инке иго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ные, кол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вернется в клубо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головы, ни ног. (Ежик)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можем нашему ежику найти иголки. Ой какой ежик стал колю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щалась Маша с ежиком снова отправилась в путь. А навстречу ей, (зайка-игрушка). А как вы думаете, зайчик грустный или радостный? Почему? (радостный - потому что у него вырос хороший урожай, а грустный, потому что у некоторых овощей не хватает чего-то), дети делают из прищепок ботву моркови и свеко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чик теперь никогда не будет грустить. Это он вас угощает чем то очень вкуснень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гадка про арбу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 алый, сахар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тан зеленый, бархат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а хочет с нами поигр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а: «Зайка» </w:t>
      </w:r>
      <w:r>
        <w:rPr>
          <w:sz w:val="28"/>
          <w:szCs w:val="28"/>
        </w:rPr>
        <w:t>(с движ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а кто-то еще к нам летит? (божья ко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87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охожа, на спине точечки, и усики есть, вот только чего-то у нее не хватает. (лапок). А теперь мы ее отпустим, пусть летит на небо. Может быть она  с высоты увидит, где наш василек. А пока она летает. Дети стих нам прочитают. (стих-песенка про божью коров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ья коровка вернулась и принесла в лапках цветок-василек, а для детей угощенья из леса (гриб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8:00Z</dcterms:created>
  <dc:creator>Решетова</dc:creator>
  <dc:description/>
  <cp:keywords/>
  <dc:language>en-US</dc:language>
  <cp:lastModifiedBy>User</cp:lastModifiedBy>
  <dcterms:modified xsi:type="dcterms:W3CDTF">2016-03-20T16:24:00Z</dcterms:modified>
  <cp:revision>5</cp:revision>
  <dc:subject/>
  <dc:title>«Сказочные приключения девочки Маши»</dc:title>
</cp:coreProperties>
</file>