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К нам весна шагает быстрыми шагам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wave"/>
        </w:rPr>
        <w:t>Образовательная задач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общить и систематизировать представление детей о характерных признаках вес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е весенних месяцев, их народных назва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wave"/>
        </w:rPr>
        <w:t>Развивающая зада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ть мыслительную деятельность детей, слуховое внимание, умение делать выводы, развивать умение строи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wave"/>
        </w:rPr>
        <w:t>Воспитательная зада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родной природе, доброту, заботливое отношение к птиц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wave"/>
        </w:rPr>
        <w:t>Активизация словаря:</w:t>
      </w:r>
      <w:r>
        <w:rPr>
          <w:sz w:val="28"/>
          <w:szCs w:val="28"/>
        </w:rPr>
        <w:t xml:space="preserve"> травень, песенник, грачи «открывают весн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wave"/>
        </w:rPr>
        <w:t>Оборудование:</w:t>
      </w:r>
      <w:r>
        <w:rPr>
          <w:sz w:val="28"/>
          <w:szCs w:val="28"/>
        </w:rPr>
        <w:t xml:space="preserve"> картина Саврасова «Грачи прилетели», картинки (зимующие птицы, перелетные птицы), аудиозапись (голоса пти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wave"/>
        </w:rPr>
        <w:t>Раздаточный материал:</w:t>
      </w:r>
      <w:r>
        <w:rPr>
          <w:sz w:val="28"/>
          <w:szCs w:val="28"/>
        </w:rPr>
        <w:t xml:space="preserve"> картинки с изображением птиц (зимующие, перелетные, домашние), карандаши (синий, зеленый, красны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wave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аскрываю почки в зеленые лист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 одеваю, посевы полив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асива, и яс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…             (Весн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беседуем с вами о прекрасном времени года – вес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есенние месяцы по порядку (март, апрель, ма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риметы ранней весны (светит солнце, тает снег, появляются проталины, капают сосульки, прилетают птицы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стих о вес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подумайте и скажите, о чём можно сказ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ннее (солнце, небо, утро, настроение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нняя (капель, погода, трава, сосулька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нний (день, ручей, сад, дождь, снег, перезвон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народе называют месяц март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пельник (капают сосуль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имобор (март борется с зимо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тальник (появляются проталины – полоски черной земл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народе называют месяц апрель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негогоном (в апреле солнце сгоняет весь сне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долеем  (появляются лужи, дождь, кругом во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а кто знает какой месяц идёт за апрелем (ма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 вы знаете, как в народе называется месяц ма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авень, цветень (цветёт черемуха, сирень, яблони, появляется тра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есенник  (поют птиц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подумайте, почему так называют? (аудиозапись «пение птиц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 темнеет, тает, (движение рук сверху вни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чат ручейки (волнообразные дви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ы прилетают, кружат у реки (повороты на носк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вка пробивается, (присе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в вышине, (на носочках, руки ввер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о улыбается и тебе и мне (показа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картину «Грачи прилетел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артина? («Грачи прилетел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эту картину? (Саврас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весну (раннюю или позднюю) художник изобразил на картине (ранню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это ранняя весна (снег темный, грязный, прилетели грачи, тает снег…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и, подумайте и назовите слова – признаки, грачи какие? (Большие, чёрные, умные, шустрые, дружные, крикливые, полезные, перелётные…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 делают грачи? (Летают, кричат, клюют, вьют, ловят жуков, защищают, открывают весну…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 На шесте дворец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 дворце певец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зовут его…       (Скворе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что вы знаете о скворцах (у доски), все внимательно слушаем и добавля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а теперь вспомним ещё раз зимующих и перелетных птиц (вывешивает на доск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листочки и цветные каранд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нимательно рассмотреть птиц. Обвести: Синим карандашом – зимующих, зеленым карандашом – перелетных птиц, красным карандашом – домашних птиц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я о весн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сегодня понравилось на занятии, что запомнилось, что нового узн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2:00Z</dcterms:created>
  <dc:creator>Admin</dc:creator>
  <dc:description/>
  <cp:keywords/>
  <dc:language>en-US</dc:language>
  <cp:lastModifiedBy>Чубовская СОШ</cp:lastModifiedBy>
  <cp:lastPrinted>2011-10-27T11:19:00Z</cp:lastPrinted>
  <dcterms:modified xsi:type="dcterms:W3CDTF">2013-09-11T06:39:00Z</dcterms:modified>
  <cp:revision>26</cp:revision>
  <dc:subject/>
  <dc:title>Конспект открытого занятия по театрализованной деятельности</dc:title>
</cp:coreProperties>
</file>