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Мо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Кэнчээр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512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 теме: «Развитие мелкой моторики у детей младшего дошкольного возраста посредством кружковой деятельности «Волшебные пальч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</w:t>
      </w:r>
    </w:p>
    <w:p>
      <w:pPr>
        <w:pStyle w:val="Normal"/>
        <w:ind w:left="6120" w:hanging="0"/>
        <w:rPr/>
      </w:pPr>
      <w:r>
        <w:rPr>
          <w:b/>
          <w:sz w:val="28"/>
          <w:szCs w:val="28"/>
        </w:rPr>
        <w:t>Васильева Альбина Кузьминична</w:t>
      </w:r>
    </w:p>
    <w:p>
      <w:pPr>
        <w:pStyle w:val="Normal"/>
        <w:ind w:left="6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ь:</w:t>
      </w:r>
    </w:p>
    <w:p>
      <w:pPr>
        <w:pStyle w:val="Normal"/>
        <w:ind w:left="6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 </w:t>
      </w:r>
    </w:p>
    <w:p>
      <w:pPr>
        <w:pStyle w:val="Normal"/>
        <w:ind w:left="6120" w:hanging="0"/>
        <w:rPr/>
      </w:pPr>
      <w:r>
        <w:rPr>
          <w:b/>
          <w:sz w:val="28"/>
          <w:szCs w:val="28"/>
        </w:rPr>
        <w:t>МБДОУ «Кэнчээри»</w:t>
      </w:r>
    </w:p>
    <w:p>
      <w:pPr>
        <w:pStyle w:val="Normal"/>
        <w:ind w:left="6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Хонуу</w:t>
      </w:r>
    </w:p>
    <w:p>
      <w:pPr>
        <w:pStyle w:val="Normal"/>
        <w:ind w:left="6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 Ум ребенка находится на кончиках его пальцев»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.А. Сухомлински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 Движение руки всегда тесно связано с речью и способствует ее развитию».</w:t>
      </w:r>
    </w:p>
    <w:p>
      <w:pPr>
        <w:pStyle w:val="Normal"/>
        <w:spacing w:lineRule="auto" w:line="360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  <w:t>В.М. Бехтерев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лкая моторика – это совокупность скоординированных действий нервной, мышечной и костной систем, часто в сочетании со зрительной системой в выполнении мелких и точных движений кистями и пальцами ру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витие мелкой моторики необходимо не только для выполнения каких-либо повседневных действий, но и стимуляции мозговой деятельности и для развития интеллектуальных способностей. Так учеными доказана, что уровень развития речи находится в прямой зависимости от степени сформированности тонких движений пальцев рук. Так же установлено, что уже к 6-7 годам в основном заканчивается созревание соответствующих зон головного мозга, развитие мелких мышц кисти. Из этого следует что начинать работу в данном направлении необходимо с двух лет, так как это самый благоприятный период для развития ребенка, когда кора больших полушарий окончательно еще не сформирова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своевременное развитие мелкой моторики может оказать негативное воздействие на образовательный процесс в целом, а в дальнейшем и на качество жизни ребе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выбрала кружковую работу по теме « Развитие мелкой моторики у детей младшего дошкольного возраста посредством кружковой деятельности» в связи с тем, что эту тему наиболее актуальной для детей младшего возраста. Актуальность заключается в том, что целенаправленная и систематическая работа по развитию мелкой моторики у детей раннего возраста способствует формированию интеллектуальных способностей, речевой деятельности, психического и физического развития ребенка. Работа кружка « Волшебные пальчики» направлена на развитие и укрепление мелкой моторики рук у детей 2-3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данной рабочей программы – развивать и укреплять мелкую моторику рук у детей младшего дошкольного возраста в играх, упражнениях и разных видах продуктив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чей программы направлено на решение следующих задач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формировать навыки самоконтроля и саморегуляции движения рук под контролем зрения, осязания, тактильно- двигательных ощущ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накопления ребенком практического двигательного опыта, развития навыка ручной умел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пособствовать умению целенаправленно управлять движениями пальцев, рук в бытовых ситуациях, приобретать навыки самообслуживания и действий с бытовыми предметами, орудиями (ложка, совок, лопатка и пр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речь, произвольное внимание, зрительное и слуховое восприятие детей через стимуляцию мелкой моторики рук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вивать усидчивость. Нравственные качества по отношению к окружающим ( доброжелательность, чувства товарищества) посредством игр, упражнений на развитие мелкой моторики ру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поставленных задач учтены основные принципы дидактики: возрастные особенности, физические возможности и индивидуально-психологические особенности ребенка 2-3 лет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реализации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нцип доступности – обучение и воспитание ребенка в доступной, привлекательной и соответствующей его возрасту форм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нцип дифференцированного и индивидуального подхода к ребенку с учетом его психофизических и возрастных особенностей. Данный принцип обеспечивает развитие ребенка в соответствии с его склонностями, интересами и индивидуальными возможностями, особенностями его развит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нцип оздоровительной направленности – на пальцах рук есть много точек, массаж которых помогает укреплять здоровье ребен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нцип коммуникативности – создание атмосферы доброжелательного общения между деть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цип постоянного соблюдения техники безопасности и гигиенических условий, смены видов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составлении программы учитывались особенности детей конкретного детского сада. Задействованы дети от 2 до 3 лет. В начале учебного года в группу приходят дети, большинство которых не владеет тонкими движениями рук, у них наблюдается мышечная напряженность, нарушение мелкой моторики. Этих детей отличает общая скованность и медлительность в выполнении даже простых упражнений, направленных на развитие моторики рук, у большинства детей не развита речь. Многие дети не владеют навыками самообслуживания. Все эти навыки и умения формируются у ребенка чаще всего посредством развития мелкой моторики пальцев рук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календарно-тематическом планировании по теме « Развитие мелкой моторики у детей младшего дошкольного возраста посредством кружковой деятельности» использованы следующие формы рабо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льчиковая гимнасти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ссаж пальцев кистей ру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льчиковые иг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ы с предмет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 для развития тактильной чувствительности пальцев и кистей ру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ка из пластилина, пластилиновая карти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традиционные способы рис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развивающие игры: мозаика, пазлы, игры с прищепками, пуговицами, вкладышами, с панно, с крупами, пальчиковые бассейны с различными наполнителя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991"/>
        <w:gridCol w:w="2585"/>
        <w:gridCol w:w="2586"/>
      </w:tblGrid>
      <w:tr>
        <w:trPr>
          <w:trHeight w:val="119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тельн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вивающая предметно-пространственная среда</w:t>
            </w:r>
          </w:p>
        </w:tc>
      </w:tr>
      <w:tr>
        <w:trPr>
          <w:trHeight w:val="208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льчиковая гимнастик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Пальчик, пальчик, где ты был?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ссаж пальчиков мячиком-ежиком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дактическая игра: «Подбери крышку»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 рук, тактильной чувсвительности, учить закручивать и откручивать пробки, крышки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ки-ежики, пластиковые баночки, бутылочки с крышками разных видов и разме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льчиковая гимнасти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асолка капуст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саж пальчиков грецким орех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дактическая игр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альчиковый лабирин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ировать движение пальцев ру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ю движений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цкие орехи, наборы для игры « пальчиковый лабиринт».</w:t>
            </w:r>
          </w:p>
        </w:tc>
      </w:tr>
      <w:tr>
        <w:trPr>
          <w:trHeight w:val="210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льчиковая гимнасти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Апельсин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ассаж пальчиков карандаш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 Рисуем пальчиком по манк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оторику обеих рук, обогащение словарного запаса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и с гранями, манка, пальчиковый бассейн, одноразовые тарелочки.</w:t>
            </w:r>
          </w:p>
        </w:tc>
      </w:tr>
      <w:tr>
        <w:trPr>
          <w:trHeight w:val="238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льчиковая гимнасти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альчики здравсвуйте!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ассаж пальчиков « Сильные пальчики» ( нажимаем на резиновый мяч с сило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дактическая игр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Бумажный мяч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вать моторику рук, развитие образного мышления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иновые мячи, бумаги разной плотности, бумажные салфет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51100" cy="1833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425065" cy="1821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22"/>
        <w:gridCol w:w="2605"/>
        <w:gridCol w:w="260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тельн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вивающая предметно-пространственная сре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льчиковая гимнасти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о ровненькой дорожк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саж пальчиков « Сухой бассейн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дактическая игр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Цветные вкладыш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вать моторику рук, учить вкладывать одну форму в другую, развивать сообразительность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 Сухой бассейн» с горохом, цветные вкладыши разной величи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льчиковая гимнасти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емь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саж кистей рук: мягкие массирующие движения и разминания каждого пальчика, ладошки, наружной стороны ки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дактическая игр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Чудесный мешоче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пределять на ощупь предметы, развивать тактильные ощущения, реч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ь детей сгибать пальчики поочередно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очек, разные объемные фигуры (шар, куб, конус, цилиндр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льчиковая гимнасти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ожки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ассаж пальчиков грецким орех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льчиковая живопись « Снег ид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движение пальцев рук методами нетрадиционного рисования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цкие орехи, альбомные листы, гуашь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льчиковая гимнасти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альчики в лесу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ассаж пальчиков: мячиком сделанный из конского хвос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игр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Чаппараах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елкой моторики рук, обогащение словарного запаса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сделанные из конского хвоста, дидактическая подушка « Чаппараах», якутские узоры с заклепками.</w:t>
            </w:r>
          </w:p>
        </w:tc>
      </w:tr>
    </w:tbl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drawing>
          <wp:inline distT="0" distB="0" distL="0" distR="0">
            <wp:extent cx="2526030" cy="1894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2467610" cy="184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22"/>
        <w:gridCol w:w="2605"/>
        <w:gridCol w:w="260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тельн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вивающая предметно-пространственная сре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rPr/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льчиковая гимнасти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орока-белобок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ассаж пальчиков карандаш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дактическая игр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 Разберем счетные палочки по цвету»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елкую моторику рук, Учить детей сгибать пальчики поочередно, продолжать знакомить с цве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и, счетные палоч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льчиковая гимнасти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Быстро тесто замесил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саж пальчиков ( поглаживание пальцев в разных направлениях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: « Нанизываем бус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нанизывать предметы на медной проволоке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ая проволока, бусинки разного размер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льчиковая гимнасти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асолка капуст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саж пальчиков грецким орех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гра: завязывание и развязывание уз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 рук; гибкости; подвижности пальцев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цкие орехи, веревки разных цвет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льчиковая гимнасти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Тарбахчаан, тарбахчаан, эн хана сырыттын?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ассаж пальчиков мячом из конского хвос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гра: « Салам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 рук, обогащение словарного запаса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из конского хвоста, дидактическая подушка: « Салама», ленточки разного цвета.</w:t>
            </w:r>
          </w:p>
        </w:tc>
      </w:tr>
    </w:tbl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22"/>
        <w:gridCol w:w="2605"/>
        <w:gridCol w:w="260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тельн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вивающая предметно-пространственная сре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льчиковая гимнасти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Апельсин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ассаж пальчиков « Сильные пальчики» ( нажимаем резиновый мяч  с силой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Лепка из пластилина с использованием семян ды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выкладывать из семян дыни украшение, развитие эстетического вкуса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овый мяч, картон, пластилин, семена дын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льчиковая гимнасти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Ладошки играю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саж пальчиков « Катаем карандашик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гра: « Поможем Золушке сортировать макарон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сидчивости, чувства цвета и размера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и с гранями, макароны белого и красного цвета, тарелоч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льчиковая гимнасти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от кулак, а вот ладошк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ассаж пальчиков: катание деревянных палочек по стол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гры с предметами домашнего обихода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 пальцев рук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е палочки, прищепки, пуговицы, ракушки, камешки, ленточки и др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льчиковая гимнасти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уобах, куобах барахсан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ассаж пальчиков: растирать в руках рисовую круп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гра-панно: « Лесная полян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застегивать и расстегивать пуговицы, молнии, липучки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с рисовой крупой, панно « Лесная полянка».</w:t>
            </w:r>
          </w:p>
        </w:tc>
      </w:tr>
    </w:tbl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drawing>
          <wp:inline distT="0" distB="0" distL="0" distR="0">
            <wp:extent cx="2818765" cy="2113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2958465" cy="2221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995"/>
        <w:gridCol w:w="2595"/>
        <w:gridCol w:w="2605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тельн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вивающая предметно-пространственная сред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льчиковая гимнасти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альчик-мальчи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саж пальчиков мячиком-ежик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гры с персонажами пальчикого теат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 пальцев рук, привитие интереса к драматизаци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ки-ежики, наборы кукол « Пальчиковый театр»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льчиковая гимнасти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Выполнение фигурок из пальцев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ассаж пальчиков грецкими орех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наматывание нитки на катушку и сматывание ее в клуб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очности движений, внимания и контроля собственных движений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цкие орехи, имитация катушек с веревочками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льчиковая гимнасти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оя семья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ассаж пальчиков карандаша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Лепка из пластилина геометрические фиг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елкую моторику рук, внимание, координацию пальцев рук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и, пластилин, геометрические фигуры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льчиковая гимнасти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Тарбахчаан, тарбахчаан эн хана сырыттын?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массаж пальчиков мячом из конского хвос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гра-панно: « Туесок с ягодкам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елкую моторику, учит застегивать расстегивать пуговицы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из конского хвоста, дидактическая подушка: « Туесок с ягодками».</w:t>
            </w:r>
          </w:p>
        </w:tc>
      </w:tr>
    </w:tbl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22"/>
        <w:gridCol w:w="2605"/>
        <w:gridCol w:w="260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тельн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вивающая предметно-пространственная сре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льчиковая гимнасти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аша мам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саж кистей ру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альчиковая живопись « Цветы для мам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елкую моторику рук, внимание, координацию пальцев рук, воспитание заботы о близких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, карто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льчиковая гимнасти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Быстро тесто замесил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саж пальчиков « Сухой бассейн» перебираем фасоль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гра развесь белье на веревку (закрепляем разноцветные платочки прищепкам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звитию тонко координированных движений рук, различение цвета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й бассейн, фасоль, бельевая веревка, цветные платочки, прищеп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льчиковая гимнасти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альчики в лес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саж пальчиков грецким орех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кладывание из палочек геометрических фигур ( Вебер)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координацию пальцев рук, развивать внимание, воображение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цкие орехи, разноцветные палочки разного размера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льчиковая гимнасти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льчики здороваются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ассаж пальчиков мячом из конского хво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-панно « Чаппараах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 рук, обогащение словарного запаса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из конского хвоста, дидактическая подушка « Чаппараах», узоры с заклепками.</w:t>
            </w:r>
          </w:p>
        </w:tc>
      </w:tr>
    </w:tbl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22"/>
        <w:gridCol w:w="2605"/>
        <w:gridCol w:w="260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тельн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вивающая предметно-пространственная сре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льчиковая гимнасти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Апельсин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ассаж пальчиков: пересыпать и перемешивать круп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ягкие пазлы: « Поезд», « Самолет», « Корабл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звитию внимания, четкости координации движений пальцев, пространстенного мышления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рупы: рис и гречка, мягкие пазлы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льчиковая гимнасти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ожки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ассаж пальчиков карандаша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гры на выкладывания: « Разрезные картинки», кубики, моза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оторику обеих рук, развивать речь, логику, пространственное восприятие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и, разрезные картинки, кубики, мозаи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льчиковая гимнасти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асскажи стихи рукам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саж пальчиков « Сухой бассейн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 Волшебные макарон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гибать пальчики поочередно, развивать творческие способности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ухой бассейн», макарон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льчиковая гимнасти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о ровненькой дорожке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массаж пальчиков: катание ладошкой шариков по стол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гры-шнуровки по методике Марии Монтессор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енсомоторную координацию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е шарики, шнурки.</w:t>
            </w:r>
          </w:p>
        </w:tc>
      </w:tr>
    </w:tbl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001"/>
        <w:gridCol w:w="2629"/>
        <w:gridCol w:w="2605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тельн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вивающая предметно-пространственная среда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льчиковая гимнасти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альчики в лесу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ассаж пальчиков « Сильные пальчик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гры с пуговицами, выложить неваляшку, бабочку, снеговика и.т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точной точечной координацию рук, развитию мышления, художественного вкуса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овые мячики, пуговицы разного размера, цвета.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льчиковая гимнасти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уобахчаан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ассаж пальчиков грецкими орех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: « Лег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вижений рук, воспитание усидчивост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цкие орехи, лего разного размера.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льчиковая гимнасти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Апельсин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ассаж пальчиков( поглаживание пальцев в разных направлениях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гра: опускать шарики в отверствия в горлышко бутыл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движений рук, различение цвета.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ковая бутылка, шарики разных цветов.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льчиковая гимнасти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Тарбахчаан, тарбахчаан эн хана сырыттын?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ассаж пальчиков мячом из конского хвос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: « Капельки» ( капание из пипетки в узкое горлышко бутылочк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координации и движений пальцев рук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чи из конского хвоста, пипетки, стаканчики, бутылочки.</w:t>
            </w:r>
          </w:p>
        </w:tc>
      </w:tr>
    </w:tbl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55:00Z</dcterms:created>
  <dc:creator>User</dc:creator>
  <dc:description/>
  <cp:keywords/>
  <dc:language>en-US</dc:language>
  <cp:lastModifiedBy>Семен</cp:lastModifiedBy>
  <cp:lastPrinted>2016-03-11T23:15:00Z</cp:lastPrinted>
  <dcterms:modified xsi:type="dcterms:W3CDTF">2016-03-21T17:04:00Z</dcterms:modified>
  <cp:revision>9</cp:revision>
  <dc:subject/>
  <dc:title>Месяц</dc:title>
</cp:coreProperties>
</file>