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ГБС(К)ОУ</w:t>
      </w:r>
    </w:p>
    <w:p>
      <w:pPr>
        <w:pStyle w:val="Normal"/>
        <w:jc w:val="right"/>
        <w:rPr/>
      </w:pPr>
      <w:r>
        <w:rPr>
          <w:sz w:val="32"/>
          <w:szCs w:val="32"/>
        </w:rPr>
        <w:t>школа-интерна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Занятие на тему: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«Курить или ЖИТЬ?»</w:t>
      </w:r>
    </w:p>
    <w:p>
      <w:pPr>
        <w:pStyle w:val="Normal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left="3540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кол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ида:</w:t>
      </w:r>
    </w:p>
    <w:p>
      <w:pPr>
        <w:pStyle w:val="Normal"/>
        <w:ind w:left="7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ищенко Н.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ма: «Курить или ж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ответственности за свое здоровье, устойчивого негативного отношения к кур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вреде ку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учащихся в правильном произношении звука «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уклеты с антиникотиновым содержанием, диск фильма «Приключение Тома Сойера», вопросы для учащихся «Мои аргументы против курения»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ind w:left="705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Христофор Колумб, остров Гуанахани, «петум», Сан Сальвадор, Куба,  «сига-ро».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занятия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Воспита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будем правильно и четко произносить звук «Ш»,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выкурившего сигарету удушливый кашель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2. Вступительное слово воспитател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Сегодня наша беседа пойдет об одной из самых вредных привычек человечества – курении.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- Как табак попал в Россию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Табак родом из Америки. Первыми европейцами, которые его попробовали в 1492г., были матросы адмирала Христофора Колумб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одарков жители острова Гуанахани, который Колумб назвал Сан- Сальвадор, поднесли сушеные листья растения «петум». Сами они курили эти подсушенные на солнце листья, свернутые в трубочки. Жители Кубы, куда Колумб высадился 27 октября 1492г., назвали траву для курения «сига-ро». И хотя у набожных испанцев пускать дым из ноздрей, как это делали островитяне, могли черти, многие матросы, и сам адмирал, втянулись в это заняти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В Англии, в эпоху Елизаветы 1, курильщиков приравнивали к ворам и водили по улицам с веревкой на шее. В России, во времена царствования Михаила Федоровича Романова, курильщиков в первый раз наказывали 60 ударами палок по стопам, во второй раз – обрезанием носа и ушей. После сильнейшего пожара в Москве в 1634г., причиной, которого было курение, оно было запрещено под страхом смертельной казни. Торговля табаком и курение были разрешены в России при Петре 1, который стал  заядлым курильщиком после посещения Голланд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на страшные цифры, которые связаны с курением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Из 100 человек, умерших от хронических заболеваний легких, 75      курил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Из каждых 100 человек, начавших курить, заядлыми курильщиками становятся 80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Если человек начал курить в 15 лет, продолжительность жизни уменьшается более чем на 10 лет;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000 химических веществ, содержащихся в табачном дыме, наносит здоровью не только курящим, но и тем, кто находится рядо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Вот посмотрите на эти буклеты (учащиеся рассматривают буклеты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Скажите, считаете ли вы курение по-настоящему опасным  для здоровья занятием?</w:t>
      </w:r>
      <w:r>
        <w:rPr>
          <w:sz w:val="28"/>
          <w:szCs w:val="28"/>
        </w:rPr>
        <w:t xml:space="preserve"> (ответы учащих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состоят вредные последствия курения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го больше человек получает от курения: положительного или отрицательного? В чем это проявляется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ыт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орудование опыт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резиновая груш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теклянная трубочк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кусок ваты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пичк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игар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Кусочек ваты помещаем в стеклянную трубочку. С одной стороны трубочки укрепляем резиновую грушу, с другой – тлеющую сигарету. «Выкурив» таким образом , одну сигарету, нужно обратить внимание, что вата изменила цвет, концы трубочки стали коричневыми. Затем извлекаем вату из трубочки, разворачиваем и  показываем ее изменившийся цвет. Осевшие на вате вещества- те самые токсины и яды, которые оседают на легких, приводя к тяжелейшим последствиям.</w:t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ать понюхать каждому вату.</w:t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Фрагмент из фильма «Приключения Тома Сойера». Обсуждение.</w:t>
        <w:tab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оспитатель объясняет, что произошло в детском организме, если он настолько бурно прореагировал на табак.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етей подумать над вопросом: « Почему подростки начинают курить?»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ые ответы учащихся: </w:t>
      </w:r>
      <w:r>
        <w:rPr>
          <w:i/>
          <w:sz w:val="28"/>
          <w:szCs w:val="28"/>
        </w:rPr>
        <w:t>Отметить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из любопытств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омпанию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стремление показать себя «крутым» и взрослы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ая во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ем занять свой досуг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опасности куре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«покурю и смогу бросить»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нимаюсь спортом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кламы, кино, телевид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манных дене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ый тренинг «Убеди друга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му из участников, знающему, что друг начал курить, необходимо убедить его бросить кур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учащимся прочитать и запомнить главные выводы изученной темы в виде памятки «Мои аргументы против курения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аргументы против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разрушает орга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приводит к неизлечимым болезн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снижает физическую ак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портит цвет кожи и ног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тин забирает свободу, человек становится его раб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ыбираю жизн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детям заранее приготовленных букл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2:00Z</dcterms:created>
  <dc:creator>Lexx-MustanG</dc:creator>
  <dc:description/>
  <cp:keywords/>
  <dc:language>en-US</dc:language>
  <cp:lastModifiedBy>Admin</cp:lastModifiedBy>
  <cp:lastPrinted>2011-11-21T10:40:00Z</cp:lastPrinted>
  <dcterms:modified xsi:type="dcterms:W3CDTF">2013-05-27T20:22:00Z</dcterms:modified>
  <cp:revision>2</cp:revision>
  <dc:subject/>
  <dc:title>ГБС(К)ОУ</dc:title>
</cp:coreProperties>
</file>