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БУ СО СРЦ «Возвращение», г. Саратов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й педагог Колодина Елена Владимировна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ели коррекционно-развивающих форм воспитательного процесса, способствующие социализации воспитанников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ый и многогранный процесс воспитания осуществляется при помощи разнообразных форм. Выбор их зависит от содержания воспитательной работы, индивидуальных особенностей и возраста ребенка, мастерства воспитателей, решения общих и коррекционных задач воспитания, практической направленности каждого конкретного мероприятия и других условий, в которых протекает процесс воспитания. Имеются попытки классифицировать формы организации воспитательной деятельности в зависимости от методов воспитания. При такой классификации формы воспитания подразделяются на такие группы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есные формы (собрания, лекции, доклады, конференции, диспуты, встречи, устные журналы, беседы и т. п.)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е формы (походы, экскурсии, конкурсы, занятия кружков и т. п.)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ые формы (выставки художественного творчества, книжные выставки, тематические стенды и т. п.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классификация имеет ввиду, прежде всего проведение разовых воспитательных мероприятий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сть попытки классифицировать формы воспитания в зависимости от организации и методики проведения воспитательного процесса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есь выде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ы организации и руководства жизнью и деятельностью детского коллектива (собрания, дежурства)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формационно-массовые формы (встречи, беседы, тематические вечера, доклады)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йственно-практические формы (экспедиции, походы, экскурсии)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интетические формы (клубы, «огоньки», просмотр и обсуждение кинофильмов)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ормы индивидуальной работы (консультации, беседы, выполнение заданий и поручений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ют как универсальные формы – лекции, конкурсы, вечера, праздники и т. д., так и специальные, имеющие определенную направленность – формы эстетического, трудового, нравственного и т. п. характера. Например, формы трудового и экономического воспитания: беседы, политические информации, тематические вечера по проблемам развития народного хозяйства, конференции, оформление стенгазет и альбомов, трудовые десанты, встречи и беседы с интересными людьми, экскурсии на предприятия и т. п.; формы экологического воспитания: конкурсы знатоков природы, изготовление поделок из природного материала, беседы, экологические десанты и т. п.; формы музыкального воспитания: экскурсии, музыкальные викторины, вечера, утренники, концерты, фестивали песен, разучивание песен, музыкальные игры, музыкальные клубы и т. п. Можно выделить «предметные» формы воспитательной работы: предметные недели (Неделя русского языка и др.); предметные игры, конкурсы, викторины, вечера («Пушкинский вечер», «Умники и умницы», «Звездный час», занимательный час биологии и т. п.). В специальной педагогической литературе традиционно предлагается классификация организационных форм воспитания в зависимости от того, как организованы воспитанники: участвует ли в воспитательном процессе вся группа, отдельные дети, небольшие группы несовершеннолетних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учетом этого раскрываются такие фор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ассовая, или фронтальная, работа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рупповая работа (с постоянным или меняющимся составом детей)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дивидуальная работа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и коррекционно-развивающих ф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Особое значение организации взаимодействия в работе узких специалистов и воспитателей уделяется в коррекционных образовательных учреждениях. Цель такой работы в создании модели взаимодействия педагогов, родителей и медицинского персонала в процессе коррекционно-развивающей образовательной деятельности, в снятии противоречий, изменении родительских установок, повышении профессиональной компетентности педагогов и обучении родителей новым формам общения и поддержки ребенка, организации предметной коррекционно-развивающей среды, стимулирующей развитие ребенка. Содержание и структура педагогической поддержки во многом зависит от диагноза, структуры дефекта, компенсаторных возможностей ребенка, «зоны его актуального и ближайшего развития», личностно-ориентированного подхода. Поэтому модель коррекционно-развивающей деятельности представляет собой целостную систему. Ее цель состоит в организации воспитательно- образовательной деятельности учреждения как системы, включающей диагностический, коррекционно-развивающий и профилактический аспекты, обеспечивающие нормальный уровень интеллектуального и психического развития ребенка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ррекционно-развивающей деятельности строится с учетом ведущих линий развития ребенка и обеспечивает интеграцию речевого, познавательного, экологического, художественно-эстетического развития ребенка. Реализация этой установки обеспечивается гибким применением традиционных и нетрадиционных средств развития (артикуляционной, пальчиковой и дыхательной гимнастики, физио-, фито-, аромо-, музыкотерапии, логоритмики и т.д.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коррекционно-развивающей деятельности предусматривает индивидуальные, подгрупповые и фронтальные занятия, а также самостоятельную деятельность ребенка в специально организованной пространственной среде. Модель взаимодействия специалистов Модель наглядно демонстрирует профессиональную взаимосвязь всех специалистов учреждения в работе с ребенком с особыми образовательными потребностями. Для осуществления коррекционно-развивающих воздействий необходимо создание и реализация определённой модели коррекции: общей, типовой, индивидуальной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модель коррекции - это система мероприятий, направленных на создание условий для оптимального возрастного развития личности в целом. Общая модель коррекционного развития предполагает расширение, углубление, уточнение представлений ребенка об окружающем мире, о людях, общественных событиях, о связях и отношениях между ними: используются различные виды деятельности для развития системности мышления, формирования анализирующего восприятия, наблюдательности и т.д. Характер проведения занятий является щадяще- охранительным, учитывающим состояние здоровья учащегося (особенно у детей, переживших посттравматический стресс, находящихся в неблагоприятных социальных и физических условиях развития). Нагрузка оптимально распределяется в течение занятия. Контроль и учёт состояния учащегося ведётся на каждом заняти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модель коррекции основана на организации практических действий на различных основах и направлена на овладение различными компонентами действий, поэтапное формирование различных действий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модель коррекции включает в себя определение индивидуальной характеристики психического развития личности несовершеннолетнего, его интересов, обучаемости, типичных проблем. Выявление ведущих видов деятельности или проблем, особенностей функционирования отдельных сфер в целом, определение уровня развития различных действий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рограммы индивидуального развития осуществляется с опорой на более сформированные стороны, для осуществления переноса полученных знаний в новые виды деятельности и сферы жизни конкретного человека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ий комплекс может осуществляться в виде индивидуальных форм работы с ребенком и групповых форм, организованных с учетом однородности проблем эмоциональной сферы личности. Подбор достаточно однородной группы для коррекционно-развивающей работы позволяет сократить необходимое время для ее проведения и повысить интенсивность психологического воздействия. Заключение Достижение эффективности в коррекционно-развивающей работе возможно за счет взаимодействия всех участников педагогического процесса и в совместном решении образовательных, воспитательных и коррекционных задач. Единообразие подходов к работе с детьми, преемственность в требованиях, а также в содержании и методах коррекционной, учебной и воспитательной работы, комплексность и многообразие средств развития детей и устранения имеющихся у них недостатков, использование ведущего вида деятельности – залог успеха в работе.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идеями, определяющими содержание взаимодействия педагогов, комплексность коррекционно-развивающей работы с детьми, работы по преодолению или предупреждению у детей  с отклонениями в развитии школьной дезадаптации, являются следующие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динство коррекционных, образовательных и воспитательных задач. Принцип коррекционной направленности занятий и свободной деятельности детей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ющий характер работы и формирование качеств личности ребенка. Принцип максимального выявления и использования резервов психического развития школьников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ание у детей интереса к занятиям, познавательной активности и самостоятельност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стижение успеха на каждом занятии как важнейшее средство стимуляции познавательной деятельности детей. Принцип индивидуализации и дифференциации обучения на основе комплексной диагностики развития. Дифференцированный характер учебной деятельности детей на занятии с учетом их индивидуальной психологической готовности к нему. Индивидуализация темпов освоения детьми знаний и умений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рогая последовательность в работе. Систематичность в закреплении сформированных умений и знаний. Доведение умений до автоматизированных навыков на каждой ступени обучения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нообразие и вариативность дидактического материала и приемов коррекционной работы всех специалистов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менение принципа деятельностного подхода, активное использование различных видов, особенно ведущего вида деятельности в общеразвивающих и коррекционных целях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коррекционной работе все чаще использовать различные виды продуктивной и игровой деятельности, что позволяет ненавязчиво, опосредованно осуществлять коррекционное воздействие в интересной и увлекательной форме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коррекционно-развивающая работа с детьми в специализированной группе многоаспектна, предполагает взаимодействие специалистов и носит комплексный характер. Только в тесном взаимодействии всех участников педагогического процесса возможно успешное формирование личностной готовности детей с нарушениями развития к школьному обучению, социализации и адаптации их в общест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17:00Z</dcterms:created>
  <dc:creator>Якушева </dc:creator>
  <dc:description/>
  <cp:keywords/>
  <dc:language>en-US</dc:language>
  <cp:lastModifiedBy>Якушева </cp:lastModifiedBy>
  <dcterms:modified xsi:type="dcterms:W3CDTF">2016-03-19T18:12:00Z</dcterms:modified>
  <cp:revision>2</cp:revision>
  <dc:subject/>
  <dc:title>Модели коррекционно-развивающих форм воспитательного процесса, способствующие социализации воспитанников </dc:title>
</cp:coreProperties>
</file>