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рок биологии в 5-м класс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овым федеральным государственным образовательным стандар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теме "Ткани растений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эффективного усвоения знаний о тканях раститель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УУД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егулятивные: принимать решения в проблемной ситуации на основе переговоров, прилагать волевые усилия и преодалевать трудности и препятствия на пути достижения це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ичностные: оценивание усваиваемого содержания (исходя из социальных и личностных ценностей), обеспечивающее личностный моральный выбор</w:t>
      </w:r>
    </w:p>
    <w:p>
      <w:pPr>
        <w:pStyle w:val="Normal"/>
        <w:spacing w:lineRule="auto" w:line="360"/>
        <w:rPr/>
      </w:pPr>
      <w:r>
        <w:rPr/>
        <w:t>Коммуникативные: аргументировать свою точку зрения, вступать в диалог, а также устанавливать в коллективном возбуждении проблем, участвовать в дискуссии и аргументировать свою позиц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 xml:space="preserve">- сформировать и закрепить знания об основных типах тканей животного и растительного организма: строении и функциях. </w:t>
      </w:r>
    </w:p>
    <w:p>
      <w:pPr>
        <w:pStyle w:val="Normal"/>
        <w:spacing w:lineRule="auto" w:line="360"/>
        <w:rPr/>
      </w:pPr>
      <w:r>
        <w:rPr/>
        <w:t>- Выработать умение распознавать виды тканей.</w:t>
      </w:r>
    </w:p>
    <w:p>
      <w:pPr>
        <w:pStyle w:val="Normal"/>
        <w:spacing w:lineRule="auto" w:line="360"/>
        <w:rPr/>
      </w:pPr>
      <w:r>
        <w:rPr/>
        <w:t>- Продолжить развитие учебно-интеллектуальных умений (выделять главное и существенное, устанавливать причинно-следственные связи, логически мыслить и делать выводы), навыков самоконтроля.</w:t>
      </w:r>
    </w:p>
    <w:p>
      <w:pPr>
        <w:pStyle w:val="Normal"/>
        <w:spacing w:lineRule="auto" w:line="360"/>
        <w:rPr/>
      </w:pPr>
      <w:r>
        <w:rPr/>
        <w:t>- Формировать познавательный интерес к предмету, коммуникативные навы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снащение урока</w:t>
      </w:r>
      <w:r>
        <w:rPr/>
        <w:t>: мультимедиа, подносы с раздаточным материалом,  микроскоп, готовые микропрепараты ткани растений, шкатулка с ткан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Организационный момен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I. Актуализация знаний:</w:t>
      </w:r>
      <w:r>
        <w:rPr/>
        <w:t xml:space="preserve"> Таинственная шкату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ое изделие рук человеческих называется так же, как составная часть живого, которую мы будем изучать? (ткан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стаю разные виды тк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же они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связать с тканями организ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спомним, что же собой представляет ткань. А для этого я предоставляю слово Лере В. она дома выполняла мини-исследование. (Лера сварила клубень картофеля и сравнила его с сырым клубнем. Вывод: при варке разрушается межклеточное вещество, которое удерживает клетки, поэтому клубень картофеля варенный стал рассыпчат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чего же состоит ткань? (клетки и межклеточное вещество)-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по группам ( повторение д/з)</w:t>
      </w:r>
    </w:p>
    <w:p>
      <w:pPr>
        <w:pStyle w:val="Normal"/>
        <w:rPr/>
      </w:pPr>
      <w:r>
        <w:rPr/>
        <w:t>1)Карточки с набором слов ( органические и минеральные вещества) определить вещества по группам и рассказать общую характеристику.</w:t>
      </w:r>
    </w:p>
    <w:p>
      <w:pPr>
        <w:pStyle w:val="Normal"/>
        <w:rPr/>
      </w:pPr>
      <w:r>
        <w:rPr/>
        <w:t>2) составить верное предложение из набора слов по темам «процессы жизнедеятельности клетки» и «как клетка делится».</w:t>
      </w:r>
    </w:p>
    <w:p>
      <w:pPr>
        <w:pStyle w:val="Normal"/>
        <w:rPr/>
      </w:pPr>
      <w:r>
        <w:rPr>
          <w:u w:val="single"/>
        </w:rPr>
        <w:t>III. Изучение нового материала:</w:t>
      </w:r>
      <w:r>
        <w:rPr/>
        <w:t xml:space="preserve"> тема урока: Ткан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клетки одного растения такие разные?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полагание: Что должны узнать по теме?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кани имеют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связь между строением и функциями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в рас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вристическая беседа с элементами иг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шей планете есть множество растений, не имеющих тканей. Все их клетки имеют одинаковое строение, потому что обитают эти растения в однородной среде. Предположите, что это за растения и где обитают? (Водоросли, обитают в воде.) -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редставьте, что водоросль решила сменить среду обитания, перебраться на сушу. Для этого ей наверняка нужно будет обзавестись тканями. Давайте пофантазируем и заглянем вместе с водорослью в удивительный магазин. Где продаются самые разные ткани растений. Мы пока не знаем название тканей растения, но предположить можем для чего они ей нужны будут на суше (работа в группе) Сравнительный анализ (гербарий растения- под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 групп - ключевые слова появляются на экране. </w:t>
      </w:r>
    </w:p>
    <w:p>
      <w:pPr>
        <w:pStyle w:val="Normal"/>
        <w:rPr/>
      </w:pPr>
      <w:r>
        <w:rPr/>
        <w:t>Одежда, защита -</w:t>
      </w:r>
    </w:p>
    <w:p>
      <w:pPr>
        <w:pStyle w:val="Normal"/>
        <w:rPr/>
      </w:pPr>
      <w:r>
        <w:rPr/>
        <w:t>Опора -</w:t>
      </w:r>
    </w:p>
    <w:p>
      <w:pPr>
        <w:pStyle w:val="Normal"/>
        <w:rPr/>
      </w:pPr>
      <w:r>
        <w:rPr/>
        <w:t>Вода -</w:t>
      </w:r>
    </w:p>
    <w:p>
      <w:pPr>
        <w:pStyle w:val="Normal"/>
        <w:rPr/>
      </w:pPr>
      <w:r>
        <w:rPr/>
        <w:t>Питание -</w:t>
      </w:r>
    </w:p>
    <w:p>
      <w:pPr>
        <w:pStyle w:val="Normal"/>
        <w:rPr/>
      </w:pPr>
      <w:r>
        <w:rPr/>
        <w:t>Рос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каждой этой потребности в растении есть специальные ткани. Как они называются, вы сами узнаете. Если бегло прочитаете материал на стр. 30-31, обращая внимание на выделенные слова.(индивидуаль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ирование результатов: слайд (сколько всего тка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Для жизни на суше нужны ткани::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ша водоросль, если и приобретёт эти ткани, то сможет жить на суше. Сейчас в действительности может водоросль выйти на сушу и приспособиться к ней? (нет) Но много лет тому назад, когда на Земле менялся климат и участки воды сменялись на сушу, действительно, водорослям приходилось приспосабливаться к жизни на суше. У них постепенно появились ткани, о которых мы сегодня с вами говорим. Самые первые растения , которые вышли на сушу называются - Псилофиты.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ропуски в тексте, используя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 ткань по рису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какого столбика легче всего было выполнять? Почему?</w:t>
      </w:r>
    </w:p>
    <w:p>
      <w:pPr>
        <w:pStyle w:val="Normal"/>
        <w:rPr/>
      </w:pPr>
      <w:r>
        <w:rPr/>
        <w:t>Связаны ли функции тканей с их строением? Докажите на примерах из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троение каждой ткани индивидуально, своё, это зависит от работы, какую выполняет раст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Закрепление: (практико-ориентированный подход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ивести учащихся к ситуации успех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Демонстрация  микроск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опробуйте узнать, какие типы тканей на экране.(фронта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бота с раздаточным материалом (в паре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тип тканей у следующих объектов: </w:t>
      </w:r>
    </w:p>
    <w:p>
      <w:pPr>
        <w:pStyle w:val="Normal"/>
        <w:rPr/>
      </w:pPr>
      <w:r>
        <w:rPr/>
        <w:t>Берёста -</w:t>
      </w:r>
    </w:p>
    <w:p>
      <w:pPr>
        <w:pStyle w:val="Normal"/>
        <w:rPr/>
      </w:pPr>
      <w:r>
        <w:rPr/>
        <w:t xml:space="preserve">Мякоть томата - </w:t>
      </w:r>
    </w:p>
    <w:p>
      <w:pPr>
        <w:pStyle w:val="Normal"/>
        <w:rPr/>
      </w:pPr>
      <w:r>
        <w:rPr/>
        <w:t xml:space="preserve">Кедровые орешки - </w:t>
      </w:r>
    </w:p>
    <w:p>
      <w:pPr>
        <w:pStyle w:val="Normal"/>
        <w:rPr/>
      </w:pPr>
      <w:r>
        <w:rPr/>
        <w:t>Кончик корня -</w:t>
      </w:r>
    </w:p>
    <w:p>
      <w:pPr>
        <w:pStyle w:val="Normal"/>
        <w:rPr/>
      </w:pPr>
      <w:r>
        <w:rPr/>
        <w:t>Жилка листа 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u w:val="single"/>
        </w:rPr>
        <w:t>V. Рефлексия</w:t>
      </w:r>
      <w:r>
        <w:rPr/>
        <w:t xml:space="preserve">: на слайде –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u w:val="single"/>
        </w:rPr>
        <w:t>До урока:</w:t>
      </w:r>
      <w:r>
        <w:rPr>
          <w:b/>
          <w:bCs/>
          <w:sz w:val="64"/>
          <w:szCs w:val="6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знал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понимал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мог представить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мог выразить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мог выполнить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ейчас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яснил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учил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знакомился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помнил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(выбрать и закончить предложение)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Д/З:</w:t>
      </w:r>
      <w:r>
        <w:rPr/>
        <w:t xml:space="preserve"> стр. 30-31 (составить таблицу - см. ткани животных в те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ини-соч. Путешествие внутри рас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6:00Z</dcterms:created>
  <dc:creator>Сергей</dc:creator>
  <dc:description/>
  <cp:keywords/>
  <dc:language>en-US</dc:language>
  <cp:lastModifiedBy>Анастасия</cp:lastModifiedBy>
  <cp:lastPrinted>2012-12-02T15:03:00Z</cp:lastPrinted>
  <dcterms:modified xsi:type="dcterms:W3CDTF">2013-03-22T07:48:00Z</dcterms:modified>
  <cp:revision>6</cp:revision>
  <dc:subject/>
  <dc:title>Урок биологии в 5-м классе по теме "Ткани растений"</dc:title>
</cp:coreProperties>
</file>