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-142875</wp:posOffset>
                </wp:positionV>
                <wp:extent cx="6686550" cy="451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ИТ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1.25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ИТАН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97155</wp:posOffset>
                </wp:positionV>
                <wp:extent cx="33147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7.6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4375</wp:posOffset>
                </wp:positionH>
                <wp:positionV relativeFrom="paragraph">
                  <wp:posOffset>-20320</wp:posOffset>
                </wp:positionV>
                <wp:extent cx="6686550" cy="451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.6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886200" cy="331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.</w:t>
                              <w:br/>
                              <w:t>(ладони опустить вниз, ребром прижать друг к другу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  <w:br/>
                              <w:t xml:space="preserve">(ладонь левой руки лежит на столе и направлена вверх, </w:t>
                              <w:br/>
                              <w:t>изображая тарелку, правая рука изображает вилку:</w:t>
                              <w:br/>
                              <w:t>ладонь направлена вниз, четыре пальца выпрямлены</w:t>
                              <w:br/>
                              <w:t>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.</w:t>
                        <w:br/>
                        <w:t>(ладони опустить вниз, ребром прижать друг к другу)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  <w:br/>
                        <w:t xml:space="preserve">(ладонь левой руки лежит на столе и направлена вверх, </w:t>
                        <w:br/>
                        <w:t>изображая тарелку, правая рука изображает вилку:</w:t>
                        <w:br/>
                        <w:t>ладонь направлена вниз, четыре пальца выпрямлены</w:t>
                        <w:br/>
                        <w:t>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0075</wp:posOffset>
                </wp:positionH>
                <wp:positionV relativeFrom="paragraph">
                  <wp:posOffset>-142875</wp:posOffset>
                </wp:positionV>
                <wp:extent cx="6686550" cy="451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1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34290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8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0075</wp:posOffset>
                </wp:positionH>
                <wp:positionV relativeFrom="paragraph">
                  <wp:posOffset>40640</wp:posOffset>
                </wp:positionV>
                <wp:extent cx="6686550" cy="4514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3.2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бежалась детвора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657600" cy="3771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7pt;mso-wrap-distance-left:9.05pt;mso-wrap-distance-right:9.05pt;mso-wrap-distance-top:0pt;mso-wrap-distance-bottom:0pt;margin-top: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0075</wp:posOffset>
                </wp:positionH>
                <wp:positionV relativeFrom="paragraph">
                  <wp:posOffset>-371475</wp:posOffset>
                </wp:positionV>
                <wp:extent cx="6686550" cy="4514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9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4000500" cy="1943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9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0075</wp:posOffset>
                </wp:positionH>
                <wp:positionV relativeFrom="paragraph">
                  <wp:posOffset>-12700</wp:posOffset>
                </wp:positionV>
                <wp:extent cx="6686550" cy="4514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КОШКА И МЫШКА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 xml:space="preserve">Разжимает коготки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КОШКА И МЫШКА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ягко кошка, посмотри,</w:t>
                        <w:br/>
                        <w:t xml:space="preserve">Разжимает коготки.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3886200" cy="2628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-0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0075</wp:posOffset>
                </wp:positionH>
                <wp:positionV relativeFrom="paragraph">
                  <wp:posOffset>-142875</wp:posOffset>
                </wp:positionV>
                <wp:extent cx="6686550" cy="45148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ЛЬЧИКИ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хочет спать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лег в кровать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чуть вздрем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сразу же ус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1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ЛЬЧИКИ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хочет спать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лег в кровать,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чуть вздрем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сразу же ус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3657600" cy="32899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8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ольшой пальчик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овторить то же самое с правой руко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9.05pt;mso-wrap-distance-left:9.05pt;mso-wrap-distance-right:9.05pt;mso-wrap-distance-top:0pt;mso-wrap-distance-bottom:0pt;margin-top:-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ольшой пальчик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поднимает левую ручку и распрямляет все пальчики)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Повторить то же самое с правой рукой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4375</wp:posOffset>
                </wp:positionH>
                <wp:positionV relativeFrom="paragraph">
                  <wp:posOffset>40640</wp:posOffset>
                </wp:positionV>
                <wp:extent cx="6686550" cy="4514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в лес по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гриб на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реза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у, а этот лишь глядел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3.2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в лес по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гриб на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реза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у, а этот лишь глядел!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3543300" cy="1943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мизин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средни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11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мизин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езымян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средни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указатель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4375</wp:posOffset>
                </wp:positionH>
                <wp:positionV relativeFrom="paragraph">
                  <wp:posOffset>-28575</wp:posOffset>
                </wp:positionV>
                <wp:extent cx="6686550" cy="45148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.25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543300" cy="3657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указательных пальцев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средн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езымянны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мизин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4375</wp:posOffset>
                </wp:positionH>
                <wp:positionV relativeFrom="paragraph">
                  <wp:posOffset>-20320</wp:posOffset>
                </wp:positionV>
                <wp:extent cx="6686550" cy="45148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ШАЛУ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аша Маша варила кашу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.6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ШАЛУН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аша Маша варила кашу </w:t>
                        <w:br/>
                        <w:t>Кашу сварила, малышей корми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4445</wp:posOffset>
                </wp:positionV>
                <wp:extent cx="2857500" cy="2057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.3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0075</wp:posOffset>
                </wp:positionH>
                <wp:positionV relativeFrom="paragraph">
                  <wp:posOffset>-257175</wp:posOffset>
                </wp:positionV>
                <wp:extent cx="6686550" cy="45148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БЕЛО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иньке усато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0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БЕЛОЧ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иньке усат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0075</wp:posOffset>
                </wp:positionH>
                <wp:positionV relativeFrom="paragraph">
                  <wp:posOffset>40640</wp:posOffset>
                </wp:positionV>
                <wp:extent cx="6686550" cy="45148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ДЕТ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3.2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ДЕТКИ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3543300" cy="2628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8"/>
                                <w:szCs w:val="28"/>
                              </w:rPr>
                              <w:t>вставать”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12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8"/>
                          <w:szCs w:val="28"/>
                        </w:rPr>
                        <w:t>вставать”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4375</wp:posOffset>
                </wp:positionH>
                <wp:positionV relativeFrom="paragraph">
                  <wp:posOffset>-257175</wp:posOffset>
                </wp:positionV>
                <wp:extent cx="6686550" cy="45148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РИБ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0.25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ГРИБ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9325</wp:posOffset>
                </wp:positionH>
                <wp:positionV relativeFrom="paragraph">
                  <wp:posOffset>127635</wp:posOffset>
                </wp:positionV>
                <wp:extent cx="3314700" cy="171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10.0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переменно сгибать пальцы, начиная с мизинца)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4375</wp:posOffset>
                </wp:positionH>
                <wp:positionV relativeFrom="paragraph">
                  <wp:posOffset>566420</wp:posOffset>
                </wp:positionV>
                <wp:extent cx="6686550" cy="45148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44.6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ЛЬЧИ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709295</wp:posOffset>
                </wp:positionV>
                <wp:extent cx="3200400" cy="12573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55.8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4375</wp:posOffset>
                </wp:positionH>
                <wp:positionV relativeFrom="paragraph">
                  <wp:posOffset>-371475</wp:posOffset>
                </wp:positionV>
                <wp:extent cx="6686550" cy="451485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СЕН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ЛИСТЬ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удем листья собир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9.25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ОСЕННИ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ЛИСТЬ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удем листья собир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берёзы, листья рябины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200400" cy="1600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загибать пальчики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4375</wp:posOffset>
                </wp:positionH>
                <wp:positionV relativeFrom="paragraph">
                  <wp:posOffset>566420</wp:posOffset>
                </wp:positionV>
                <wp:extent cx="6686550" cy="45148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ИГРУШКИ У МЕ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Есть игрушки у меня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44.6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ЕС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ИГРУШКИ У МЕНЯ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Есть игрушки у меня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2743200" cy="1485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5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0075</wp:posOffset>
                </wp:positionH>
                <wp:positionV relativeFrom="paragraph">
                  <wp:posOffset>-28575</wp:posOffset>
                </wp:positionV>
                <wp:extent cx="6686550" cy="45148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СТУШ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СТУШОК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889635</wp:posOffset>
                </wp:positionV>
                <wp:extent cx="3771900" cy="27432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хлопки в ладош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6pt;mso-wrap-distance-left:9.05pt;mso-wrap-distance-right:9.05pt;mso-wrap-distance-top:0pt;mso-wrap-distance-bottom:0pt;margin-top:70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хлопки в ладош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0075</wp:posOffset>
                </wp:positionH>
                <wp:positionV relativeFrom="paragraph">
                  <wp:posOffset>566420</wp:posOffset>
                </wp:positionV>
                <wp:extent cx="6686550" cy="45148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ОЧКИ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Бабушка очки надела </w:t>
                              <w:br/>
                              <w:t>И внучонка разгляде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УЛ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ОЛ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44.6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ОЧКИ</w:t>
                      </w: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Бабушка очки надела </w:t>
                        <w:br/>
                        <w:t>И внучонка разгляде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УЛ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ОЛ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3314700" cy="914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3543300" cy="10287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25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55015</wp:posOffset>
                </wp:positionV>
                <wp:extent cx="3429000" cy="10287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5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14375</wp:posOffset>
                </wp:positionH>
                <wp:positionV relativeFrom="paragraph">
                  <wp:posOffset>-142875</wp:posOffset>
                </wp:positionV>
                <wp:extent cx="6686550" cy="451485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ЛОД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одочка плывёт по речке, </w:t>
                              <w:br/>
                              <w:t>Оставляя на воде колеч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РОХОД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КОЗ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1.25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ЛОД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одочка плывёт по речке, </w:t>
                        <w:br/>
                        <w:t>Оставляя на воде колеч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РОХОД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КОЗА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543300" cy="8001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</wp:posOffset>
                </wp:positionV>
                <wp:extent cx="3314700" cy="8001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52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68680</wp:posOffset>
                </wp:positionV>
                <wp:extent cx="3314700" cy="11430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8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14375</wp:posOffset>
                </wp:positionH>
                <wp:positionV relativeFrom="paragraph">
                  <wp:posOffset>566420</wp:posOffset>
                </wp:positionV>
                <wp:extent cx="6686550" cy="451485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УЧ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44.6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УЧО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480695</wp:posOffset>
                </wp:positionV>
                <wp:extent cx="3543300" cy="2514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37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  <w:t>Ладони боковыми сторонами прижаты друг к другу, пальцы растопырены, качаем руками (солнышко светит)</w:t>
                        <w:br/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14375</wp:posOffset>
                </wp:positionH>
                <wp:positionV relativeFrom="paragraph">
                  <wp:posOffset>-142875</wp:posOffset>
                </wp:positionV>
                <wp:extent cx="6686550" cy="451485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ЧЁЛ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 xml:space="preserve">Раз два, три, четыре, пять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1.25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ЧЁЛ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 xml:space="preserve">Раз два, три, четыре, пять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7450</wp:posOffset>
                </wp:positionH>
                <wp:positionV relativeFrom="paragraph">
                  <wp:posOffset>851535</wp:posOffset>
                </wp:positionV>
                <wp:extent cx="3314700" cy="28575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br/>
                              <w:t xml:space="preserve">Сжимаем кулачки. Стучим кулаками друг о друга, чередуя руки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67.05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br/>
                        <w:t xml:space="preserve">Сжимаем кулачки. Стучим кулаками друг о друга, чередуя руки.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14375</wp:posOffset>
                </wp:positionH>
                <wp:positionV relativeFrom="paragraph">
                  <wp:posOffset>566420</wp:posOffset>
                </wp:positionV>
                <wp:extent cx="6686550" cy="45148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РВЯЧ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44.6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РВЯЧ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423545</wp:posOffset>
                </wp:positionV>
                <wp:extent cx="3543300" cy="21717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33.3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00075</wp:posOffset>
                </wp:positionH>
                <wp:positionV relativeFrom="paragraph">
                  <wp:posOffset>-257175</wp:posOffset>
                </wp:positionV>
                <wp:extent cx="6686550" cy="451485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0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3543300" cy="24003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0075</wp:posOffset>
                </wp:positionH>
                <wp:positionV relativeFrom="paragraph">
                  <wp:posOffset>452120</wp:posOffset>
                </wp:positionV>
                <wp:extent cx="6686550" cy="451485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35.6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Т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1215</wp:posOffset>
                </wp:positionH>
                <wp:positionV relativeFrom="paragraph">
                  <wp:posOffset>19685</wp:posOffset>
                </wp:positionV>
                <wp:extent cx="3543300" cy="34290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  <w:br/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Ладони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1.55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  <w:br/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 xml:space="preserve">Ладони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en-US"/>
                        </w:rPr>
                        <w:t>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00075</wp:posOffset>
                </wp:positionH>
                <wp:positionV relativeFrom="paragraph">
                  <wp:posOffset>-371475</wp:posOffset>
                </wp:positionV>
                <wp:extent cx="6686550" cy="451485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9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346710</wp:posOffset>
                </wp:positionV>
                <wp:extent cx="4114800" cy="30861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  <w:br/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27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  <w:br/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00075</wp:posOffset>
                </wp:positionH>
                <wp:positionV relativeFrom="paragraph">
                  <wp:posOffset>452120</wp:posOffset>
                </wp:positionV>
                <wp:extent cx="6686550" cy="451485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ожки в голову втянула,</w:t>
                              <w:br/>
                              <w:t>В домик спряталась, заснул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35.6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ожки в голову втянула,</w:t>
                        <w:br/>
                        <w:t>В домик спряталась, заснул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314960</wp:posOffset>
                </wp:positionV>
                <wp:extent cx="3657600" cy="28575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24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14350</wp:posOffset>
                </wp:positionH>
                <wp:positionV relativeFrom="paragraph">
                  <wp:posOffset>-371475</wp:posOffset>
                </wp:positionV>
                <wp:extent cx="6686550" cy="451485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9.2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384810</wp:posOffset>
                </wp:positionV>
                <wp:extent cx="3086100" cy="27432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адимся на коврик или подушку (на колени). Перебираем пальчиками ("бежим") от коленочек до макушки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"скатываются" на по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а хлопка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Три хлопка.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30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адимся на коврик или подушку (на колени). Перебираем пальчиками ("бежим") от коленочек до макушки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"скатываются" на по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Два хлопка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Три хлопка. </w:t>
                      </w: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14350</wp:posOffset>
                </wp:positionH>
                <wp:positionV relativeFrom="paragraph">
                  <wp:posOffset>452120</wp:posOffset>
                </wp:positionV>
                <wp:extent cx="6686550" cy="451485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гладила (отшлёпала) всех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35.6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гладила (отшлёпала) всех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3657600" cy="24003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14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прижимаем друг к другу, кладём под щёку (спим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00075</wp:posOffset>
                </wp:positionH>
                <wp:positionV relativeFrom="paragraph">
                  <wp:posOffset>-257175</wp:posOffset>
                </wp:positionV>
                <wp:extent cx="6686550" cy="451485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ТЯ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0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ТЯ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756285</wp:posOffset>
                </wp:positionV>
                <wp:extent cx="3086100" cy="19431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окачиваем руками, не разъединяя их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59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Покачиваем руками, не разъединяя их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00075</wp:posOffset>
                </wp:positionH>
                <wp:positionV relativeFrom="paragraph">
                  <wp:posOffset>566420</wp:posOffset>
                </wp:positionV>
                <wp:extent cx="6686550" cy="451485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 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44.6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252095</wp:posOffset>
                </wp:positionV>
                <wp:extent cx="3771900" cy="26289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И так далее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19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И так далее.</w:t>
                      </w:r>
                      <w:r>
                        <w:rPr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14375</wp:posOffset>
                </wp:positionH>
                <wp:positionV relativeFrom="paragraph">
                  <wp:posOffset>-142875</wp:posOffset>
                </wp:positionV>
                <wp:extent cx="6686550" cy="451485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1.25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</wp:posOffset>
                </wp:positionV>
                <wp:extent cx="3200400" cy="35433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Щипаем себя, как бы собирая складк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42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Щипаем себя, как бы собирая складк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00075</wp:posOffset>
                </wp:positionH>
                <wp:positionV relativeFrom="paragraph">
                  <wp:posOffset>566420</wp:posOffset>
                </wp:positionV>
                <wp:extent cx="6686550" cy="451485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всех братьев растолкал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44.6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всех братьев растолкал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37719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Пальцы рук растопырены; поочередно "идём" по столику или коленочкам каждым из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Мизинцы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"Фонарики"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редни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Указательны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е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Руку сжимаем в кулак, большой палец зажимаем внутрь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7pt;mso-wrap-distance-left:9.05pt;mso-wrap-distance-right:9.05pt;mso-wrap-distance-top:0pt;mso-wrap-distance-bottom:0pt;margin-top:0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  <w:t xml:space="preserve">Пальцы рук растопырены; поочередно "идём" по столику или коленочкам каждым из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Мизинцы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"Фонарики"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Средни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Указательны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Большие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Руку сжимаем в кулак, большой палец зажимаем внутрь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00075</wp:posOffset>
                </wp:positionH>
                <wp:positionV relativeFrom="paragraph">
                  <wp:posOffset>-142875</wp:posOffset>
                </wp:positionV>
                <wp:extent cx="6686550" cy="451485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к-то раз к кому-то в гости </w:t>
                              <w:br/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 xml:space="preserve">И с моста в водичку - плюх!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11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ак-то раз к кому-то в гости </w:t>
                        <w:br/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 xml:space="preserve">И с моста в водичку - плюх!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3314700" cy="30861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Роняем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руки на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колени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46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Роняем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руки на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колени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14375</wp:posOffset>
                </wp:positionH>
                <wp:positionV relativeFrom="paragraph">
                  <wp:posOffset>452120</wp:posOffset>
                </wp:positionV>
                <wp:extent cx="6686550" cy="451485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выстрелил охотник, 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 xml:space="preserve">Пустились наутёк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35.6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выстрелил охотник, 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 xml:space="preserve">Пустились наутёк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80645</wp:posOffset>
                </wp:positionV>
                <wp:extent cx="3429000" cy="35433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6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00075</wp:posOffset>
                </wp:positionH>
                <wp:positionV relativeFrom="paragraph">
                  <wp:posOffset>-257175</wp:posOffset>
                </wp:positionV>
                <wp:extent cx="6686550" cy="451485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 тени там, где сосна,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0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 тени там, где сосна,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229100" cy="37719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ижения повторяются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сомкнуты "ковш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Движения повторяются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7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Пальцы складываем щепоткой. Качаем ими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Движения повторяются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сомкнуты "ковш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Движения повторяются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00075</wp:posOffset>
                </wp:positionH>
                <wp:positionV relativeFrom="paragraph">
                  <wp:posOffset>101600</wp:posOffset>
                </wp:positionV>
                <wp:extent cx="6686550" cy="451485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8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3771900" cy="38862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6pt;mso-wrap-distance-left:9.05pt;mso-wrap-distance-right:9.05pt;mso-wrap-distance-top:0pt;mso-wrap-distance-bottom:0pt;margin-top: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00075</wp:posOffset>
                </wp:positionH>
                <wp:positionV relativeFrom="paragraph">
                  <wp:posOffset>-257175</wp:posOffset>
                </wp:positionV>
                <wp:extent cx="6686550" cy="451485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0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543300" cy="34290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00075</wp:posOffset>
                </wp:positionH>
                <wp:positionV relativeFrom="paragraph">
                  <wp:posOffset>101600</wp:posOffset>
                </wp:positionV>
                <wp:extent cx="6686550" cy="451485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8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 дивану, по коврам </w:t>
                        <w:br/>
                        <w:t>Может ползать тут и там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543300" cy="33147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мея" хватает за нос партнёра по игр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мея" хватает за нос партнёра по игре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00075</wp:posOffset>
                </wp:positionH>
                <wp:positionV relativeFrom="paragraph">
                  <wp:posOffset>-371475</wp:posOffset>
                </wp:positionV>
                <wp:extent cx="6686550" cy="451485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9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771900" cy="22860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85775</wp:posOffset>
                </wp:positionH>
                <wp:positionV relativeFrom="paragraph">
                  <wp:posOffset>276860</wp:posOffset>
                </wp:positionV>
                <wp:extent cx="6686550" cy="451485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21.8pt;mso-position-vertical-relative:text;margin-left:-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86050</wp:posOffset>
                </wp:positionH>
                <wp:positionV relativeFrom="paragraph">
                  <wp:posOffset>301625</wp:posOffset>
                </wp:positionV>
                <wp:extent cx="3200400" cy="21717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23.75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00075</wp:posOffset>
                </wp:positionH>
                <wp:positionV relativeFrom="paragraph">
                  <wp:posOffset>85725</wp:posOffset>
                </wp:positionV>
                <wp:extent cx="6686550" cy="451485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КОМНАТЕ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шки наварила, с ложки кормит их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6.7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</w:rPr>
                        <w:t>В КОМНАТЕ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шки наварила, с ложки кормит их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3314700" cy="35433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6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00075</wp:posOffset>
                </wp:positionH>
                <wp:positionV relativeFrom="paragraph">
                  <wp:posOffset>680720</wp:posOffset>
                </wp:positionV>
                <wp:extent cx="6686550" cy="451485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53.6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229235</wp:posOffset>
                </wp:positionV>
                <wp:extent cx="3429000" cy="27432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6pt;mso-wrap-distance-left:9.05pt;mso-wrap-distance-right:9.05pt;mso-wrap-distance-top:0pt;mso-wrap-distance-bottom:0pt;margin-top:18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00075</wp:posOffset>
                </wp:positionH>
                <wp:positionV relativeFrom="paragraph">
                  <wp:posOffset>-28575</wp:posOffset>
                </wp:positionV>
                <wp:extent cx="6686550" cy="451485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.2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798195</wp:posOffset>
                </wp:positionV>
                <wp:extent cx="3200400" cy="28575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62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14375</wp:posOffset>
                </wp:positionH>
                <wp:positionV relativeFrom="paragraph">
                  <wp:posOffset>680720</wp:posOffset>
                </wp:positionV>
                <wp:extent cx="6686550" cy="462915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64.5pt;mso-wrap-distance-left:9.05pt;mso-wrap-distance-right:9.05pt;mso-wrap-distance-top:0pt;mso-wrap-distance-bottom:0pt;margin-top:53.6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9350</wp:posOffset>
                </wp:positionH>
                <wp:positionV relativeFrom="paragraph">
                  <wp:posOffset>633095</wp:posOffset>
                </wp:positionV>
                <wp:extent cx="3314700" cy="24003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49.85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14375</wp:posOffset>
                </wp:positionH>
                <wp:positionV relativeFrom="paragraph">
                  <wp:posOffset>-28575</wp:posOffset>
                </wp:positionV>
                <wp:extent cx="6686550" cy="451485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ОРШОК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ышка - скок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-2.25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ОРШОК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Мышка - скок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683895</wp:posOffset>
                </wp:positionV>
                <wp:extent cx="3314700" cy="1828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3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14375</wp:posOffset>
                </wp:positionH>
                <wp:positionV relativeFrom="paragraph">
                  <wp:posOffset>680720</wp:posOffset>
                </wp:positionV>
                <wp:extent cx="6686550" cy="451485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53.6pt;mso-position-vertical-relative:text;margin-left:-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3657600" cy="33147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оочерёдно гладим одну руку другой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1pt;mso-wrap-distance-left:9.05pt;mso-wrap-distance-right:9.05pt;mso-wrap-distance-top:0pt;mso-wrap-distance-bottom:0pt;margin-top:18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Поочерёдно гладим одну руку другой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00075</wp:posOffset>
                </wp:positionH>
                <wp:positionV relativeFrom="paragraph">
                  <wp:posOffset>85725</wp:posOffset>
                </wp:positionV>
                <wp:extent cx="6686550" cy="451485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26.5pt;height:355.5pt;mso-wrap-distance-left:9.05pt;mso-wrap-distance-right:9.05pt;mso-wrap-distance-top:0pt;mso-wrap-distance-bottom:0pt;margin-top:6.7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Д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956310</wp:posOffset>
                </wp:positionV>
                <wp:extent cx="3429000" cy="1371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75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3:00Z</dcterms:created>
  <dc:creator>ОЕМ</dc:creator>
  <dc:description/>
  <dc:language>en-US</dc:language>
  <cp:lastModifiedBy>яна</cp:lastModifiedBy>
  <dcterms:modified xsi:type="dcterms:W3CDTF">2014-06-11T08:13:00Z</dcterms:modified>
  <cp:revision>2</cp:revision>
  <dc:subject/>
  <dc:title/>
</cp:coreProperties>
</file>