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Классный час – проект, посвященный 65 – летию Побед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Мемориал солдату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нотация</w:t>
      </w:r>
    </w:p>
    <w:p>
      <w:pPr>
        <w:pStyle w:val="Normal"/>
        <w:jc w:val="both"/>
        <w:rPr/>
      </w:pPr>
      <w:r>
        <w:rPr/>
        <w:tab/>
        <w:t>Как никогда, сегодня особенно актуальна работа по патриотическому воспитанию детей.</w:t>
      </w:r>
    </w:p>
    <w:p>
      <w:pPr>
        <w:pStyle w:val="Normal"/>
        <w:jc w:val="both"/>
        <w:rPr/>
      </w:pPr>
      <w:r>
        <w:rPr/>
        <w:tab/>
        <w:t>Воспитать патриотов, деловых и здоровых людей – значит быть уверенным в завтрашнем дне, в развитии стабильного общества.</w:t>
      </w:r>
    </w:p>
    <w:p>
      <w:pPr>
        <w:pStyle w:val="Normal"/>
        <w:jc w:val="both"/>
        <w:rPr/>
      </w:pPr>
      <w:r>
        <w:rPr/>
        <w:tab/>
        <w:t>В рамках реализации государственной программы «Патриотическое воспитание граждан РФ» разработано и апробировано мероприятие – проект «Мемориал солдату».</w:t>
      </w:r>
    </w:p>
    <w:p>
      <w:pPr>
        <w:pStyle w:val="Normal"/>
        <w:jc w:val="both"/>
        <w:rPr/>
      </w:pPr>
      <w:r>
        <w:rPr/>
        <w:tab/>
        <w:t>Место проведения – МОУ лицей №82, 5 «Б» класс.</w:t>
      </w:r>
    </w:p>
    <w:p>
      <w:pPr>
        <w:pStyle w:val="Normal"/>
        <w:jc w:val="both"/>
        <w:rPr/>
      </w:pPr>
      <w:r>
        <w:rPr/>
        <w:tab/>
        <w:t>Дата проведения – 11 ма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</w:t>
      </w:r>
    </w:p>
    <w:p>
      <w:pPr>
        <w:pStyle w:val="Normal"/>
        <w:jc w:val="both"/>
        <w:rPr/>
      </w:pPr>
      <w:r>
        <w:rPr/>
        <w:tab/>
        <w:t>- создание «Мемориала солдату» (в виде листа ватмана) – сборника творческих работ учащихся, посвященным членам семьи, родственникам, участвовавших в Великой Отечественной во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jc w:val="both"/>
        <w:rPr/>
      </w:pPr>
      <w:r>
        <w:rPr/>
        <w:tab/>
        <w:t>- изучение, осмысление и анализ нравственного опыта поколений,</w:t>
      </w:r>
    </w:p>
    <w:p>
      <w:pPr>
        <w:pStyle w:val="Normal"/>
        <w:jc w:val="both"/>
        <w:rPr/>
      </w:pPr>
      <w:r>
        <w:rPr/>
        <w:tab/>
        <w:t>- повышение интереса учащихся к военной истории Отечества, к истории своей семьи,</w:t>
      </w:r>
    </w:p>
    <w:p>
      <w:pPr>
        <w:pStyle w:val="Normal"/>
        <w:jc w:val="both"/>
        <w:rPr/>
      </w:pPr>
      <w:r>
        <w:rPr/>
        <w:tab/>
        <w:t>- активизация творческого потенциала учащихся,</w:t>
      </w:r>
    </w:p>
    <w:p>
      <w:pPr>
        <w:pStyle w:val="Normal"/>
        <w:jc w:val="both"/>
        <w:rPr/>
      </w:pPr>
      <w:r>
        <w:rPr/>
        <w:tab/>
        <w:t>- сохранение и развитие чувства гордости за свою семью, стр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орудование</w:t>
      </w:r>
    </w:p>
    <w:p>
      <w:pPr>
        <w:pStyle w:val="Normal"/>
        <w:jc w:val="both"/>
        <w:rPr/>
      </w:pPr>
      <w:r>
        <w:rPr/>
        <w:tab/>
        <w:t xml:space="preserve">- мультимедийная презентация «Дорога памяти» с информационными слайдами и музыкальным сопровождением, </w:t>
      </w:r>
    </w:p>
    <w:p>
      <w:pPr>
        <w:pStyle w:val="Normal"/>
        <w:jc w:val="both"/>
        <w:rPr/>
      </w:pPr>
      <w:r>
        <w:rPr/>
        <w:tab/>
        <w:t>- лист ватмана «Мемориал солдат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варительная подготовка</w:t>
      </w:r>
    </w:p>
    <w:p>
      <w:pPr>
        <w:pStyle w:val="Normal"/>
        <w:jc w:val="both"/>
        <w:rPr/>
      </w:pPr>
      <w:r>
        <w:rPr/>
        <w:tab/>
        <w:t>За месяц до мероприятия учащиеся получают задание побеседовать с родителями, расспросить о родственниках, участвовавших в Великой Отечественной войне, и оформить воспоминания в виде творческих работ (рассказы и фотографии, стихи), лучшие из которых будут использованы для создания «Мемориала солдату».</w:t>
      </w:r>
    </w:p>
    <w:p>
      <w:pPr>
        <w:pStyle w:val="Normal"/>
        <w:jc w:val="both"/>
        <w:rPr/>
      </w:pPr>
      <w:r>
        <w:rPr/>
        <w:tab/>
        <w:t>Творческие работы пишет весь класс.</w:t>
      </w:r>
    </w:p>
    <w:p>
      <w:pPr>
        <w:pStyle w:val="Normal"/>
        <w:jc w:val="both"/>
        <w:rPr/>
      </w:pPr>
      <w:r>
        <w:rPr/>
        <w:tab/>
        <w:t>Также ведется работа в группах:</w:t>
      </w:r>
    </w:p>
    <w:p>
      <w:pPr>
        <w:pStyle w:val="Normal"/>
        <w:jc w:val="both"/>
        <w:rPr/>
      </w:pPr>
      <w:r>
        <w:rPr/>
        <w:tab/>
        <w:t>1 гр. – по итогам написания работ отбирает лучшие для «Мемориала»,</w:t>
      </w:r>
    </w:p>
    <w:p>
      <w:pPr>
        <w:pStyle w:val="Normal"/>
        <w:jc w:val="both"/>
        <w:rPr/>
      </w:pPr>
      <w:r>
        <w:rPr/>
        <w:tab/>
        <w:t>2 гр. – готовит отчет по итогам экскурсии по местам боевой славы Нижнего Новгорода (экскурсия проводится в конце апреля),</w:t>
      </w:r>
    </w:p>
    <w:p>
      <w:pPr>
        <w:pStyle w:val="Normal"/>
        <w:jc w:val="both"/>
        <w:rPr/>
      </w:pPr>
      <w:r>
        <w:rPr/>
        <w:tab/>
        <w:t>3 гр. – работает в качестве репортеров – берет интервью у учителей по теме проекта,</w:t>
      </w:r>
    </w:p>
    <w:p>
      <w:pPr>
        <w:pStyle w:val="Normal"/>
        <w:jc w:val="both"/>
        <w:rPr/>
      </w:pPr>
      <w:r>
        <w:rPr/>
        <w:tab/>
        <w:t>4 гр. – оформляет «Мемори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же мероприятию предшествует активное участие учащихся в праздничном мероприятии ко Дню Победы, проводимом на параллель; участие в заочной исторической викторине, посвященной Великой Отечественной войне; просмотр документального фильма «Блокада Ленинграда»; чтение повести В.Богомолова «Иван» и написание по нему отзыва (в рамках внеклассного чтения по литературе). Тесное взаимодействие с семьей, творческая активность в процессе сбора, исследования, обработки, оформления результатов – все это качественные и количественные показатели реализаци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Ход мероприя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упительное слово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ый блок (по итогам экскурс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ницы семейных архивов (творческие рабо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ута молч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лекс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упительное слово.</w:t>
      </w:r>
    </w:p>
    <w:p>
      <w:pPr>
        <w:pStyle w:val="Normal"/>
        <w:ind w:left="705" w:hanging="0"/>
        <w:jc w:val="both"/>
        <w:rPr/>
      </w:pPr>
      <w:r>
        <w:rPr/>
        <w:t>- Ребята, в этом году наша страна отмечает великий праздник – 65-летие Победы над фашизмом. Нет ни одной семьи, которой не затронула бы Великая Отечественная война. И сегодня мы вспомним всех тех, кто участвовал в войне, кто проливал свою кровь в сражениях, не жалел свои сил и самой жизни для нашего с вами будущего. А наш урок назовем «Мемориал солдату».</w:t>
      </w:r>
    </w:p>
    <w:p>
      <w:pPr>
        <w:pStyle w:val="Normal"/>
        <w:ind w:left="705" w:hanging="0"/>
        <w:jc w:val="both"/>
        <w:rPr/>
      </w:pPr>
      <w:r>
        <w:rPr/>
        <w:t>- Каково значение слова «мемориал»?</w:t>
      </w:r>
    </w:p>
    <w:p>
      <w:pPr>
        <w:pStyle w:val="Normal"/>
        <w:ind w:left="705" w:hanging="0"/>
        <w:jc w:val="both"/>
        <w:rPr/>
      </w:pPr>
      <w:r>
        <w:rPr/>
        <w:t>- Что такое память?</w:t>
      </w:r>
    </w:p>
    <w:p>
      <w:pPr>
        <w:pStyle w:val="Normal"/>
        <w:ind w:left="705" w:hanging="0"/>
        <w:jc w:val="both"/>
        <w:rPr/>
      </w:pPr>
      <w:r>
        <w:rPr/>
        <w:t>-  Что мы помним и почему?</w:t>
      </w:r>
    </w:p>
    <w:p>
      <w:pPr>
        <w:pStyle w:val="Normal"/>
        <w:ind w:left="705" w:hanging="0"/>
        <w:jc w:val="both"/>
        <w:rPr/>
      </w:pPr>
      <w:r>
        <w:rPr/>
        <w:t>-  Зачем нужна память человеку?</w:t>
      </w:r>
    </w:p>
    <w:p>
      <w:pPr>
        <w:pStyle w:val="Normal"/>
        <w:ind w:left="705" w:hanging="0"/>
        <w:jc w:val="both"/>
        <w:rPr/>
      </w:pPr>
      <w:r>
        <w:rPr/>
        <w:t>(Звучат ответы детей.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Эпиграф нашей встречи – слова поэта Роберта Рождественского:</w:t>
      </w:r>
    </w:p>
    <w:p>
      <w:pPr>
        <w:pStyle w:val="Normal"/>
        <w:ind w:left="705" w:hanging="0"/>
        <w:jc w:val="center"/>
        <w:rPr/>
      </w:pPr>
      <w:r>
        <w:rPr/>
        <w:t>Вспомним всех поименно,</w:t>
      </w:r>
    </w:p>
    <w:p>
      <w:pPr>
        <w:pStyle w:val="Normal"/>
        <w:ind w:left="705" w:hanging="0"/>
        <w:jc w:val="center"/>
        <w:rPr/>
      </w:pPr>
      <w:r>
        <w:rPr/>
        <w:t>Горем вспомним своим,</w:t>
      </w:r>
    </w:p>
    <w:p>
      <w:pPr>
        <w:pStyle w:val="Normal"/>
        <w:ind w:left="705" w:hanging="0"/>
        <w:jc w:val="center"/>
        <w:rPr/>
      </w:pPr>
      <w:r>
        <w:rPr/>
        <w:t>Это нужно не мертвым –</w:t>
      </w:r>
    </w:p>
    <w:p>
      <w:pPr>
        <w:pStyle w:val="Normal"/>
        <w:ind w:left="705" w:hanging="0"/>
        <w:jc w:val="center"/>
        <w:rPr/>
      </w:pPr>
      <w:r>
        <w:rPr/>
        <w:t>Это нужно живым!</w:t>
      </w:r>
    </w:p>
    <w:p>
      <w:pPr>
        <w:pStyle w:val="Normal"/>
        <w:ind w:left="705" w:hanging="0"/>
        <w:jc w:val="both"/>
        <w:rPr/>
      </w:pPr>
      <w:r>
        <w:rPr/>
        <w:t>(Создание эмоционального настроя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священи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, кто согревался дыханием в стужу блокадных ночей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, кто ушел вместе с дымом из бухенвальдских печей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, кто на речных переправах шел, словно камень, ко дну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, кто на века безымянный канул в фашистском плену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, кто ради дела сердце отдать был готов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, кто под машины ложился вместо понтонных мостов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, кто сражался за Родину и выбивался из сил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, кто ушел в бессмертие, выстоял и победил,</w:t>
      </w:r>
    </w:p>
    <w:p>
      <w:pPr>
        <w:pStyle w:val="Normal"/>
        <w:ind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Посвящается…</w:t>
      </w:r>
    </w:p>
    <w:p>
      <w:pPr>
        <w:pStyle w:val="Normal"/>
        <w:ind w:left="705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705" w:hanging="0"/>
        <w:jc w:val="both"/>
        <w:rPr/>
      </w:pPr>
      <w:r>
        <w:rPr/>
        <w:t>- Итак, наш классный час посвящается всем участвовавшим в этой страшной войне, память о которых живет в наших сердцах. Именно им посвящен наш «Мемориал», который создавался в течение месяц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Мирную довоенную жизнь людей в один день 22 июня 1941 года перечеркнула война. </w:t>
      </w:r>
    </w:p>
    <w:p>
      <w:pPr>
        <w:pStyle w:val="Normal"/>
        <w:ind w:firstLine="709"/>
        <w:jc w:val="both"/>
        <w:rPr/>
      </w:pPr>
      <w:r>
        <w:rPr/>
        <w:t xml:space="preserve">На исходе светлой июньской ночи, когда теплая и живая наша земля еще доверчиво дремала, раскинувшись в голубых туманах, когда дети досматривали последние сны, а молодое лето готовилось к новому дню, — родилась над западными границами нашей страны черная беда. </w:t>
      </w:r>
    </w:p>
    <w:p>
      <w:pPr>
        <w:pStyle w:val="Normal"/>
        <w:ind w:firstLine="709"/>
        <w:jc w:val="both"/>
        <w:rPr/>
      </w:pPr>
      <w:r>
        <w:rPr/>
        <w:t>И шагнуло горе на нашу землю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После этого прозаического текста следует воспроизведение песни </w:t>
      </w:r>
      <w:r>
        <w:rPr>
          <w:b/>
        </w:rPr>
        <w:t>«Священная война»</w:t>
      </w:r>
      <w:r>
        <w:rPr/>
        <w:t>, ставшей гимном Великой Отечественной войны.</w:t>
      </w:r>
    </w:p>
    <w:p>
      <w:pPr>
        <w:pStyle w:val="Normal"/>
        <w:ind w:left="705" w:hanging="0"/>
        <w:jc w:val="both"/>
        <w:rPr/>
      </w:pPr>
      <w:r>
        <w:rPr/>
        <w:t>- Какова основная мысль этого произведения? (Преданность, любовь к Родине.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2. Информационный блок (по итогам экскурсии по местам боевой славы Нижнего Новгорода). </w:t>
      </w:r>
    </w:p>
    <w:p>
      <w:pPr>
        <w:pStyle w:val="Normal"/>
        <w:ind w:left="705" w:hanging="0"/>
        <w:jc w:val="both"/>
        <w:rPr/>
      </w:pPr>
      <w:r>
        <w:rPr/>
        <w:t>Классный руководитель: - Да, все от мала до велика встали на защиту своего Отечества. А какое участие приняли нижегородцы в этой войне?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рассказы учащихся – примеры!!!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3. Страницы семейных архивов (творчесие работы учащихся).</w:t>
      </w:r>
    </w:p>
    <w:p>
      <w:pPr>
        <w:pStyle w:val="Normal"/>
        <w:ind w:left="705" w:hanging="0"/>
        <w:jc w:val="both"/>
        <w:rPr/>
      </w:pPr>
      <w:r>
        <w:rPr/>
        <w:t>Классный руководитель:– Спасибо, ребята, за интересные рассказы. Мы узнали, каковы заслуги нижегородцев в войне. Наш долг – сберечь память о подвиге наших великих земляков. И у всех нас есть семейные альбомы, которые хранят старые фотографии, письма. Они тоже многое могут рассказать нам о людях, которые приближали Победу. Послушаем рассказы и стихи о них.</w:t>
      </w:r>
    </w:p>
    <w:p>
      <w:pPr>
        <w:pStyle w:val="Normal"/>
        <w:ind w:left="705" w:hanging="0"/>
        <w:jc w:val="both"/>
        <w:rPr/>
      </w:pPr>
      <w:r>
        <w:rPr/>
        <w:t>Примеры работ!!!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4. Минута молч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ледующей страницей презентации является документ «Цена победы», представляющий настолько жесткий мартиролог смертей и разрушений за годы войны, что одно лишь его прочтение без комментариев на фоне стука метронома позволяет представить масштабы потерь, которые понесла наша страна в годы войн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  <w:t>Цена войны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По официальным сообщениям,</w:t>
        <w:br/>
        <w:t>на территории СССР было разрушено и уничтожено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1 700 городов 70 000 селений 31 135 фабрик и заводов 1 975 церквей и часовен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84 000 школ и лечебниц 99 876 совхозов и колхозов 44 000 библиотек и театров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1 135 шахт и угольных копей 186 000 тракторов и комбайнов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64 000 км железнодорожного полотна 144 000 км телеграфной линии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48 % электроэнергии 74 % железа 55 % стали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7 000 000 лошадей 57 000 000 голов крупного и мелкого скота </w:t>
      </w:r>
    </w:p>
    <w:p>
      <w:pPr>
        <w:pStyle w:val="Normal"/>
        <w:widowControl w:val="false"/>
        <w:ind w:firstLine="709"/>
        <w:rPr>
          <w:b/>
          <w:b/>
          <w:i/>
          <w:i/>
        </w:rPr>
      </w:pPr>
      <w:r>
        <w:rPr>
          <w:i/>
        </w:rPr>
        <w:t>25 000 000 людей осталось без кро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  <w:t>Потери населения СССР</w:t>
        <w:br/>
        <w:t>за время второй мировой войны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Иосиф Сталин заявил, что они равнялись</w:t>
      </w:r>
      <w:r>
        <w:rPr>
          <w:b/>
          <w:i/>
        </w:rPr>
        <w:t xml:space="preserve"> 7 млн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Никита Хрущев говорил о</w:t>
      </w:r>
      <w:r>
        <w:rPr>
          <w:b/>
          <w:i/>
        </w:rPr>
        <w:t xml:space="preserve"> 20 миллионах погибших.</w:t>
      </w:r>
    </w:p>
    <w:p>
      <w:pPr>
        <w:pStyle w:val="Normal"/>
        <w:widowControl w:val="false"/>
        <w:ind w:firstLine="709"/>
        <w:rPr/>
      </w:pPr>
      <w:r>
        <w:rPr>
          <w:i/>
        </w:rPr>
        <w:t>В докладе Михаила Горбачева в мае 1990 года прозвучало: «Война унесла почти</w:t>
      </w:r>
      <w:r>
        <w:rPr>
          <w:b/>
          <w:i/>
        </w:rPr>
        <w:t xml:space="preserve"> 27 миллионов жизней </w:t>
      </w:r>
      <w:r>
        <w:rPr>
          <w:i/>
        </w:rPr>
        <w:t>советских людей»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Однако есть основания считать, что они были значительно большими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К началу войны население СССР составило </w:t>
      </w:r>
      <w:r>
        <w:rPr>
          <w:b/>
          <w:i/>
        </w:rPr>
        <w:t>197 100 000 человек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Естественный прирост населения за 1941–1945 гг. </w:t>
      </w:r>
      <w:r>
        <w:rPr>
          <w:b/>
          <w:i/>
        </w:rPr>
        <w:t>15 400 000 человек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К 1946 году население СССР должно было равняться</w:t>
      </w:r>
      <w:r>
        <w:rPr>
          <w:b/>
          <w:i/>
        </w:rPr>
        <w:t xml:space="preserve"> 212 500 000 человек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Однако в это время оно равнялось лишь</w:t>
      </w:r>
      <w:r>
        <w:rPr>
          <w:b/>
          <w:i/>
        </w:rPr>
        <w:t xml:space="preserve"> 168 500 000 человек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Следовательно, потери населения за время войны</w:t>
      </w:r>
      <w:r>
        <w:rPr>
          <w:b/>
          <w:i/>
        </w:rPr>
        <w:t xml:space="preserve"> 44 000 000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Люди своей смертью купили Победу. Война длилась 120 миллионов 650 тысяч секунд, в ней погибли 27 миллионов советских людей, то есть каждые 6 секунд погибал человек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И вот она настала, долгожданная Победа!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авершает презентацию «Дорога памяти» </w:t>
      </w:r>
      <w:r>
        <w:rPr>
          <w:b/>
        </w:rPr>
        <w:t>минута молчания</w:t>
      </w:r>
      <w:r>
        <w:rPr/>
        <w:t xml:space="preserve"> – фотографии военных и послевоенных лет подобраны в соответствии с текстом, читаемым диктором.</w:t>
      </w:r>
    </w:p>
    <w:p>
      <w:pPr>
        <w:pStyle w:val="Normal"/>
        <w:ind w:firstLine="709"/>
        <w:jc w:val="both"/>
        <w:rPr/>
      </w:pPr>
      <w:r>
        <w:rPr/>
        <w:t xml:space="preserve">Завершает занятие беседа с элементами дискуссии: </w:t>
      </w:r>
    </w:p>
    <w:p>
      <w:pPr>
        <w:pStyle w:val="Normal"/>
        <w:ind w:firstLine="709"/>
        <w:jc w:val="both"/>
        <w:rPr/>
      </w:pPr>
      <w:r>
        <w:rPr/>
        <w:t xml:space="preserve">«На протяжении всей истории Россия не раз была вовлечена в какой-нибудь военный конфликт. Мы говорим – война, не уточняя, какая именно. И чем совершеннее становилось человечество, тем изощреннее и бесчеловечнее войны. От мечей и стрел до ядерного оружия. Многое повидала наша Родина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одина… Как отзывается в вас это слово? Что для вас значит Родина? Вас не задевает, что в любви к Родине, к России признаются так мало? Что такое патриотизм? Считаете ли вы себя патриотом? Как вы думаете, в какое время ярче всего выражается у человека патриотические чувства?</w:t>
      </w:r>
    </w:p>
    <w:p>
      <w:pPr>
        <w:pStyle w:val="Normal"/>
        <w:ind w:firstLine="709"/>
        <w:jc w:val="both"/>
        <w:rPr/>
      </w:pPr>
      <w:r>
        <w:rPr/>
        <w:t xml:space="preserve">Войну хочется забыть. Трудно человеку жить с такой жестоко нагруженной памятью, с такой измученной душой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о что будет с нами, если люди забудут войну и не передадут нам свою память? Какими мы будем без нее в нашем большом и тревожном мире? Зачем нам необходимо помнить о событиях Великой Отечественной войны? Какой должна быть наша память? В чем конкретно должна проявляться эта память?</w:t>
      </w:r>
    </w:p>
    <w:p>
      <w:pPr>
        <w:pStyle w:val="Normal"/>
        <w:ind w:firstLine="709"/>
        <w:jc w:val="both"/>
        <w:rPr/>
      </w:pPr>
      <w:r>
        <w:rPr/>
        <w:t>И все-таки память жива в нас. Она находит десятки путей, чтобы не покинуть человеческое сердце. Это она соединяет прошлое и будущее.</w:t>
      </w:r>
    </w:p>
    <w:p>
      <w:pPr>
        <w:pStyle w:val="Normal"/>
        <w:ind w:firstLine="709"/>
        <w:jc w:val="both"/>
        <w:rPr/>
      </w:pPr>
      <w:r>
        <w:rPr/>
        <w:t>Но сейчас, в настоящее время тревога не может покинуть нас, потому что она стала стучаться в каждый дом. Войны последних десятилетий породили страшное слово: терроризм. Без объявления войны рушатся стены домов, погребая под завалами ни в чём не повинных людей, происходит захват заложников. Всё это результат забвения памяти, которое порождает беспечность по отношению к Родине. Допускать этого никак нельзя, потому что Родина – одна и она нуждается в нашей защит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так, компьютерная презентация, направленная на создание образа войны, показывает учащимся героизм и мужество защитников Отчизны, воспитывает у детей чувства патриотизма и гордости за историю родной страны, великого уважения к борцам за свободу, развивает у них представление о том, что защита Родины – священная обязанность каждого человека. </w:t>
      </w:r>
    </w:p>
    <w:p>
      <w:pPr>
        <w:pStyle w:val="Normal"/>
        <w:ind w:firstLine="709"/>
        <w:jc w:val="both"/>
        <w:rPr/>
      </w:pPr>
      <w:r>
        <w:rPr/>
        <w:t xml:space="preserve">Данное мероприятие наглядно показывает, как пробудить в ребенке патриотизм, как задеть его струны души объединенными силами искусства и истории. </w:t>
      </w:r>
    </w:p>
    <w:p>
      <w:pPr>
        <w:pStyle w:val="Normal"/>
        <w:ind w:firstLine="709"/>
        <w:jc w:val="both"/>
        <w:rPr/>
      </w:pPr>
      <w:r>
        <w:rPr/>
        <w:t xml:space="preserve">Цель занятия «Дорога памяти»» – сохранение исторической памяти, традиций и преемственности поколений через художественное слово, музыку, живопись, документы и фотографии, эмоциональное восприятие значения и содержания событий Великой Отечественной войны, воспитание гражданственности и преданности Родине. </w:t>
      </w:r>
    </w:p>
    <w:p>
      <w:pPr>
        <w:pStyle w:val="Normal"/>
        <w:ind w:firstLine="709"/>
        <w:jc w:val="both"/>
        <w:rPr/>
      </w:pPr>
      <w:r>
        <w:rPr/>
        <w:t xml:space="preserve">Применение компьютерной техники </w:t>
      </w:r>
      <w:r>
        <w:rPr>
          <w:color w:val="000000"/>
        </w:rPr>
        <w:t xml:space="preserve">способствует повышению интереса к обучению, его эффективности, развивает ребенка всесторонне, </w:t>
      </w:r>
      <w:r>
        <w:rPr/>
        <w:t xml:space="preserve">позволяет сделать занятие привлекательным и по-настоящему современным, осуществлять индивидуализацию обучения, объективно и своевременно проводить контроль и подведение ито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егодня компьютерные технологии можно считать тем новым способом передачи знаний, который соответствует качественно новому содержанию обучения и развития школьника. Этот способ позволяет ребенку с интересом учиться, находить разнообразные источники информации, решать познавательные и творческие задачи с опорой на наглядность, воспитывает самостоятельность и ответственность при получении новых знаний, развивает дисциплину интеллектуальной деятельности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00:00Z</dcterms:created>
  <dc:creator>Admin</dc:creator>
  <dc:description/>
  <cp:keywords/>
  <dc:language>en-US</dc:language>
  <cp:lastModifiedBy>Admin</cp:lastModifiedBy>
  <dcterms:modified xsi:type="dcterms:W3CDTF">2010-06-15T19:04:00Z</dcterms:modified>
  <cp:revision>6</cp:revision>
  <dc:subject/>
  <dc:title>Классный час – проект, посвященный 65 – летию Победы</dc:title>
</cp:coreProperties>
</file>