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НОВЫЙ ГОД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праздника для детей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зрослые: </w:t>
      </w:r>
      <w:r>
        <w:rPr>
          <w:sz w:val="28"/>
          <w:szCs w:val="28"/>
        </w:rPr>
        <w:t>Ведущая, Волшебник, Гном, Снеговик, Дед Мороз, Снегуроч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номики (мальчики), Снежинки (девоч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ходят в зал под весёлую музыку, встают полукруг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С вьюгой, ветром и мороз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имний праздник к нам ид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конечно, Дед Мороз 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подарки принесёт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кажите мне, ребя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за праздник всех нас ждёт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чайте дружно, звон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встречаем… 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ab/>
        <w:tab/>
        <w:t>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Ну, а кто стишок про ёлку зн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его сейчас прочтё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Здравствуй, ёлка дорог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ты у нас в гостя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ньки опять сверк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густых твоих ветвях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Ёлочку зелёную в гости мы позв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чего нарядная ёлка в нашем зале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на ёлку очень торопила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мотрите на меня, как я нарядила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У нас сегодня вес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ждый очень 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ёлочка зелё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шла к нам в дет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Висят на ветках шари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лшебные фонари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олубые льд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 xml:space="preserve">Ёлочка-красавиц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ми запо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сней начинается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ый Новый год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Мама ёлку украшала, Аня маме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авала ей игрушки, звёзды, шарик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том гостей позвали, и у ёлочки спляс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-ХОРОВОД «В ЛЕСУ РОДИЛАСЬ ЁЛОЧ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ab/>
        <w:tab/>
        <w:t>Наша ёлка всем на диво и стройна, и высо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ядем тихо и посмотрим на неё издале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Наступает Новый г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собой гостей зов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ы тихонько посидим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 гостя погляд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аинственная музыка, в зал, танцуя, входит Волшебник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Здравствуйте, мои дорог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енькие и большие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– волшебник, старый ма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пришёл не просто та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олшебство и колдовство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призвание моё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стно вам скажу, друз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чудес мне жить нельзя!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Мы очень рады, что ты пришёл в детский сад. Ведь сегодня самый радостный праздник у ребят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Интересно, как зовётся этот праздник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Новый год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А откуда он приходит? И куда потом идёт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чень мне узнать охота, что такое Новый год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Что ж, сейчас ребята наши обо всём тебе расскажут.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ЁЛОЧКЕ ВЫХОДЯТ ЧЕТВЕРО ДЕТЕ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Что такое Новый год? Это всё наоборо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Ёлки в комнате растут, белки шишки не грыз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йцы рядом с волком на колючей ёлк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Дождик тоже не простой - в Новый год он золото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Дедушка Мороз никому не щиплет нос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Дед Мороз придет сегодня к нам на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с нами петь, плясать, всем подарки раздавать!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Всё вокруг сияет, все вокруг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ый год шагает, в гости к нам спешит!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-ТАНЕЦ «НА ПОРОГЕ Н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стают полукругом)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Значит, весело тут будет? Дед Мороз сюда приедет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так чудо, просто чудо этот праздник Новый год!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Нам, Волшебник, помоги, Дед Мороза позов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ы он пришёл скорей, чтоб порадовал детей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С удовольствием, друзья, но… его не знаю 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 Мороза опишите, про него мне расскажите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Кто такой Дед Мороз? Отвечаю на вопрос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Это дедушка смешной с длинной белой бородо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ного разных шуток знает, и с ребятами игра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ещё у дедушки очень красный но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такой наш добрый Дедушка Мороз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Ходит в шубе с кушаком, и всегда с большим меш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шагает, потанцует! Стекла в доме разрисует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Кто такой Дед Мороз, знают все на све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ый раз в Новый год он приходит к детя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ми песни поёт, пляшет и игр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 встрече такой целый год мечтают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САДЯТСЯ НА СТУЛЬЧИКИ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Что ж, теперь, мои друзья, Дедушку узнаю я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i/>
          <w:sz w:val="28"/>
          <w:szCs w:val="28"/>
        </w:rPr>
        <w:t>(Достаёт и показывает колокольчик.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волшебный колокольчик. Позвеню им, и то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душка Мороз примчится очень быстро к нам сюда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к звенит колокольчиком. Звучит весёлая музыка, в зал, напевая песенку, вбегает Гном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Вот и Дед Мороз идёт, звонко песенку поёт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разве это Дед Моро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ся ответы детей. Волшебник озадачен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Верно, верно, Гномик я! Здравствуйте, мои друзья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Да уж! Ты не Дед Мороз. У тебя не красный нос…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и борода другая, абсолютно не сед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номик, как ты к нам попал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ab/>
        <w:tab/>
        <w:t>Ты же сам меня позвал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локольчик позвен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сюда прийти вел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по звону побеж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детям в детский сад попа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Гном забавный и смешной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ab/>
        <w:tab/>
        <w:t>Верно, верно! Я такой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очешь с нами ты играть, песни петь и танцевать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ab/>
        <w:tab/>
        <w:t>Конечно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сегодня Новый год, всё танцует и поё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ои друзья лесные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ы, гномики смешные?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бегайте поскор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анцуйте веселей!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гномики с фонари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Мы – гномы, жители лесные, колпачки у нас цветны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ёстрые, приметные, издали заметны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Мы гномики - весельчаки, отважный мы народ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й красивый, синенький мы дарим огонё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-ТАНЕЦ ГНОМ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>А давай мы с тобой, Гном, поиграем. Тебе обязательно понравитс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ГНОМОМ «У ОЛЕНЯ ДОМ БОЛЬШ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  <w:tab/>
        <w:tab/>
      </w:r>
      <w:r>
        <w:rPr>
          <w:sz w:val="28"/>
          <w:szCs w:val="28"/>
        </w:rPr>
        <w:t xml:space="preserve">С вами весело, друзья! Убедился в этом я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лько жаль, пришла пора расставаться, детвор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жно мне домой бежать, буду ёлку наряж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Гном, счастливого пути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Чаще в гости приходи!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, Гном покидает зал, дети прощаются с ним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Вместо Дедушки Мороза к нам забавный гном попа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ами вместе веселился, звонко песни распевал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Видно, с самого начала что-то перепутал 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лько больше ошибаться мне не хочется, друз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раз мне помогите, про Мороза расскажите.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ЁЛОЧКЕ ВЫХОДЯТ ЧЕТВЕРО ДЕТЕЙ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Мы весной его не встретим, он и летом не придё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зимой к весёлым детям он приходит каждый год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Он снежинками искрится, он сосульками оброс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 него румянец яркий и подарков целый воз!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оить горячим чаем гостя этого нельзя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Хорошо, что каждый год к нам приход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жигает нашу елку и заводит хоровод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  <w:tab/>
        <w:t>:</w:t>
      </w:r>
      <w:r>
        <w:rPr>
          <w:sz w:val="28"/>
          <w:szCs w:val="28"/>
        </w:rPr>
        <w:tab/>
        <w:t>Шуба, шапка, рукавички! На носу сидят син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рода и красный нос! Это Дедушка Мороз!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Повторяю без запинки: он в сосульках и снежинк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юбит холод, весь искрится, а горячего боитс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 уверен, в этот раз всё получится у нас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окольчик мой, звени, Дед Мороза приве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к звенит колокольчиком, слышится быстрая музыка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Он уже идёт сюда! Его встречать мы будем?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before="60" w:after="60"/>
        <w:rPr/>
      </w:pPr>
      <w:r>
        <w:rPr>
          <w:i/>
          <w:sz w:val="28"/>
          <w:szCs w:val="28"/>
        </w:rPr>
        <w:t>Под весёлую музыку в зал вбегает Снегов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  <w:tab/>
        <w:tab/>
      </w:r>
      <w:r>
        <w:rPr>
          <w:sz w:val="28"/>
          <w:szCs w:val="28"/>
        </w:rPr>
        <w:t>Ух, как много ребятишек, и девчонок, и мальчишек! Здравствуйте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на улице стоял и в руках метлу держ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услышал перезвон: дили-дон, дили-дон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на этот звон помчал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аметно к вам добралс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Что такое? Почему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-че-го я не пойму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чай-ка на вопрос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ве ты не Дед Мороз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неговик:</w:t>
        <w:tab/>
        <w:tab/>
      </w:r>
      <w:r>
        <w:rPr>
          <w:sz w:val="28"/>
          <w:szCs w:val="28"/>
        </w:rPr>
        <w:t>Вовсе нет! Я – Снеговик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 снегу, к холоду привык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А весёлый, озорн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Да, Волшебник, что скрывать, Всё напутал ты опять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Снеговик:</w:t>
        <w:tab/>
        <w:tab/>
      </w:r>
      <w:r>
        <w:rPr>
          <w:sz w:val="28"/>
          <w:szCs w:val="28"/>
        </w:rPr>
        <w:t>Но грустить нам не годится! Давайте с вами веселиться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Что ж, не будем мы скучать, будем вместе танцевать.</w:t>
      </w:r>
    </w:p>
    <w:p>
      <w:pPr>
        <w:pStyle w:val="Normal"/>
        <w:spacing w:before="12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, ВСТАЮТ КРУГ - ТАНЕЦ МАЛЕНЬКИХ УТЯТ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А сейчас мы поиграем. Кто внимательный? Узн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НАЙДИ ОДИНАКОВЫЕ СНЕЖИНКИ»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неговик:</w:t>
        <w:tab/>
        <w:tab/>
      </w:r>
      <w:r>
        <w:rPr>
          <w:sz w:val="28"/>
          <w:szCs w:val="28"/>
        </w:rPr>
        <w:t>Очень весело играли, все снежинки отыск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скажу вам от души: вы, ребята, хороши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ощаюсь с вами я, ждут дела меня, друз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 снег я разгребать и дорожки подметать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убегает, дети машут ему на прощань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Мы сегодня в нашем зале пели, весело игр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зле ёлочки своей и встречали всех г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где же наш самый главный гость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Ох! Обидно мне до слёз! Где же Дедушка Мороз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ожет, мой волшебный колокольчик сломался? </w:t>
      </w:r>
      <w:r>
        <w:rPr>
          <w:b/>
          <w:sz w:val="28"/>
          <w:szCs w:val="28"/>
        </w:rPr>
        <w:t>(трясет его)</w:t>
      </w:r>
    </w:p>
    <w:p>
      <w:pPr>
        <w:pStyle w:val="Normal"/>
        <w:spacing w:before="120" w:after="0"/>
        <w:ind w:left="2124" w:hanging="2124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>Погоди, Волшебник, не шуми. Может быть, мы попробуем позвать его внучку - Снегурочку! Она точно знает, где искать Деда Мороза!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ОВУТ СНЕГУРОЧКУ (звучит фонограмма метели, под музыку в зал входит снегурочка, останавливается возле ёлочки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Здравствуйте, детишки, девчонки и мальчишки!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ab/>
        <w:t>Здравствуй, Снегурочк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Я пришла из дивной сказки снежной тётушки зим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конечно, без подсказки все меня узнали 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спешила я сегодня, так боялась опоз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лесу мне было нужно шубки зайчикам раз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ю спеть всем медвежатам, чтоб им сладко видеть 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Ёлкам сшить наряд богатый, чтоб стояли до весн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ab/>
        <w:t>Как тебя мы рады видеть! Хорошо, что ты пришла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А у нас к тебе вопрос - где же Дедушка Мороз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Он совсем недалеко, а позвать его легк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айте дружно позовем: «Дед Мороз, тебя мы ждем!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 xml:space="preserve">Дед Мороз, тебя мы ждем! </w:t>
      </w:r>
      <w:r>
        <w:rPr>
          <w:b/>
          <w:sz w:val="28"/>
          <w:szCs w:val="28"/>
        </w:rPr>
        <w:t>(повторяют 3 раза!)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, Слышится голос Деда Мороза: «Ау! Ау! Иду! Иду-у!». Дед Мороз входит в зал, останавливается возле Снегурочк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С Новым годом вас, друзья, с праздником богатым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частья, радости желает Дед Мороз реб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ижу я, вы все собрались в новогодний светлый час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Целый год мы не встречались, я соскучился без в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Дед Мороз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Ай да, ёлочка-душа! Как пушиста, хорош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 ёлке загорелись разноцветные ог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ёлка краше стала, скаже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Ёлочка, свети!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Дети повторяют волшебные слова, под волшебную музыкуна ёлке вспыхивают огонь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е зря старались с в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Ёлка вспыхнула огня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д Мороз вас всех зов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вогодний хоровод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ДЕД МОРОЗ» (</w:t>
      </w:r>
      <w:r>
        <w:rPr>
          <w:i/>
          <w:sz w:val="28"/>
          <w:szCs w:val="28"/>
        </w:rPr>
        <w:t>После песни дети встают полукругом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  <w:tab/>
        <w:tab/>
        <w:t>Дед Мороз, попляши, свою удаль покаж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пай ножками сильней, бей в ладоши веселей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Что же, пляски я люблю, по секрету говорю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у вас хочу узнать: вы-то любите пляс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ся ответы детей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, тогда кружок поши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чинаем! Три-четыре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ЛЯСКА С ДЕДОМ МОРОЗ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ляски Волшебник бросает несколько снежков в Деда Мороз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Ох, устал я, посижу, да на деток погляжу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Кто же дедушку уважит и о нём стихи расскажет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Добрый Дедушка Мороз чудо-ёлочку принёс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ам под ёлочкой сидит, на ребяток он глядит.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Месяц светит, дым струится в небо из труб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вый год в окно стучится, слышатся шаг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В эту ночь Мороз Иваныч в гости к нам придё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ного-много нам подарков добрый дед несёт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Мне на праздник Дед Мороз чудо-ёлочку принё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ка я в сад ходила, мама ёлку нарядил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Скоро в гости к нам придет развеселый Новый Год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арков целый воз приготовит Дед Мороз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>Дед Мороз, я кашу кушал! В тихий час примерно спал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спитательницу слушал и на праздник прибежал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Что ж, весёлый вы народ! Нам играть пришёл черёд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ДЕДОМ МОРОЗОМ «ЗАМОРОЖ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Как вы весело играли - не пугает вас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мы все садимся в новогодний паровоз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 МОРОЗ - ПАРОВО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Очень весело играли, только жарко стало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гите, умоляю! Ой! Боюсь, сейчас растаю!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фонограмму метели Волшебник «колдует» над Дедом Мороз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шебник:</w:t>
        <w:tab/>
      </w:r>
      <w:r>
        <w:rPr>
          <w:sz w:val="28"/>
          <w:szCs w:val="28"/>
        </w:rPr>
        <w:t>Пусть покружит над тобой белых хлопьев целый р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красивые такие, словно звездочки раз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Отвечайте без запинки, как зовут их всех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  <w:tab/>
        <w:tab/>
      </w:r>
      <w:r>
        <w:rPr>
          <w:sz w:val="28"/>
          <w:szCs w:val="28"/>
        </w:rPr>
        <w:t>Снежинки</w:t>
      </w:r>
      <w:r>
        <w:rPr>
          <w:b/>
          <w:sz w:val="28"/>
          <w:szCs w:val="28"/>
        </w:rPr>
        <w:t>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Вы, снежинки, летите, Дед Морозу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ружитесь в танце дружно, ему остыть немного нужно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ЕВОЧЕК «ТАНЕЦ СНЕЖИНОК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Ну, пора мне собираться, в путь дорогу отправлять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ами расставаться жалко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, а где подарки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Разве я их не дарил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же я про них забыл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 мой мешок? Не видно…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Что же делать? Как обидно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Без подарков нам нельзя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Где мешок мой вот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рава нет и слева нет!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>А под ёлкой нет? На пеньке нет?</w:t>
      </w:r>
    </w:p>
    <w:p>
      <w:pPr>
        <w:pStyle w:val="Normal"/>
        <w:spacing w:before="120" w:after="0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Дедушка, может быть найти мешок тебе поможет сообразительность наших ребят? Загадай им загадки о Новом годе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Да? С радостью! Вот моя первая загадка: (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имой и ле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ает одним цвето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лка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КАЖДОГО ОТВЕТА РЕБЯТ, ДЕД МОРОЗ НА ШАГ ПРИБЛИЖАЕТСЯ К МЕСТУ С МЕШКОМ С ПОДАРКАМ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ед Мороз:</w:t>
        <w:tab/>
        <w:tab/>
        <w:t>Втора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зимой холодной — бе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м теплым — всегда серый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падают зимо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ужатся над землё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е пушин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жин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к нам с подарка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ит огнями ярк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ючие игол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– наш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лоч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т идёт какой-то дед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шубу тёплую одет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плече его – мешок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бороде его – снежок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д Мороз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 найдя мешок с подарками:</w:t>
      </w:r>
      <w:r>
        <w:rPr>
          <w:sz w:val="28"/>
          <w:szCs w:val="28"/>
        </w:rPr>
        <w:tab/>
        <w:t>Хорошо мы постарались и подарки отыскались!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ЁЛУЮ МУЗЫКУ ДЕД МОРОЗ И СНЕГУРОЧКА РАЗДАЮТ ДЕТЯМ ПОДАРК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Угощайтесь, ребятишки, и девчонки, и мальчишки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ab/>
        <w:t>Вот и праздник новогодний нам заканчивать по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Много радости сегодня пожелаем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вы росли большими, чтоб не знали вы забот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  <w:tab/>
        <w:t>А мы с Дедушкой Морозом к вам вернемся через год!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Многих нам поздравить надо. Вам желаем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у вас дела, ребята, были очень хороши!</w:t>
      </w:r>
    </w:p>
    <w:p>
      <w:pPr>
        <w:pStyle w:val="Normal"/>
        <w:tabs>
          <w:tab w:val="clear" w:pos="708"/>
          <w:tab w:val="left" w:pos="837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И СНЕГУРОЧКА ФОТОГРАФИРУЮТСЯ ВМЕСТЕ С ДЕТЬМИ НА ФОНЕ ЁЛКИ, ПРОЩАЮТСЯ И УХОДЯ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Вот закончился наш праздник, мы спешим поздравить всех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придут в году грядущем к вам удача и успех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для вас, людей хороших, не боящихся забо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он не просто Новый, а счастливый Новый Год!</w:t>
      </w:r>
    </w:p>
    <w:sectPr>
      <w:footerReference w:type="default" r:id="rId2"/>
      <w:type w:val="nextPage"/>
      <w:pgSz w:w="11906" w:h="16838"/>
      <w:pgMar w:left="72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5:00Z</dcterms:created>
  <dc:creator>Marina</dc:creator>
  <dc:description/>
  <cp:keywords/>
  <dc:language>en-US</dc:language>
  <cp:lastModifiedBy>Svetulek</cp:lastModifiedBy>
  <cp:lastPrinted>2015-12-15T11:32:00Z</cp:lastPrinted>
  <dcterms:modified xsi:type="dcterms:W3CDTF">2016-02-11T05:49:00Z</dcterms:modified>
  <cp:revision>7</cp:revision>
  <dc:subject/>
  <dc:title>ЧТО ТАКОЕ НОВЫЙ ГОД</dc:title>
</cp:coreProperties>
</file>