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геоэкологии по теме «Биопочвенная среда. Основные типы экосистем области и их антропогенные из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Эпиграф уро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ё меньше окружающей природы – всё больше окружающей среды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понятие «Биопочвенная среда»; сформировать знания об основных типах экосистем Тамбовской области. Показать антропогенное воздействие на естественные экосистемы и выяснить геоэкологические проблемы, возникающие в связи с этим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ть навыки самостоятельной работы; развивать творческий подход к выполнению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с дополнительными источниками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экологического исслед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эколого-географическую компетентность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раеведческом материале формировать ценностное отношение к природе; вырабатывать навыки природосберегающего поведения в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дидактической цели – урок формирования новых зн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 форме провед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ть, какими типами экосистем образована биопочвенная среда Тамбовской обл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условия формирования этих экосистем и их экологическое зна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ять, с чем связана замена природных экосистем на антропогенные, и какие геоэкологические проблемы это порожда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нозировать пути решения возникших геоэкологических проб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к уроку</w:t>
      </w:r>
      <w:r>
        <w:rPr>
          <w:sz w:val="28"/>
          <w:szCs w:val="28"/>
        </w:rPr>
        <w:t>: компьютер, мультимедиапроектор, экран, эпиграф урока, музыкальное оформление, слайды, презентация, термины, напечатанные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дивидуальные задания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типичные почвы Тамбовской области и своей мес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условия формирования и экологическое значение л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формирования экосистемы степи и её экологическое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г, как природная экосист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овые кусты – азональная экосист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оландшафты и главные условия их формирования в наше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генная нагрузка на биопочвенную ср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учителя, назва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а! Мы продолжаем изучать природные факторы и процессы на территории нашей области. Тема сегодняшнего урока «Биопочвенная среда Тамбовской области. Основные типы экосистем области и их антропогенные изменения».( Тема записана на доске)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sz w:val="28"/>
          <w:szCs w:val="28"/>
        </w:rPr>
        <w:t>Запишите, пожалуйста, тему в свои тетради</w:t>
      </w:r>
      <w:r>
        <w:rPr>
          <w:color w:val="000000"/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u w:val="single"/>
        </w:rPr>
        <w:t>Цель нашего урока:</w:t>
      </w:r>
    </w:p>
    <w:p>
      <w:pPr>
        <w:pStyle w:val="Normal"/>
        <w:ind w:left="360" w:hanging="0"/>
        <w:rPr/>
      </w:pPr>
      <w:r>
        <w:rPr>
          <w:b/>
          <w:color w:val="000000"/>
          <w:sz w:val="36"/>
          <w:szCs w:val="36"/>
        </w:rPr>
        <w:t>узнать, что такое биопочвенная среда;  выяснить, какими экосистемами она  сформирована в нашей области; познакомиться с техногенным воздействием на биопочвенную среду  и определить  геоэкологические проблемы, возникающие в связи с этим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 нашему уроку я взяла эпиграф: «Всё меньше окружающей природы – всё больше окружающей среды…»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не бы очень хотелось,  чтобы в конце урока вы бы сказали мне,  как слова Роберта Рождественского связаны с нашим сегодняшним уроком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3.</w:t>
      </w:r>
      <w:r>
        <w:rPr>
          <w:b/>
          <w:color w:val="000000"/>
          <w:sz w:val="36"/>
          <w:szCs w:val="36"/>
          <w:u w:val="single"/>
        </w:rPr>
        <w:t xml:space="preserve">  План урока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так, для достижения цели  сегодня на уроке мы: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спомним некоторые геоэкологические понятия, которые будем использовать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зучим новый материал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делаем выводы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твердим или опровергнем  эпиграф нашего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  Работа с изученными понятиями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доске карточки с терминами, а учащиеся объясняют их значение)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иосф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осисте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ружающая сре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иопочвенная сре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на доске вы видите карточку с термином «биопочвенная среда». Что же это такое?  Биопочвенная – это сложное слово, из каких двух слов оно состоит?    Вы правы.  «Био» - жизнь и почва. Дословно – жизненно-почвенная сред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5.Учитель формирует новое понятие</w:t>
      </w:r>
      <w:r>
        <w:rPr>
          <w:sz w:val="28"/>
          <w:szCs w:val="28"/>
        </w:rPr>
        <w:t xml:space="preserve">  Академик Розанов определил </w:t>
      </w:r>
      <w:r>
        <w:rPr>
          <w:b/>
          <w:sz w:val="36"/>
          <w:szCs w:val="36"/>
        </w:rPr>
        <w:t>биопочвенную среду как – почву, растения и животные, представляющие собой совокупность естественных и созданных людьми образований, которые, испытывая воздействие экологических и техногенных сил, влияют на человека и его хозяйственную деятельность, а также на природные тела и явлен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( учитель  раздаёт детям  напечатанные на листе бумаги определения этого понят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внимательно определение этого понят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ожно сказать, что биопочвенная среда это совокупность естественных и антропогенных экосистем, одним из основных компонентов которых является почва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Выступления учащихся со своими сообщ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Ученическая презентация «Чернозём – царь почв»  Косникова Даш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а область находится в лесостепной зоне, поэтому основными типами экосистем будут  леса и степ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з слайдов о лесе; Черкасова Юля  читает стихотворение И.Шамова «Русский лес»; сообщение Строковой 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каз слайдов; сообщение Кашнова Саши о степи на фоне музыки «Степь, да степь кругом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шей местности кроме лесных и степных экосистем незначительные  площади занимают азональные экосистемы, размещение которых не зависит от широтного изменения количества тепла и влаги. Это луга, ивовые кусты и боло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общение о лугах  Черкасовой Юли; показ слай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вовые кусты; слайды, сообщение Платоновой Нат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лота; слайды, сообщение Просвирина Алё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гроландшафты; Показ слайдов: пашня, поле, деревня, яблоневый сад, огород) сообщение Бычковой Н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ехногенная нагрузка на биопочвенную среду – сообщение Богомолова Жени.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Вы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ребята напомните мне, какую цель мы ставили с вами в начале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ыводы мы можем сделать, подводя итоги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воды вывешиваются учителем на листах на доску, проговариваются учителем,  учащиеся пишут в свои тетра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иопочвенная среда Тамбовской области образована природными и антропогенными экосисте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сновными типами экосистем в Тамбовской области являются леса и луговые ст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 результате своей деятельности человек уничтожает природные экосистемы, заменяя их антропогенными, что приводит к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ю кормовой базы многих живот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ю среды обитания животных и раст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кращению и исчезновению видов растений и животных, т.е. к сокращению биологического разнообразия. ( исчезли бурый медведь, степной сурок, стрепет, снизилась численность дрофы и т.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бята, подходят ли слова эпиграфа к нашему уроку?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выдвигают свои версии, учитель их выслушивает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должна с вами согласиться. Вырубка лесов, распашка степей, превращение лугов в пастбища, осушение заболоченных участков привели к замене природных экологических систем антропогенными, природной среды с каждым годом становится всё меньше и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очень важно, чтобы каждый из нас овладел навыками экологической культуры. Чем раньше мы осознаем себя частью природы, тем важнее для нас станут вопросы состояния окружающей среды, в которой мы постоянно находимся, которую преобразуем своей деятельностью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шите, пожалуйста, домашнее задание: параграф 4.; переписать в тетрадь определение понятия «биопочвенная среда» и выучить, а также выучить выводы, которые мы сделали на уро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станется время, то учитель предлагает записать детям в тетради определение « биопочвенная среда», если нет, то сказать, что они перепишут его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ята, вы все большие молодцы! Приготовили хорошие сообщения , я всем вам поставлю хорошие и отличные оценки, но только на следующем уроке. Спасибо, все свободн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темы уро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урока и эпиграф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урока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ятия на дос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понятия «Биопочвенная сре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аёт листы с определени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учащихся с сообщени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 учителем после каждого выступ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ы по уро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пигра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56:00Z</dcterms:created>
  <dc:creator>1</dc:creator>
  <dc:description/>
  <cp:keywords/>
  <dc:language>en-US</dc:language>
  <cp:lastModifiedBy>Lenovo</cp:lastModifiedBy>
  <cp:lastPrinted>2008-02-13T23:17:00Z</cp:lastPrinted>
  <dcterms:modified xsi:type="dcterms:W3CDTF">2016-04-02T18:03:00Z</dcterms:modified>
  <cp:revision>8</cp:revision>
  <dc:subject/>
  <dc:title>Конспект урока  геоэкологии по теме «Биопочвенная среда</dc:title>
</cp:coreProperties>
</file>