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пасибо, тебе, Азбук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Дети входят в зал под музык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Не крутите пестрый глобус»,</w:t>
      </w:r>
      <w:r>
        <w:rPr>
          <w:sz w:val="32"/>
          <w:szCs w:val="32"/>
        </w:rPr>
        <w:t xml:space="preserve"> </w:t>
      </w:r>
      <w:r>
        <w:rPr/>
        <w:t>рассаживаются по мест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Здравствуйте, ребята. У вас сегодня большая радость: вы закончили читать первую школьную книгу «Азбуку». Теперь вы умеете сами читать любые слова, предложения, рассказы и сказки. Только где же сама «Азбука»? Без нее ведь не получится настоящего праздника. Давайте позовем ее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зовут «Азбуку», «Азбука» входи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Азбука».</w:t>
      </w:r>
      <w:r>
        <w:rPr>
          <w:sz w:val="28"/>
          <w:szCs w:val="28"/>
        </w:rPr>
        <w:t xml:space="preserve">  Я – «Азбука»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изучиш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ую книг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а! Поздравляю вас с первой школьной победой – окончанием чтения «Азбуки». Я учила вас читать, познакомила с русским алфавитом, учила быть аккуратными, трудолюбивыми, воспитанными детьми. Я учила вас дружить и помогать друг другу. Давайте мысленно перелистаем мои странички и вспомним, как мы знакомили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сцену поднимаются дети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</w:t>
        <w:tab/>
        <w:tab/>
        <w:t>5.Книжек первые стран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ласс несмело мы вошли</w:t>
        <w:tab/>
        <w:tab/>
        <w:tab/>
        <w:t>Нас встречают с первых 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збуки, для всех подарок, </w:t>
        <w:tab/>
        <w:tab/>
        <w:tab/>
        <w:t>И несут нас, точно пт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ах своих нашли.</w:t>
        <w:tab/>
        <w:tab/>
        <w:tab/>
        <w:t>Облетая целый с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Вдоль картинок мы шагали,</w:t>
        <w:tab/>
        <w:tab/>
        <w:tab/>
        <w:t>6.Под российским небосво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ступенькам – строчкам шли.</w:t>
        <w:tab/>
        <w:tab/>
        <w:t>Книгу любят и хран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как много мы узнали,</w:t>
        <w:tab/>
        <w:tab/>
        <w:tab/>
        <w:t>Пусть же крепнет с каждым го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  <w:tab/>
        <w:tab/>
        <w:tab/>
        <w:t>Дружба книги и реб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наш путь не очень сложным,</w:t>
        <w:tab/>
        <w:tab/>
        <w:t>7. .В поезд можете сад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заметно дни бегут.</w:t>
        <w:tab/>
        <w:tab/>
        <w:tab/>
        <w:tab/>
        <w:t>Этот поезд быстро мчится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же на книжной полке</w:t>
        <w:tab/>
        <w:tab/>
        <w:tab/>
        <w:t>От границы до гран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другие книги ждут.</w:t>
        <w:tab/>
        <w:tab/>
        <w:tab/>
        <w:t>По степям до синих г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зелёный светоф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Среди ярких толстых книжек</w:t>
        <w:tab/>
        <w:tab/>
        <w:t>8.В школу он спешит сейчас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иметна и скромна,</w:t>
        <w:tab/>
        <w:tab/>
        <w:tab/>
        <w:tab/>
        <w:t>К нам на праздник в 1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зато читать – в полгода!-</w:t>
        <w:tab/>
        <w:tab/>
        <w:tab/>
        <w:t>Опоздать нельзя на праздник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ла нас она.</w:t>
        <w:tab/>
        <w:tab/>
        <w:tab/>
        <w:tab/>
        <w:tab/>
        <w:t>Это каждый зна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чится поезд-первокласс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корость набирает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9.</w:t>
      </w:r>
      <w:r>
        <w:rPr>
          <w:sz w:val="28"/>
          <w:szCs w:val="28"/>
        </w:rPr>
        <w:t>Прибавляет по пути</w:t>
        <w:tab/>
        <w:tab/>
        <w:tab/>
        <w:tab/>
        <w:t>10.Так садись в счастливый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ём-четыре, два к пяти,</w:t>
        <w:tab/>
        <w:tab/>
        <w:tab/>
        <w:t>И помчим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еналами гремит,</w:t>
        <w:tab/>
        <w:tab/>
        <w:tab/>
        <w:tab/>
        <w:t>Нынче в нашей школ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губами шевелит,</w:t>
        <w:tab/>
        <w:tab/>
        <w:tab/>
        <w:tab/>
        <w:t>Славный праздник-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я алфавит.</w:t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Азбука».</w:t>
      </w:r>
      <w:r>
        <w:rPr>
          <w:sz w:val="28"/>
          <w:szCs w:val="28"/>
        </w:rPr>
        <w:t xml:space="preserve"> Ребята, раз уж вы так хорошо знаете алфавит, давайте начнем наш праздник с парада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песню «Алфавит» на сцену поднимаются дети в костюмах бук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Азбука».</w:t>
      </w:r>
      <w:r>
        <w:rPr>
          <w:sz w:val="28"/>
          <w:szCs w:val="28"/>
        </w:rPr>
        <w:t xml:space="preserve">     Азбука от А до Я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.           Здесь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Азбука».</w:t>
      </w:r>
      <w:r>
        <w:rPr>
          <w:sz w:val="28"/>
          <w:szCs w:val="28"/>
        </w:rPr>
        <w:t xml:space="preserve">  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     Гласные тянутся в песенке звонкой,           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ут заплакать и закричать.                         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мном лесу звать и аукать.                         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колыбельке Аленку баюкать,                    Но не хочется им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rPr/>
      </w:pPr>
      <w:r>
        <w:rPr>
          <w:sz w:val="28"/>
          <w:szCs w:val="28"/>
        </w:rPr>
        <w:tab/>
        <w:tab/>
        <w:t>Дружат гласные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ставляя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 и ША (запомни, Маш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нам явила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слоги встанут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учаю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и КВА, а вместе ТЫ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 и ВА, читай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быстрей и лучш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читаем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-МА МЫ-ЛА МИ-ЛУ МЫ-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-ША ВА-РИТ КА-ШУ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 в слове гласны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лько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знает каждый из ученик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».    Буквы, не обозначающие зву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.     Зде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А».     Буквы, по порядку алфавита, выступай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А.</w:t>
      </w:r>
      <w:r>
        <w:rPr>
          <w:sz w:val="28"/>
          <w:szCs w:val="28"/>
        </w:rPr>
        <w:t xml:space="preserve"> Вот два столба наискосок,</w:t>
        <w:tab/>
        <w:tab/>
        <w:tab/>
        <w:tab/>
      </w:r>
      <w:r>
        <w:rPr>
          <w:b/>
          <w:sz w:val="36"/>
          <w:szCs w:val="36"/>
        </w:rPr>
        <w:t>Й.</w:t>
      </w:r>
      <w:r>
        <w:rPr>
          <w:sz w:val="28"/>
          <w:szCs w:val="28"/>
        </w:rPr>
        <w:t>Летает над калиткой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ними поясок.</w:t>
        <w:tab/>
        <w:tab/>
        <w:tab/>
        <w:tab/>
        <w:tab/>
        <w:tab/>
        <w:t>Но на калитку не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у букву знаешь, а?</w:t>
        <w:tab/>
        <w:tab/>
        <w:tab/>
        <w:tab/>
        <w:tab/>
        <w:t>Чтобы «Й» не путать с «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ю буква «А».</w:t>
        <w:tab/>
        <w:tab/>
        <w:tab/>
        <w:tab/>
        <w:tab/>
        <w:t>Сверху галочку 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Б.</w:t>
      </w:r>
      <w:r>
        <w:rPr>
          <w:sz w:val="28"/>
          <w:szCs w:val="28"/>
        </w:rPr>
        <w:t xml:space="preserve">Буква «Б» с большим брюшком,                 </w:t>
      </w:r>
      <w:r>
        <w:rPr>
          <w:b/>
          <w:sz w:val="36"/>
          <w:szCs w:val="36"/>
        </w:rPr>
        <w:t>К.</w:t>
      </w:r>
      <w:r>
        <w:rPr>
          <w:sz w:val="28"/>
          <w:szCs w:val="28"/>
        </w:rPr>
        <w:t>На дереве веточка низко скло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                         И вдруг в букву «К» она превр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.</w:t>
      </w:r>
      <w:r>
        <w:rPr>
          <w:sz w:val="28"/>
          <w:szCs w:val="28"/>
        </w:rPr>
        <w:t>В алфавите, в букваре</w:t>
        <w:tab/>
        <w:tab/>
        <w:tab/>
        <w:tab/>
      </w:r>
      <w:r>
        <w:rPr>
          <w:b/>
          <w:sz w:val="36"/>
          <w:szCs w:val="36"/>
        </w:rPr>
        <w:t>Л.</w:t>
      </w:r>
      <w:r>
        <w:rPr>
          <w:sz w:val="28"/>
          <w:szCs w:val="28"/>
        </w:rPr>
        <w:t>Летом мы по лесу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– это буква «В».</w:t>
        <w:tab/>
        <w:tab/>
        <w:tab/>
        <w:tab/>
        <w:tab/>
        <w:t>«Л» - шалаш лесной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нкой палочкой две дужки,</w:t>
        <w:tab/>
        <w:tab/>
        <w:tab/>
        <w:t>А в шалаш, как раз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ышком стоят подружки.</w:t>
        <w:tab/>
        <w:tab/>
        <w:tab/>
        <w:tab/>
        <w:t>Вел на «Л» похожий 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Г.</w:t>
      </w:r>
      <w:r>
        <w:rPr>
          <w:sz w:val="28"/>
          <w:szCs w:val="28"/>
        </w:rPr>
        <w:t>«Г» стоит как великан,</w:t>
        <w:tab/>
        <w:tab/>
        <w:tab/>
        <w:tab/>
      </w:r>
      <w:r>
        <w:rPr>
          <w:b/>
          <w:sz w:val="36"/>
          <w:szCs w:val="36"/>
        </w:rPr>
        <w:t>М.</w:t>
      </w:r>
      <w:r>
        <w:rPr>
          <w:sz w:val="28"/>
          <w:szCs w:val="28"/>
        </w:rPr>
        <w:t>Мы 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«Г» - подъемный кран.</w:t>
        <w:tab/>
        <w:tab/>
        <w:tab/>
        <w:tab/>
        <w:t>Мы маме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ы, словно буква «М»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 майской улиц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Д.</w:t>
      </w:r>
      <w:r>
        <w:rPr>
          <w:sz w:val="28"/>
          <w:szCs w:val="28"/>
        </w:rPr>
        <w:t>Буква «Д», как дом на ножках,</w:t>
        <w:tab/>
        <w:tab/>
        <w:tab/>
      </w:r>
      <w:r>
        <w:rPr>
          <w:b/>
          <w:sz w:val="36"/>
          <w:szCs w:val="36"/>
        </w:rPr>
        <w:t>Н.</w:t>
      </w:r>
      <w:r>
        <w:rPr>
          <w:sz w:val="28"/>
          <w:szCs w:val="28"/>
        </w:rPr>
        <w:t>На букве «Н» я, как на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уба с дымком, окошко.</w:t>
        <w:tab/>
        <w:tab/>
        <w:tab/>
        <w:t>Сижу и распеваю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Е.</w:t>
      </w:r>
      <w:r>
        <w:rPr>
          <w:sz w:val="28"/>
          <w:szCs w:val="28"/>
        </w:rPr>
        <w:t>На странице в букваре</w:t>
        <w:tab/>
        <w:tab/>
        <w:tab/>
        <w:tab/>
      </w:r>
      <w:r>
        <w:rPr>
          <w:b/>
          <w:sz w:val="36"/>
          <w:szCs w:val="36"/>
        </w:rPr>
        <w:t>О.</w:t>
      </w:r>
      <w:r>
        <w:rPr>
          <w:sz w:val="28"/>
          <w:szCs w:val="28"/>
        </w:rPr>
        <w:t>В этой букве нет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ет буква «Е».</w:t>
        <w:tab/>
        <w:tab/>
        <w:tab/>
        <w:tab/>
        <w:tab/>
        <w:t>Оттого она кр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упеньки вверх ведут,</w:t>
        <w:tab/>
        <w:tab/>
        <w:tab/>
        <w:tab/>
        <w:t>До того она круг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дведут.</w:t>
        <w:tab/>
        <w:tab/>
        <w:tab/>
        <w:tab/>
        <w:tab/>
        <w:t>Покатиться бы смог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Ё</w:t>
      </w:r>
      <w:r>
        <w:rPr>
          <w:sz w:val="28"/>
          <w:szCs w:val="28"/>
        </w:rPr>
        <w:t>«Е» и «Ё» - родные сестры,</w:t>
        <w:tab/>
        <w:tab/>
        <w:tab/>
        <w:tab/>
      </w:r>
      <w:r>
        <w:rPr>
          <w:b/>
          <w:sz w:val="36"/>
          <w:szCs w:val="36"/>
        </w:rPr>
        <w:t>П.</w:t>
      </w:r>
      <w:r>
        <w:rPr>
          <w:sz w:val="28"/>
          <w:szCs w:val="28"/>
        </w:rPr>
        <w:t>«П» - турник, на нем гимн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сестер непросто.</w:t>
        <w:tab/>
        <w:tab/>
        <w:tab/>
        <w:tab/>
        <w:t>Подтянулся сорок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буквы «Е» - две точки,</w:t>
        <w:tab/>
        <w:tab/>
        <w:tab/>
        <w:tab/>
        <w:t>На гимнаста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 лесенке гвоздочки.</w:t>
        <w:tab/>
        <w:tab/>
        <w:tab/>
        <w:tab/>
        <w:t>Упражненье повто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Ж.</w:t>
      </w:r>
      <w:r>
        <w:rPr>
          <w:sz w:val="28"/>
          <w:szCs w:val="28"/>
        </w:rPr>
        <w:t>Стала снежинка буквой «Ж»,</w:t>
        <w:tab/>
        <w:tab/>
        <w:tab/>
      </w:r>
      <w:r>
        <w:rPr>
          <w:b/>
          <w:sz w:val="36"/>
          <w:szCs w:val="36"/>
        </w:rPr>
        <w:t>Р.</w:t>
      </w:r>
      <w:r>
        <w:rPr>
          <w:sz w:val="28"/>
          <w:szCs w:val="28"/>
        </w:rPr>
        <w:t>Речка – быстрая в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ее не растопит уже.</w:t>
        <w:tab/>
        <w:tab/>
        <w:tab/>
        <w:tab/>
        <w:t>Буква «Р» вдали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Это парус там т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гибается дуг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.</w:t>
      </w:r>
      <w:r>
        <w:rPr>
          <w:sz w:val="28"/>
          <w:szCs w:val="28"/>
        </w:rPr>
        <w:t>«З» - смешная завитушка,</w:t>
        <w:tab/>
        <w:tab/>
        <w:tab/>
        <w:tab/>
      </w:r>
      <w:r>
        <w:rPr>
          <w:b/>
          <w:sz w:val="36"/>
          <w:szCs w:val="36"/>
        </w:rPr>
        <w:t>С.</w:t>
      </w:r>
      <w:r>
        <w:rPr>
          <w:sz w:val="28"/>
          <w:szCs w:val="28"/>
        </w:rPr>
        <w:t>Полумесяц в небе те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» закручена, как стружка.</w:t>
        <w:tab/>
        <w:tab/>
        <w:tab/>
        <w:tab/>
        <w:t>Буквой «С» повис над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букву посмотри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всем как цифра три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И.</w:t>
      </w:r>
      <w:r>
        <w:rPr>
          <w:sz w:val="28"/>
          <w:szCs w:val="28"/>
        </w:rPr>
        <w:t>На калитку посмотри:</w:t>
        <w:tab/>
        <w:tab/>
        <w:tab/>
        <w:tab/>
      </w:r>
      <w:r>
        <w:rPr>
          <w:b/>
          <w:sz w:val="36"/>
          <w:szCs w:val="36"/>
        </w:rPr>
        <w:t>Т.</w:t>
      </w:r>
      <w:r>
        <w:rPr>
          <w:sz w:val="28"/>
          <w:szCs w:val="28"/>
        </w:rPr>
        <w:t>«Т» - антенна выше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а не буква «И»?</w:t>
        <w:tab/>
        <w:tab/>
        <w:tab/>
        <w:tab/>
        <w:tab/>
        <w:t>Все увидит, все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х прямых досок</w:t>
        <w:tab/>
        <w:tab/>
        <w:tab/>
        <w:tab/>
        <w:t>Телевизоры включ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егла наискосок.</w:t>
        <w:tab/>
        <w:tab/>
        <w:tab/>
        <w:tab/>
        <w:tab/>
        <w:t>У экранов не скучаем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У.</w:t>
      </w:r>
      <w:r>
        <w:rPr>
          <w:sz w:val="28"/>
          <w:szCs w:val="28"/>
        </w:rPr>
        <w:t>«У» - с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видишь букву «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Ф.</w:t>
      </w:r>
      <w:r>
        <w:rPr>
          <w:sz w:val="28"/>
          <w:szCs w:val="28"/>
        </w:rPr>
        <w:t>Федя ходит руки в бо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ыучил у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Х.</w:t>
      </w:r>
      <w:r>
        <w:rPr>
          <w:sz w:val="28"/>
          <w:szCs w:val="28"/>
        </w:rPr>
        <w:t xml:space="preserve">«Х» все ходит, ходит, ход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, что ли, не наход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.</w:t>
      </w:r>
      <w:r>
        <w:rPr>
          <w:sz w:val="28"/>
          <w:szCs w:val="28"/>
        </w:rPr>
        <w:t xml:space="preserve">Вот такая буква «Ц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готочко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ток – цар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шачья лап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Ч.</w:t>
      </w:r>
      <w:r>
        <w:rPr>
          <w:sz w:val="28"/>
          <w:szCs w:val="28"/>
        </w:rPr>
        <w:t>«Ч» - вы правильно реш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так же, ка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цифрою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ть букву нам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Ш.</w:t>
      </w:r>
      <w:r>
        <w:rPr>
          <w:sz w:val="28"/>
          <w:szCs w:val="28"/>
        </w:rPr>
        <w:t>Посмотри на букву «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очень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и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«Е» и «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Щ.</w:t>
      </w:r>
      <w:r>
        <w:rPr>
          <w:sz w:val="28"/>
          <w:szCs w:val="28"/>
        </w:rPr>
        <w:t>На расческу «Щ»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зубца всего? Ну что ж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Ъ.</w:t>
      </w:r>
      <w:r>
        <w:rPr>
          <w:sz w:val="28"/>
          <w:szCs w:val="28"/>
        </w:rPr>
        <w:t>Все известно без под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Ъ», как ключ о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ег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имет Караб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Ы.</w:t>
      </w:r>
      <w:r>
        <w:rPr>
          <w:sz w:val="28"/>
          <w:szCs w:val="28"/>
        </w:rPr>
        <w:t>А бедняжка буква «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 палочкой, у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Ь.</w:t>
      </w:r>
      <w:r>
        <w:rPr>
          <w:sz w:val="28"/>
          <w:szCs w:val="28"/>
        </w:rPr>
        <w:t>Буква «Р» перевер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м знаком обер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ий знак, мягкий зна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, половник и черп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Э.</w:t>
      </w:r>
      <w:r>
        <w:rPr>
          <w:sz w:val="28"/>
          <w:szCs w:val="28"/>
        </w:rPr>
        <w:t>Это – «Э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крытым 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ущим язык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Э.</w:t>
      </w:r>
      <w:r>
        <w:rPr>
          <w:sz w:val="28"/>
          <w:szCs w:val="28"/>
        </w:rPr>
        <w:t>Это – «Э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крытым 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ущим язык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Ю.</w:t>
      </w:r>
      <w:r>
        <w:rPr>
          <w:sz w:val="28"/>
          <w:szCs w:val="28"/>
        </w:rPr>
        <w:t>Чтобы «О» не у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к столбику при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-ка, что с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буква «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Я.</w:t>
      </w:r>
      <w:r>
        <w:rPr>
          <w:sz w:val="28"/>
          <w:szCs w:val="28"/>
        </w:rPr>
        <w:t>Вы запомнили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лфавите буква «Я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оследн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А».   Я очень рада, ребята, что вы так хорошо знаете буквы. Отныне и навсегда они – ваши верные друзья и помощники. Занимайте свои места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е появляются Буратино и Маль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         Привет, ребята! Я узнал, что у вас сегодня праздник, а я очень люблю праздники, поэтому я и пришел и Мальвину с собой привел. Но неужели вы все умеете чит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какие вы молодцы! А я читаю совсем плохо. Помните, Мальвина меня учила, а я не хотел быть прилежным учеником. И теперь вот не очень хоч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        Ребята, расскажите Буратино, как это здорово – уметь читать, а то он не верит и не хочет трудиться. Расскаж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т стихи «Читалочка», «Ты эти буквы заучи…», «Стали грамотны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збуку мы все прочли,                                               Ведь в книгах есть про все, про 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ый курс наук прошли.                                         Про реки и м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без передышки                                              И что у неба нет ко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чтем любые книжки.                                       И круглая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 самом деле?                                                              Про космонавт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 вопросов!                                                             Выше всех летали много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лков, Маршак и Носов,                                       Про дождь и молнии, и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ер, Барто, Чуковский,                                         Про свет, тепло и г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стовский, Маяковский,                                          Если хочешь много 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 Кассиль и Лев Толстой,                                        Многого доб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кин, Лермонтов…                                                 Обязательно чи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ой!                                                                         Надо на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еречислить всех нельз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еперь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  Ой, ребята, да, действительно, очень хорошо уметь читать. Ведь столько сразу узнаешь! Я обязательно научусь, Мальвина, ты поможешь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   Конечно, помогу! И ребята помогут, ты приходи к ним почаще на уроки и учись вместе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ведь не только научились читать, правда? А петь вы умеете? Давайте вместе споем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ют песню «Чему учат в шко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  Ребята, вы очень хорошо поете. А загадки вы умеете отгадывать? Если вы читали сказки, то вам не трудно будет отгадать загадки про наших друзей, про сказочн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атиться мы решили                                     Убежали от грязну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етерком в автомобиле,                                   Чашки, ложки и кастрю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ду в сказке вам сказали:                              Ищет их она, з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мы его создали!                                          И в дороге слезы л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такого нет ниг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здит он на газ воде,                                            А дорога – дал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ироп в нем вместо смазки.                             А дорога – нелег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ой, друзья, мы сказки?                              Сесть бы на пе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ъесть бы пи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ела стрела и попала в боло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этом болоте поймал ее кто-то.                      Я на балу никогда не бы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Чистила, мыла, варила и пря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и маму с молоком,                                        Когда же случилось попасть мне на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устили волка в дом.                                         То голову принц от любви потер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же были эти                                                    А я башмачок потеряла тогда 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дети?                                                    Кто я такая? Кто тут подска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Какие вы молодцы, ребята! А чему вы еще научились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   Вот здорово! Мне очень понравилось. Ребята, а вы танцевать умеете? Давайте станцуем танец «Маленьких ут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 А давайте сейчас поиграем в игру. Я-то буквы знаю хорошо, хоть и читаю плохо. А игра та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зовите как можно больше слов – названий животных на букву «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овите как можно больше слов – названий растений на букву «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зовите как можно больше слов – названий видов спорта на букву «Ф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    Какие вы молодцы! Наверное, мы все сейчас убедились, что азбука научила вас очень многому. Давайте за все это скажем нашему учебнику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 Спасибо тебе, Азб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збуку беру в последний раз!                                    Сегодня праздник необычный,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у несу в просторный класс.                              Спасибо, азбука,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збуке родной я говорю:                                         Ты столько знаний подар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души тебя благодарю!                                        Мы будем помнить о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нига первая моя!                                                  До свиданья! До свид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читать умею я!                                                А на следующи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много книжек есть,                                      Наша азбука нау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нижки я смогу прочесть!                                   Тех, кто в первый класс пр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           Да, ребята, я вижу, вы многому научились, и многое теперь умеете и знаете.  И сегодня я покидаю вас для того, чтобы на следующий год помочь другим первоклассникам в их нелегком труде – учении. Но, уходя, я оставляю вам подарки – книги, которые помогут вам в дальнейшем обучении. Их вы найдете в своих классах. До свидания,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и Б.    В добрый путь, друзья! Желаем вам успехов в уч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   До свидания, Азб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 «Маленькая страна». Дети расходятся по клас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56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0:00Z</dcterms:created>
  <dc:creator>Олег</dc:creator>
  <dc:description/>
  <cp:keywords/>
  <dc:language>en-US</dc:language>
  <cp:lastModifiedBy>С В И</cp:lastModifiedBy>
  <cp:lastPrinted>2006-04-25T12:40:00Z</cp:lastPrinted>
  <dcterms:modified xsi:type="dcterms:W3CDTF">2007-04-10T17:00:00Z</dcterms:modified>
  <cp:revision>2</cp:revision>
  <dc:subject/>
  <dc:title>                                             Спасибо, тебе, Азбука</dc:title>
</cp:coreProperties>
</file>