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 форма  этикета  как  инструмент  речевого  общения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вестно, что этикет – это порядок поведения, принятый в обществе. Как сложное общественное образование он обладает структурой, группирующей поведенческие правила в зависимости от того, к какой социальной группе, к какой жизненной ситуации те относятся, а также какими средствами выражается уважительное отношение людей друг к друг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сочетание «уважительное отношение» принципиально важно, ибо этикет, в конечном итоге, создан для того, чтобы у человека была возможность не только чувствовать, но и проявлять такое отношение, привлекать людей к общению приятностью манер, внешнего вида, речи, голоса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умеется, никуда не деть многовековую принадлежность этикета к высшим слоям общества, когда-то единственно способным, в силу своего социального и материального положения, изучить и взять на вооружение в поведении правила этикета. Однако не только представители высшего света способны соблюдать эти правила. В настоящее время этикет чрезвычайно демократичен. И для того, чтобы он стал руководством к поведению, к стилю жизни и отношению к миру и обществу, нужно всего лишь желание. (19,с.1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евой этикет – это совокупность правил, опирающихся на речевые средства проявления уважения к людям. Как структурное подразделение он является формой этикета и взаимосвязан с неречевой формой. Например, собеседники соблюдают правила речевого этикета, высказывают этикетные формулы приветствия, комплимента, отстаивают свою точку зрения и т. д. Однако и правила неречевого этикета присутствуют в беседе, поскольку собеседники могут сидеть за столом, стоять, на что-то опираться, при этом определенным образом держа руки и корпус тела, могут действовать предм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чевой и неречевой этикет не стоит разделять в поведении человека, да и не получится. Но во время освоения правил этикета, анализа поведения, собственного или других людей, мы проводим между ними разделительную черту. Поскольку многое в нашей жизни делается при непосредственном участии слова, желательно овладеть правилами речевого этикета. Владеть речевым этикетом – знач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авила речевого этикета, например: правила приветствия, знакомства, высказывания критического замечания, комплимента, ведения спора, дискуссии, собрания, выступления с докладом или сообщением и д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, что для развития доброжелательно-уважительных деловых и личностных отношений с людьми необходимо соблюдение речевого этикета, т. е. порядка построения предложения, высказывания, речи, а также подбора слов, подходящих в конкретной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умениями и навыками по выполнению правил речевого этикета, например, уметь определить нужные громкость и тембр голоса, соблюдать речевые паузы, интонационное разнообразие, создавать сочетание формулы речевого этикета с мимикой, жестами и поз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блюдать правила речевого этикета, при этом умея выбрать то из правил, которое подходит к конкретной жизненной ситуации. (19,с.1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ом определении речь рассматривается как деятельность, процесс, во втором – как продукт или текст (устный и письменный), в третьем – как ораторское искус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остранено справедливое убеждение, что культурная речь обладает рядом достоинств, которые она может приобрести, если ее носитель отлично владеет родным языком и высокой внутренней культурой. Среди этих достоинств: свобода выражения мысли, понятность, логичность, правильность, словарное богатство, разнообразие синтаксических конструкций, литературность, выразительность, образность, красота, голосовые и интонационные нюансы, уместность стиля, отсутствие речевых ошибок, штампов и канцеляризмов, соблюдение вежливости и этик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евая форма этикета является не только значительным структурным подразделением поведенческого порядка, но и важным инструментом речевого общения. Соблюдение его правил необходимо личности, желающей владеть речью в той степени, при которой она характеризуется как культурная. Чтобы это соблюдение стало органичной потребностью личности, следует уже в дошкольном возрасте, когда закладываются личностные основы, обучать детей правилам речевого этик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4:00Z</dcterms:created>
  <dc:creator>кс</dc:creator>
  <dc:description/>
  <cp:keywords/>
  <dc:language>en-US</dc:language>
  <cp:lastModifiedBy>кс</cp:lastModifiedBy>
  <cp:lastPrinted>2013-11-24T14:56:00Z</cp:lastPrinted>
  <dcterms:modified xsi:type="dcterms:W3CDTF">2013-11-27T13:49:00Z</dcterms:modified>
  <cp:revision>14</cp:revision>
  <dc:subject/>
  <dc:title/>
</cp:coreProperties>
</file>