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обучению грамоте (письмо)</w:t>
      </w:r>
    </w:p>
    <w:tbl>
      <w:tblPr>
        <w:tblW w:w="1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9"/>
        <w:gridCol w:w="2540"/>
        <w:gridCol w:w="708"/>
        <w:gridCol w:w="1134"/>
        <w:gridCol w:w="426"/>
        <w:gridCol w:w="2753"/>
        <w:gridCol w:w="2568"/>
        <w:gridCol w:w="900"/>
        <w:gridCol w:w="2160"/>
        <w:gridCol w:w="720"/>
        <w:gridCol w:w="720"/>
      </w:tblGrid>
      <w:tr>
        <w:trPr>
          <w:trHeight w:val="8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-нование раздела  программы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 xml:space="preserve">Тема урока                    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час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Элементы содержа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 к уровню подготовки обучаю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ормы и методы контро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-вительный пери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традь № 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предметом. Гигиенические правила письма. Ориентировка в пространств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 посадки и пользования письменными принадлежностями. Рисование в пустых квадратах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авила посадки за столом и пользования тетрадкой и руч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рока. Точка начала письма.</w:t>
            </w:r>
          </w:p>
          <w:p>
            <w:pPr>
              <w:pStyle w:val="Normal"/>
              <w:rPr/>
            </w:pPr>
            <w:r>
              <w:rPr/>
              <w:t>Гигиенические  навы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линовкой тетради, с основными направлениями движения руки. Рисование узора-бордю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гигиенические правила письма, уметь ориентироваться в пропи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евяти элементов-линий по алгоритм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линия с закруглением с одной стороны: влево и вправо.</w:t>
            </w:r>
          </w:p>
          <w:p>
            <w:pPr>
              <w:pStyle w:val="Normal"/>
              <w:rPr/>
            </w:pPr>
            <w:r>
              <w:rPr/>
              <w:t>Гигиенические  прави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лементом, сравнение  большого  и строчного. Показ письма в увеличенном виде. Беседа по иллюстрации. Письмо в прописи с помощью вспомогательных линий и без них.  Рисование узора-бордю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форму и размер изучаемого элемента, уметь писать элемент по алгорит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Проверка  по образцу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Наклонная прямая с закруглением с  двух сторон (сверху слева и снизу вправо: </w:t>
            </w:r>
            <w:r>
              <w:rPr>
                <w:b/>
                <w:bCs/>
                <w:i/>
                <w:iCs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).  </w:t>
            </w:r>
          </w:p>
          <w:p>
            <w:pPr>
              <w:pStyle w:val="Normal"/>
              <w:rPr/>
            </w:pPr>
            <w:r>
              <w:rPr/>
              <w:t>Гигиенические прави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лементом, сравнение  большого  и строчного. Показ письма в увеличенном виде. Беседа по иллюстрации. Письмо в прописи с помощью вспомогательных линий и без них.  Рисование узора-бордю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форму и размер изучаемого элемента, уметь писать элемент по алгорит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Текущий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Проверка  по образцу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ные прямые с  петлей вверху и внизу. Гигиенические прави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лементом.</w:t>
            </w:r>
          </w:p>
          <w:p>
            <w:pPr>
              <w:pStyle w:val="Normal"/>
              <w:rPr/>
            </w:pPr>
            <w:r>
              <w:rPr/>
              <w:t>Показ письма в увеличенном виде. Беседа по иллюстрации. Письмо в прописи с помощью вспомогательных линий и без них.  Рисование узора-бордю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форму и размер изучаемого элемента, уметь писать элемент по алгорит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Проверка  по образцу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Письмо полуовала с петлей в рабочей строке (</w:t>
            </w:r>
            <w:r>
              <w:rPr>
                <w:i/>
                <w:iCs/>
                <w:sz w:val="24"/>
                <w:szCs w:val="24"/>
              </w:rPr>
              <w:t xml:space="preserve">е). </w:t>
            </w:r>
            <w:r>
              <w:rPr>
                <w:sz w:val="24"/>
                <w:szCs w:val="24"/>
              </w:rPr>
              <w:t>Гигиенические прави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лементом.</w:t>
            </w:r>
          </w:p>
          <w:p>
            <w:pPr>
              <w:pStyle w:val="Normal"/>
              <w:rPr/>
            </w:pPr>
            <w:r>
              <w:rPr/>
              <w:t>Показ письма в увеличенном виде. Беседа по иллюстрации. Письмо в прописи с помощью вспомогательных линий и без них.  Рисование узора-бордю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форму и размер изучаемого элемента, уметь писать элемент по алгоритму. Иметь представления о форме, размере и пространственном положении изучаемого эле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Текущий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Проверка  по образцу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огических заданий на сравнение, группировку и обобщение элементов письменных букв как структурных  единиц графическ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лавной  наклонной линии с закруглением слева снизу и  справа сверх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лементом, сравнение  большого и строчного. Показ письма в увеличенном виде. Беседа по иллюстрации. Письмо в прописи с помощью вспомогательных линий и без них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форму и размер изучаемого элемента, уметь писать элемент по алгоритму и под счё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Проверка  по образцу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исьмо овалов: малого и большого: </w:t>
            </w:r>
            <w:r>
              <w:rPr>
                <w:b/>
                <w:bCs/>
                <w:i/>
                <w:iCs/>
              </w:rPr>
              <w:t>о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лементом, сравнение  большого и строчного. Показ письма в увеличенном виде. Беседа по иллюстрации. Письмо в прописи с помощью вспомогательных линий и без них.  Рисование узора-бордю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форму и размер изучаемого элемента, уметь писать элемент по алгоритму. Иметь представления о форме, размере и пространственном положении изучаемого эле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Текущий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Проверка  по образцу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Письмо полуовалов: письмо справа</w:t>
            </w:r>
            <w:r>
              <w:rPr>
                <w:b/>
                <w:bCs/>
              </w:rPr>
              <w:t xml:space="preserve"> </w:t>
            </w: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PMingLiU;新細明體"/>
                <w:b/>
                <w:bCs/>
                <w:i/>
                <w:iCs/>
              </w:rPr>
              <w:t xml:space="preserve">c  </w:t>
            </w:r>
            <w:r>
              <w:rPr>
                <w:rFonts w:eastAsia="PMingLiU;新細明體"/>
              </w:rPr>
              <w:t>и подобного – письмо с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лементом, сравнение  большого и строчного. Показ письма в увеличенном виде. Беседа по иллюстрации. Письмо в прописи с помощью вспомогательных линий и без них. Рисование узора-бордю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форму и размер изучаемого элемента, уметь писать элемент по алгоритму. Иметь представления о форме, размере и пространственном положении изучаемого эле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Проверка  по образцу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пери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рочная </w:t>
            </w:r>
            <w:r>
              <w:rPr>
                <w:b/>
                <w:bCs/>
                <w:i w:val="false"/>
              </w:rPr>
              <w:t xml:space="preserve">а. </w:t>
            </w:r>
            <w:r>
              <w:rPr>
                <w:bCs/>
                <w:i w:val="false"/>
              </w:rPr>
              <w:t>Введение работы со звукобуквенной схем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. Речевое задание. Рисование узора-бордю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ьную позу для письма, правила пользования письменными принадлежн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амопровер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укобуквенная сх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Прописная  </w:t>
            </w:r>
            <w:r>
              <w:rPr>
                <w:b/>
                <w:bCs/>
                <w:iCs/>
              </w:rPr>
              <w:t>А</w:t>
            </w:r>
            <w:r>
              <w:rPr>
                <w:i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элементов, в написании которых возникали трудност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ьную позу для письма, правила пользования письменными принадлежностями</w:t>
            </w:r>
          </w:p>
          <w:p>
            <w:pPr>
              <w:pStyle w:val="Normal"/>
              <w:rPr/>
            </w:pPr>
            <w:r>
              <w:rPr/>
              <w:t>Уметь писать заглавную букву А, уметь производить звуковой анализ слов и перекодировать их в графическую фор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амопровер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очная </w:t>
            </w:r>
            <w:r>
              <w:rPr>
                <w:b/>
                <w:bCs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. Речевое задание.  Конструирование предложения. Рисование узора-бордю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трочную букву о, уметь производить звуковой анализ слов и перекодировать их в графическую фор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амопровер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Прописная </w:t>
            </w:r>
            <w:r>
              <w:rPr>
                <w:b/>
                <w:bCs/>
                <w:iCs/>
              </w:rPr>
              <w:t>О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буквы. Иллюстрация и объяснение технологии написания буквы. Речевое задание.  Письмо соединений. Рисование узора-бордю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заглавную букву О, уметь производить звуковой анализ слов и перекодировать их в графическую фор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амопровер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Строчная </w:t>
            </w:r>
            <w:r>
              <w:rPr>
                <w:b/>
                <w:bCs/>
                <w:iCs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буквы. Иллюстрация и объяснение технологии написания буквы, имитация начертания учениками на основе алгоритма, письмо. Речевое задание.  </w:t>
            </w:r>
          </w:p>
          <w:p>
            <w:pPr>
              <w:pStyle w:val="Normal"/>
              <w:rPr/>
            </w:pPr>
            <w:r>
              <w:rPr/>
              <w:t>Рисование узора-бордю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трочную букву у, уметь производить звуковой анализ слов и перекодировать их в графическую фор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амопровер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итмичном чередовании напряжений и расслаблений мышц руки на основе приёма так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Прописная  </w:t>
            </w:r>
            <w:r>
              <w:rPr>
                <w:b/>
                <w:bCs/>
                <w:iCs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буквы. Иллюстрация и объяснение технологии написания буквы, имитация начертания учениками на основе алгоритма, письмо. Речевое задание.  </w:t>
            </w:r>
          </w:p>
          <w:p>
            <w:pPr>
              <w:pStyle w:val="Normal"/>
              <w:rPr/>
            </w:pPr>
            <w:r>
              <w:rPr/>
              <w:t>Рисование узора-бордю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заглавную букву У, уметь производить звуковой анализ слов и перекодировать их в графическую фор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амопровер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Строчная </w:t>
            </w:r>
            <w:r>
              <w:rPr>
                <w:b/>
                <w:bCs/>
                <w:iCs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 буквы и соединения Речевое задание.  Конструирование предложения. Рисование узора-бордю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трочную букву э, уметь производить звуковой анализ слов и перекодировать их в  графическую фор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матический. Письмо под диктов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Прописная </w:t>
            </w:r>
            <w:r>
              <w:rPr>
                <w:b/>
                <w:bCs/>
                <w:iCs/>
              </w:rPr>
              <w:t>Э.</w:t>
            </w:r>
            <w:r>
              <w:rPr>
                <w:iCs/>
              </w:rPr>
              <w:t xml:space="preserve"> Введение алгоритма письма под диктов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 буквы Э, других изученных заглавных букв.  Речевое задание.  Конструирование предложения.</w:t>
            </w:r>
          </w:p>
          <w:p>
            <w:pPr>
              <w:pStyle w:val="Normal"/>
              <w:rPr/>
            </w:pPr>
            <w:r>
              <w:rPr/>
              <w:t>Рисование узора-бордю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заглавную букву Э, уметь производить звуковой анализ слов и перекодировать их в  графическую форму.</w:t>
            </w:r>
          </w:p>
          <w:p>
            <w:pPr>
              <w:pStyle w:val="Normal"/>
              <w:rPr/>
            </w:pPr>
            <w:r>
              <w:rPr/>
              <w:t>Уметь писать изученные буквы под диктов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Письмо под диктов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авилами работы на звуковом (или на зрительном – работа с таблицей на с. 6) диктанте.        </w:t>
            </w:r>
          </w:p>
          <w:p>
            <w:pPr>
              <w:pStyle w:val="Normal"/>
              <w:rPr/>
            </w:pPr>
            <w:r>
              <w:rPr/>
              <w:t xml:space="preserve">Чтение отрывка из стихотворения </w:t>
            </w:r>
          </w:p>
          <w:p>
            <w:pPr>
              <w:pStyle w:val="Normal"/>
              <w:rPr/>
            </w:pPr>
            <w:r>
              <w:rPr/>
              <w:t xml:space="preserve">Э. Мошковской "В порту": знакомство с предложениями, которые состоят из одного и того же звука. Сравнение предложений на с.3 и 4: У-у-у-у! </w:t>
            </w:r>
          </w:p>
          <w:p>
            <w:pPr>
              <w:pStyle w:val="Normal"/>
              <w:rPr/>
            </w:pPr>
            <w:r>
              <w:rPr/>
              <w:t>А-а-а-а-а! Э-э-э-э-э! Нахождение сходства и  отличия в записи.                                                  Письмо восклицательного знака. Запись звукового диктанта  или запись зрительного диктанта. Предварительное повторение правил работы на диктанте того вида, который будет проводиться</w:t>
            </w:r>
          </w:p>
          <w:p>
            <w:pPr>
              <w:pStyle w:val="Normal"/>
              <w:rPr/>
            </w:pPr>
            <w:r>
              <w:rPr/>
              <w:t xml:space="preserve">1; 3, 4 (6)                     А-а-а-а-а! или </w:t>
            </w:r>
          </w:p>
          <w:p>
            <w:pPr>
              <w:pStyle w:val="Normal"/>
              <w:rPr/>
            </w:pPr>
            <w:r>
              <w:rPr/>
              <w:t xml:space="preserve">Э-э-э-э-э! дети пишут на с. 3; </w:t>
            </w:r>
          </w:p>
          <w:p>
            <w:pPr>
              <w:pStyle w:val="Normal"/>
              <w:rPr/>
            </w:pPr>
            <w:r>
              <w:rPr/>
              <w:t>при запис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-у-у-у! дети пишут на с.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i w:val="false"/>
              </w:rPr>
              <w:t xml:space="preserve">Строчная  </w:t>
            </w:r>
            <w:r>
              <w:rPr>
                <w:b/>
                <w:bCs/>
                <w:i w:val="false"/>
              </w:rPr>
              <w:t>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буквы. Иллюстрация и объяснение технологии написания буквы, имитация начертания учениками на основе алгоритма, письмо буквы поэлементно и целиком. Речевое задание.  </w:t>
            </w:r>
          </w:p>
          <w:p>
            <w:pPr>
              <w:pStyle w:val="Normal"/>
              <w:rPr/>
            </w:pPr>
            <w:r>
              <w:rPr/>
              <w:t xml:space="preserve">Рисование узора-бордюра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исать  букву </w:t>
            </w:r>
            <w:r>
              <w:rPr>
                <w:b/>
              </w:rPr>
              <w:t>ы</w:t>
            </w:r>
            <w:r>
              <w:rPr/>
              <w:t>, уметь производить звуковой анализ слов и перекодировать их в графическую фор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амопровер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;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Строчная </w:t>
            </w:r>
            <w:r>
              <w:rPr>
                <w:b/>
                <w:bCs/>
                <w:i w:val="false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буквы. Иллюстрация и объяснение технологии написания буквы, имитация начертания учениками на основе алгоритма, письмо буквы поэлементно и целиком. Речевое задание.  Письмо соединений. </w:t>
            </w:r>
          </w:p>
          <w:p>
            <w:pPr>
              <w:pStyle w:val="Normal"/>
              <w:rPr/>
            </w:pPr>
            <w:r>
              <w:rPr/>
              <w:t>Рисование узора-бордю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трочную букву и, уметь производить звуковой анализ слов и перекодировать их в графическую фор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амопроверка по образц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Прописная </w:t>
            </w:r>
            <w:r>
              <w:rPr>
                <w:b/>
                <w:bCs/>
                <w:iCs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 буквы поэлементно и целиком. Речевое задание. Конструирование предло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соединений..</w:t>
            </w:r>
          </w:p>
          <w:p>
            <w:pPr>
              <w:pStyle w:val="Normal"/>
              <w:rPr/>
            </w:pPr>
            <w:r>
              <w:rPr/>
              <w:t>Рисование узора-бордю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заглавную букву И, уметь производить звуковой анализ слов и перекодировать их в графическую фор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амопроверка по образц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гласных: слуховой диктант – запись  букв, обозначающих первые ударные гласные в словах. Запись предложений  на основе интонации: А? Э... У-у-у! О!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 и соединений.</w:t>
            </w:r>
          </w:p>
          <w:p>
            <w:pPr>
              <w:pStyle w:val="Normal"/>
              <w:rPr/>
            </w:pPr>
            <w:r>
              <w:rPr/>
              <w:t>Выборочный диктант: запись буквами гласных звуков под ударением (кружки-кружки; стрелки-…; белки-…; засыпать-…)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зученные бук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Письмо под диктовку с взаимопровер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представления о зрительном диктанте по памяти (последовательность гласных букв на доске дается на </w:t>
            </w:r>
            <w:r>
              <w:rPr>
                <w:i/>
                <w:iCs/>
              </w:rPr>
              <w:t>основе алфавита</w:t>
            </w:r>
            <w:r>
              <w:rPr/>
              <w:t xml:space="preserve"> – без сообщения об этом детям):  а, и, о, у, ы, э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 и соединений.</w:t>
            </w:r>
          </w:p>
          <w:p>
            <w:pPr>
              <w:pStyle w:val="Normal"/>
              <w:rPr/>
            </w:pPr>
            <w:r>
              <w:rPr/>
              <w:t>Выборочный диктант: запись буквами гласных звуков под ударением (кружки-кружки; стрелки-…; белки-…; засыпать-…)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зученные бук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Письмо под диктовку с взаимопровер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исьмо изученных букв гласных на основе иллюстраций,  которые изображают лица детей, произносящих звуки гласных.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Выделение звуков, которые отличаются особой работой губ,   и  букв, их обозначающих: </w:t>
            </w:r>
            <w:r>
              <w:rPr>
                <w:sz w:val="28"/>
                <w:szCs w:val="28"/>
              </w:rPr>
              <w:t>[о], [у] –  о, 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диктант – запись букв, обозначающих первые ударные гласные в словах. Запись предложений на основе интонации: А? Э… У-у-у! О!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зученные буквы, определять ударные глас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Письмо под диктовку с взаимопровер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Тетрадь № 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рочна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Cs/>
              </w:rPr>
              <w:t xml:space="preserve">м. </w:t>
            </w:r>
            <w:r>
              <w:rPr>
                <w:iCs/>
              </w:rPr>
              <w:t>Письмо соединений букв.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ведение алгоритма записи слов под диктовку и самопровер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 , зрительно-двигательного; письмо.  Речевое задание.  Рисование узора-бордю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чёткий зрительно-двигательный образ буквы, уметь писать её по алгорит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Письмо под диктовку.Самопров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Прописная </w:t>
            </w:r>
            <w:r>
              <w:rPr>
                <w:b/>
                <w:bCs/>
                <w:iCs/>
              </w:rPr>
              <w:t>М</w:t>
            </w:r>
            <w:r>
              <w:rPr>
                <w:i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, зрительно-двигательного; письмо.  Составление предложения по схеме. Упражнение в письме верхнего и нижнего вида соединений. Рисование узора-бордю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чёткий зрительно-двигательный образ буквы, уметь писать её по алгорит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Письмо под диктов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трочная </w:t>
            </w:r>
            <w:r>
              <w:rPr>
                <w:b/>
                <w:bCs/>
                <w:iCs/>
              </w:rPr>
              <w:t xml:space="preserve">н. </w:t>
            </w:r>
            <w:r>
              <w:rPr>
                <w:bCs/>
                <w:iCs/>
              </w:rPr>
              <w:t>Прописная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iCs/>
              </w:rPr>
              <w:t>буква в именах собственных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/>
              <w:t>Работа над алгоритмом</w:t>
            </w:r>
            <w:r>
              <w:rPr>
                <w:b/>
                <w:bCs/>
              </w:rPr>
              <w:t xml:space="preserve"> </w:t>
            </w:r>
            <w:r>
              <w:rPr/>
              <w:t>записи слов под диктовку и самопроверки: темп, орфографическое чтение по слог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, зрительно-двигательного; письмо.  Составление текста по схеме. Упражнение в письме верхнего и нижнего вида соединений. Рисование узора-бордю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чёткий зрительно-двигательный образ буквы, уметь писать её по алгорит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Взаимопровер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Прописная </w:t>
            </w:r>
            <w:r>
              <w:rPr>
                <w:b/>
                <w:bCs/>
                <w:iCs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, зрительно-двигательного; письмо.   Упражнение в письме верхнего и нижнего вида соединений.  Составление текста по схеме.  Чтение письменного текста.  Рисование узора-бордю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чёткий зрительно-двигательный образ буквы, уметь писать её по алгорит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Взаимопровер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Строчная </w:t>
            </w:r>
            <w:r>
              <w:rPr>
                <w:b/>
                <w:bCs/>
                <w:iCs/>
              </w:rPr>
              <w:t xml:space="preserve">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, зрительно-двигательного; письмо.   Упражнение в письме верхнего и нижнего вида соединений.   Речевое задание.  Рисование узора-бордю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чёткий зрительно-двигательный образ буквы, уметь писать её по алгорит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амопровер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описная </w:t>
            </w:r>
            <w:r>
              <w:rPr>
                <w:b/>
                <w:bCs/>
                <w:iCs/>
              </w:rPr>
              <w:t xml:space="preserve">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Введение алгоритма списывания предложения и самопроверки:</w:t>
            </w:r>
            <w:r>
              <w:rPr>
                <w:iCs/>
              </w:rPr>
              <w:t xml:space="preserve"> темп, орфографическое чтение по слог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, зрительно-двигательного; письмо.   Упражнение в письме верхнего и нижнего вида соединений.   Речевое задание.  Рисование узора-бордю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чёткий зрительно-двигательный образ буквы, уметь писать её по алгорит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амопровер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 xml:space="preserve">Строчная </w:t>
            </w:r>
            <w:r>
              <w:rPr>
                <w:b/>
                <w:bCs/>
                <w:i w:val="false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, зрительно-двигательного; письмо.   Упражнение в письме верхнего и нижнего вида соединений.   Речевое задание.  Рисование узора-бордю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чёткий зрительно-двигательный образ буквы, уметь писать её по алгоритму. Уметь оформлять предложение на пись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с самопровер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  <w:p>
            <w:pPr>
              <w:pStyle w:val="Normal"/>
              <w:rPr/>
            </w:pPr>
            <w:r>
              <w:rPr/>
              <w:t>Познакомиться с восклицательным предложе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 xml:space="preserve">Прописная </w:t>
            </w:r>
            <w:r>
              <w:rPr>
                <w:b/>
                <w:bCs/>
                <w:i w:val="false"/>
              </w:rPr>
              <w:t>Р</w:t>
            </w:r>
            <w:r>
              <w:rPr>
                <w:i w:val="false"/>
              </w:rPr>
              <w:t>.</w:t>
            </w:r>
            <w:r>
              <w:rPr>
                <w:i w:val="false"/>
                <w:iCs w:val="false"/>
              </w:rPr>
              <w:t xml:space="preserve"> Работа над алгоритмом</w:t>
            </w:r>
            <w:r>
              <w:rPr>
                <w:b/>
                <w:bCs/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записи слов под диктовку и самопроверки: темп, орфографическое чтение по слог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, зрительно-двигательного; письмо.   Упражнение в письме верхнего и нижнего вида соединений.   Речевое задание.  Рисование узора-бордю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чёткий зрительно-двигательный образ буквы, уметь писать её по алгоритму. Уметь оформлять предложение на пись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с самопровер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>Буква</w:t>
            </w:r>
            <w:r>
              <w:rPr>
                <w:b/>
                <w:bCs/>
                <w:i w:val="false"/>
              </w:rPr>
              <w:t xml:space="preserve"> й</w:t>
            </w:r>
            <w:r>
              <w:rPr>
                <w:i w:val="false"/>
              </w:rPr>
              <w:t>.</w:t>
            </w: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</w:rPr>
              <w:t>Работа над алгоритмом</w:t>
            </w:r>
            <w:r>
              <w:rPr>
                <w:b/>
                <w:bCs/>
                <w:i w:val="false"/>
                <w:iCs w:val="false"/>
              </w:rPr>
              <w:t xml:space="preserve"> </w:t>
            </w:r>
            <w:r>
              <w:rPr>
                <w:i w:val="false"/>
              </w:rPr>
              <w:t>списывания предложения и самопровер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, зрительно-двигательного; письмо.   Упражнение в письме верхнего и нижнего вида соединений.  Письмо слов и предложений. Рисование узора-бордю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чёткий зрительно-двигательный образ буквы, уметь писать её по алгоритму. Уметь оформлять предложение на пись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с самопровер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>Буква</w:t>
            </w:r>
            <w:r>
              <w:rPr>
                <w:b/>
                <w:bCs/>
                <w:i w:val="false"/>
              </w:rPr>
              <w:t xml:space="preserve"> й</w:t>
            </w:r>
            <w:r>
              <w:rPr>
                <w:i w:val="false"/>
                <w:iCs w:val="fals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, зрительно-двигательного; письмо.  Составление текста по рисунку. Письмо слов и предложений. Рисование узора-бордю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чёткий зрительно-двигательный образ буквы, уметь писать её по алгоритму. Уметь оформлять предложение на пись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с самопровер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  <w:p>
            <w:pPr>
              <w:pStyle w:val="Normal"/>
              <w:rPr/>
            </w:pPr>
            <w:r>
              <w:rPr/>
              <w:t>Письмо имён собствен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трочная </w:t>
            </w:r>
            <w:r>
              <w:rPr>
                <w:b/>
                <w:bCs/>
                <w:iCs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, зрительно-двигательного; письмо.   Упражнение в письме верхнего и нижнего вида соединений.   Речевое задание.  Рисование узора-бордю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чёткий зрительно-двигательный образ буквы, уметь писать её по алгоритму. Уметь оформлять предложение на пись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с проверкой по образ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  <w:p>
            <w:pPr>
              <w:pStyle w:val="Normal"/>
              <w:rPr/>
            </w:pPr>
            <w:r>
              <w:rPr/>
              <w:t>Письмо имён собствен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 xml:space="preserve">Прописная </w:t>
            </w:r>
            <w:r>
              <w:rPr>
                <w:b/>
                <w:bCs/>
                <w:i w:val="false"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, зрительно-двигательного; письмо.   Упражнение в письме верхнего и нижнего вида соединений.   Письмо слов и предложений. Рисование узора-бордю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чёткий зрительно-двигательный образ буквы, уметь писать её по алгоритму. Уметь записывать собственные имена при списыв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с проверкой по образ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 xml:space="preserve">Строчная </w:t>
            </w:r>
            <w:r>
              <w:rPr>
                <w:b/>
                <w:bCs/>
                <w:i w:val="false"/>
              </w:rPr>
              <w:t>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, зрительно-двигательного; письмо.   Упражнение в письме верхнего и нижнего вида соединений.  Письмо слов и предложений. Рисование узора-бордю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чёткий зрительно-двигательный образ буквы, уметь писать её по алгоритму. Уметь записывать собственные имена при списыв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с проверкой по образ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Прописная </w:t>
            </w:r>
            <w:r>
              <w:rPr>
                <w:b/>
                <w:bCs/>
                <w:iCs/>
              </w:rPr>
              <w:t>Ё.</w:t>
            </w:r>
            <w:r>
              <w:rPr/>
              <w:t xml:space="preserve"> Работа над алгоритмом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списывания предложения и самопровер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, зрительно-двигательного; письмо.   Упражнение в письме верхнего и нижнего вида соединений.  Речевое задание.  Рисование узора-бордю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чёткий зрительно-двигательный образ буквы, уметь писать её по алгоритму. Уметь записывать собственные имена при списыв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с проверкой по образ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i w:val="false"/>
              </w:rPr>
              <w:t xml:space="preserve">Строчная </w:t>
            </w:r>
            <w:r>
              <w:rPr>
                <w:b/>
                <w:bCs/>
                <w:i w:val="false"/>
              </w:rPr>
              <w:t>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  зрительно-двигательного; письмо.   Упражнение в письме верхнего и нижнего вида соединений.  Письмо слов и предложений. Рисование узора-бордю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у на основе двигательных элементов по определённому алгоритму; выполнять два вида соединений букв  в слогах и слов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амопровер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 xml:space="preserve">Прописная </w:t>
            </w:r>
            <w:r>
              <w:rPr>
                <w:b/>
                <w:bCs/>
                <w:i w:val="false"/>
              </w:rPr>
              <w:t xml:space="preserve">Ю. </w:t>
            </w:r>
            <w:r>
              <w:rPr>
                <w:i w:val="false"/>
                <w:iCs w:val="false"/>
              </w:rPr>
              <w:t>Работа над алгоритмом</w:t>
            </w:r>
            <w:r>
              <w:rPr>
                <w:b/>
                <w:bCs/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списывания предложения и самопровер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, зрительно-двигательного; письмо.   Упражнение в письме верхнего и нижнего вида соединений.  Письмо слов и предложений. Рисование узора-бордю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у на основе двигательных элементов по определённому алгоритму; выполнять два вида соединений букв  в  слогах и слов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амопровер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outlineLvl w:val="3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трочная </w:t>
            </w:r>
            <w:r>
              <w:rPr>
                <w:b/>
                <w:bCs/>
                <w:i w:val="false"/>
                <w:sz w:val="24"/>
                <w:szCs w:val="24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, зрительно-двигательного; письмо.   Упражнение в письме верхнего и нижнего вида соединений.   Составление текста по рисунку. Рисование узора-бордю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у на основе двигательных элементов по определённому алгоритму; выполнять три вида соединений букв  в слогах и слов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Взаимопровер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 xml:space="preserve">Прописная </w:t>
            </w:r>
            <w:r>
              <w:rPr>
                <w:b/>
                <w:bCs/>
                <w:i w:val="false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, зрительно-двигательного; письмо.   Упражнение в письме верхнего и нижнего вида соединений Рисование узора-бордю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чёткий зрительно-двигательный образ буквы, уметь писать её по алгоритму. Уметь записывать собственные имена при списыв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Взаимопровер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ква </w:t>
            </w:r>
            <w:r>
              <w:rPr>
                <w:b/>
                <w:bCs/>
                <w:iCs/>
              </w:rPr>
              <w:t xml:space="preserve">ь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, зрительно-двигательного; письмо.    Составление текста по рисунку. Запись предложения. Рисование узора-бордю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у на основе двигательных элементов по определённому алгоритму.  Уметь оформлять предложение на пись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Письмо под диктов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 xml:space="preserve">Буква </w:t>
            </w:r>
            <w:r>
              <w:rPr>
                <w:b/>
                <w:bCs/>
                <w:iCs/>
              </w:rPr>
              <w:t xml:space="preserve">ь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, зрительно-двигательного; письмо.    Составление текста по рисунку. Запись предложения. Рисование узора-бордю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у на основе двигательных элементов по определённому алгоритму.  Уметь оформлять предложение на пись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матический. Письмо под дикт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 xml:space="preserve">Строчная </w:t>
            </w:r>
            <w:r>
              <w:rPr>
                <w:b/>
                <w:bCs/>
                <w:i w:val="false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рительного образа буквы, зрительно-двигательного; письмо.    Запись предложения. Рисование узора-бордюра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у на основе двигательных элементов по определённому алгоритму.  Уметь оформлять предложение на пись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амопровер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Прописная </w:t>
            </w:r>
            <w:r>
              <w:rPr>
                <w:b/>
                <w:bCs/>
                <w:iCs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, зрительно-двигательного; письмо.    Составление текста по рисунку Упражнение в письме верхнего,  нижнего и среднего вида соединений Рисование узора-бордю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чёткий зрительно-двигательный образ буквы, уметь писать её по алгоритму. Уметь записывать собственные имена при списыв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амопровер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 xml:space="preserve">Строчная </w:t>
            </w:r>
            <w:r>
              <w:rPr>
                <w:b/>
                <w:bCs/>
                <w:i w:val="false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 , зрительно-двигательного; письмо.    Запись предложения. Составление своего предложения по схеме. Рисование узора-бордю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у на основе двигательных элементов по определённому алгоритму.  Уметь оформлять предложение на пись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амопровер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Прописная </w:t>
            </w:r>
            <w:r>
              <w:rPr>
                <w:b/>
                <w:bCs/>
                <w:iCs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 , зрительно-двигательного; письмо.    Составление текста по рисунку Упражнение в письме верхнего,  нижнего и среднего вида соединении. Речевое задание.  Рисование узора-бордю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у на основе двигательных элементов по определённому алгоритму.  Уметь оформлять предложение на письме; писать имена собствен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амопровер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Работа над смыслоразличительной ролью зву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списывание с доски одного из предложений с именам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вязно, в соответствии с усвоенными алгоритмами, писать слова и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матический. Письмо под дикт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Строчная </w:t>
            </w:r>
            <w:r>
              <w:rPr>
                <w:b/>
                <w:bCs/>
                <w:iCs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 , зрительно-двигательного; письмо.    Запись слов с буквой. Речевое задание.  Рисование узора-бордю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у на основе двигательных элементов по определённому алгоритму.  Уметь соблюдать позу при пись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с проверкой по образ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iCs/>
              </w:rPr>
              <w:t xml:space="preserve">Прописная </w:t>
            </w:r>
            <w:r>
              <w:rPr>
                <w:b/>
                <w:bCs/>
                <w:iCs/>
              </w:rPr>
              <w:t xml:space="preserve">З. </w:t>
            </w:r>
            <w:r>
              <w:rPr/>
              <w:t>Работа над алгоритмом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списывания предложения и самопровер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 , зрительно-двигательного; письмо.  Запись предложений с именами.  Рисование узора-бордю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у на основе двигательных элементов по определённому алгоритму.  Уметь оформлять предложение на письме; писать имена собствен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с проверкой по образ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iCs/>
              </w:rPr>
              <w:t xml:space="preserve">Строчная </w:t>
            </w:r>
            <w:r>
              <w:rPr>
                <w:b/>
                <w:bCs/>
                <w:iCs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 , зрительно-двигательного; письмо.    Запись слов и предложения  с буквой. Речевое задание.  Рисование узора-бордю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у на основе двигательных элементов по определённому алгоритму.  Уметь оформлять предложение на пись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с проверкой по образ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Прописная </w:t>
            </w:r>
            <w:r>
              <w:rPr>
                <w:b/>
                <w:bCs/>
                <w:iCs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 , зрительно-двигательного; письмо.  Запись предложений с именами.  Рисование узора-бордю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у на основе двигательных элементов по определённому алгоритму.  Уметь оформлять предложение на письме; писать имена собствен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с проверкой по образ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Работа над алгоритмом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 xml:space="preserve">списывания предложения и самопроверки: все слова со звуками  в </w:t>
            </w:r>
            <w:r>
              <w:rPr>
                <w:iCs/>
              </w:rPr>
              <w:t>сильных</w:t>
            </w:r>
            <w:r>
              <w:rPr/>
              <w:t xml:space="preserve"> позиц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алгоритмом записи слов под диктовку и самопроверки: темп, орфографическое чтение по слога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в учебной деятельности основными мыслительными операциями: сравнением, обобщением, группиров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матический. Списывание с печатного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гры со словами:</w:t>
            </w:r>
            <w:r>
              <w:rPr/>
              <w:t xml:space="preserve"> «Сломанный телефон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розы – росы, сода – сота, Зоя – соя)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алгоритмом записи слов под диктовку и самопроверки: темп, орфографическое чтение по слога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в учебной деятельности основными мыслительными операциями: сравнением, обобщением, группиров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матический. Списывание с печатного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традь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рочная </w:t>
            </w:r>
            <w:r>
              <w:rPr>
                <w:b/>
                <w:bCs/>
                <w:i w:val="false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рительного образа буквы , зрительно-двигательного; письмо.    Запись слов и предложения  с буквой, соотнесение предложения со схемой. Речевое задание.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у на основе двигательных элементов по определённому алгоритму.  Уметь оформлять предложение на письме; писать имена собствен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с проверкой по образ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Прописная </w:t>
            </w:r>
            <w:r>
              <w:rPr>
                <w:b/>
                <w:bCs/>
                <w:iCs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 , зрительно-двигательного; письмо имён на букву Г. Составление текста по картинке с использованием схем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у на основе двигательных элементов по определённому алгоритму.  Уметь оформлять предложение на письме; писать имена собствен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с проверкой по образ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</w:rPr>
              <w:t>Строчная</w:t>
            </w:r>
            <w:r>
              <w:rPr>
                <w:b/>
                <w:bCs/>
                <w:iCs/>
              </w:rPr>
              <w:t xml:space="preserve">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рительного образа буквы , зрительно-двигательного; письмо.    Упражнение в письме верхнего,  нижнего и среднего вида соединении. Речевое задание.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исать букву на основе двигательных элементов по определённому алгоритму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Взаимопровер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описная </w:t>
            </w:r>
            <w:r>
              <w:rPr>
                <w:b/>
                <w:bCs/>
                <w:i w:val="false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рительного образа буквы , зрительно-двигательного; письмо.    Упражнение в письме верхнего,  нижнего и среднего вида соединении. Речевое задание.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у на основе двигательных элементов по определённому алгоритму.  Уметь сравнивать и обобщ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Взаимопровер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д алгоритмом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записи слов под диктовку и самопроверки: темп, орфографическое чтение по слогам: все слова со звуками  в </w:t>
            </w:r>
            <w:r>
              <w:rPr>
                <w:iCs/>
              </w:rPr>
              <w:t>сильных</w:t>
            </w:r>
            <w:r>
              <w:rPr/>
              <w:t xml:space="preserve"> позиц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алгоритмом записи слов под диктовку и самопроверки: темп, орфографическое чтение по слога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в учебной деятельности основными мыслительными операциями: сравнением, обобщением, группиров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с самопровер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трочная </w:t>
            </w:r>
            <w:r>
              <w:rPr>
                <w:b/>
                <w:bCs/>
                <w:iCs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 , зрительно-двигательного; письмо.    Упражнение в письме верхнего,  нижнего и среднего вида соединении. Речевое задание.  Составление текста по картинке с использованием схем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у на основе двигательных элементов по определённому алгоритму.  Уметь сравнивать и обобщ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с проверкой по образ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Прописная </w:t>
            </w:r>
            <w:r>
              <w:rPr>
                <w:b/>
                <w:bCs/>
                <w:iCs/>
              </w:rPr>
              <w:t>В.</w:t>
            </w:r>
            <w:r>
              <w:rPr/>
              <w:t xml:space="preserve"> Работа над алгоритмом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 xml:space="preserve">списывания предложения и самопроверки: все слова со звуками  в </w:t>
            </w:r>
            <w:r>
              <w:rPr>
                <w:iCs/>
              </w:rPr>
              <w:t>сильных</w:t>
            </w:r>
            <w:r>
              <w:rPr/>
              <w:t xml:space="preserve"> позиц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рительного образа буквы , зрительно-двигательного; письмо.    Упражнение в письме верхнего,  нижнего и среднего вида соединении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у на основе двигательных элементов по определённому алгоритму.  Уметь сравнивать и обобщ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с проверкой по образ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 w:val="false"/>
                <w:i w:val="false"/>
                <w:u w:val="single"/>
              </w:rPr>
            </w:pPr>
            <w:r>
              <w:rPr>
                <w:i w:val="false"/>
              </w:rPr>
              <w:t xml:space="preserve">Строчная </w:t>
            </w:r>
            <w:r>
              <w:rPr>
                <w:b/>
                <w:bCs/>
                <w:i w:val="false"/>
              </w:rPr>
              <w:t>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 , зрительно-двигательного; письмо.    Упражнение в письме верхнего,  нижнего и среднего вида соединени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у на основе двигательных элементов по определённому алгоритму.  Уметь сравнивать и обобщ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матический. Списывание с печатного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описная </w:t>
            </w:r>
            <w:r>
              <w:rPr>
                <w:b/>
                <w:bCs/>
                <w:i w:val="false"/>
              </w:rPr>
              <w:t>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 , зрительно-двигательного; письмо.    Упражнение в письме верхнего,  нижнего и среднего вида соединени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у на основе двигательных элементов по определённому алгоритму.  Уметь сравнивать и обобщ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матический. Списывание с печатного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i w:val="false"/>
              </w:rPr>
              <w:t>Наблюдение за смыслоразличительной ролью звуков: работа над алгоритмом</w:t>
            </w:r>
            <w:r>
              <w:rPr>
                <w:b/>
                <w:bCs/>
                <w:i w:val="false"/>
                <w:iCs w:val="false"/>
              </w:rPr>
              <w:t xml:space="preserve"> </w:t>
            </w:r>
            <w:r>
              <w:rPr>
                <w:i w:val="false"/>
              </w:rPr>
              <w:t xml:space="preserve">списывания предложения и самопроверки: все слова со звуками  в </w:t>
            </w:r>
            <w:r>
              <w:rPr>
                <w:i w:val="false"/>
                <w:iCs w:val="false"/>
              </w:rPr>
              <w:t>сильных</w:t>
            </w:r>
            <w:r>
              <w:rPr>
                <w:i w:val="false"/>
              </w:rPr>
              <w:t xml:space="preserve"> позиц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алгоритмом записи слов под диктовку и самопроверки: темп, орфографическое чтение по слога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в учебной деятельности основными мыслительными операциями: сравнением, обобщением, группиров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матический. Письмо под дикт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трочная </w:t>
            </w:r>
            <w:r>
              <w:rPr>
                <w:b/>
                <w:bCs/>
                <w:iCs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рительного образа буквы , зрительно-двигательного; письмо.    Запись слов и предложений. Речевое задание.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у на основе двигательных элементов по определённому алгоритму.  Уметь сравнивать и обобщ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с проверкой по образ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Прописная </w:t>
            </w:r>
            <w:r>
              <w:rPr>
                <w:b/>
                <w:bCs/>
                <w:iCs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 , зрительно-двигательного; письмо.    Упражнение в письме верхнего,  нижнего и среднего вида соединении.  Запись слов и предложен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у на основе двигательных элементов по определённому алгоритму.  Уметь сравнивать и обобщ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с проверкой по образ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 xml:space="preserve">Строчная </w:t>
            </w:r>
            <w:r>
              <w:rPr>
                <w:b/>
                <w:bCs/>
                <w:i w:val="fals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рительного образа буквы , зрительно-двигательного; письмо.    Упражнение в письме верхнего,  нижнего и среднего вида соединении.  Речевое задание.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у на основе двигательных элементов по определённому алгоритму.  Уметь сравнивать и обобщ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с проверкой по образ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писная </w:t>
            </w:r>
            <w:r>
              <w:rPr>
                <w:b/>
                <w:bCs/>
                <w:iCs/>
              </w:rPr>
              <w:t>П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блюдение за смыслоразличительной ролью зву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 , зрительно-двигательного; письмо.    Упражнение в письме верхнего,  нижнего и среднего вида соединении.  Игры со словами: «сломанный телефон» (Поля-Боря, борт-порт, пить-бить)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у на основе двигательных элементов по определённому алгоритму.  Уметь сравнивать и обобщ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с проверкой по образ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Наблюдение за смыслоразличительной ролью звуков: работа над алгоритмом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 xml:space="preserve">списывания предложения и самопроверки: все слова со звуками  в </w:t>
            </w:r>
            <w:r>
              <w:rPr>
                <w:iCs/>
              </w:rPr>
              <w:t>сильных</w:t>
            </w:r>
            <w:r>
              <w:rPr/>
              <w:t xml:space="preserve"> пози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алгоритмом записи слов под диктовку и самопроверки: темп, орфографическое чтение по слога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формлять предложения при письме. Соблюдать правильную позу при пись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Письмо под диктов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трочная </w:t>
            </w:r>
            <w:r>
              <w:rPr>
                <w:b/>
                <w:bCs/>
                <w:iCs/>
              </w:rPr>
              <w:t>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 , зрительно-двигательного; письмо.    Упражнение в письме верхнего,  нижнего и среднего вида соединении.  Запись слов и предложен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исать букву на основе двигательных элементов по определённому алгоритму.  Уметь сравнивать и обобщать. Правильно записывать слова с сочетанием </w:t>
            </w:r>
            <w:r>
              <w:rPr>
                <w:b/>
              </w:rPr>
              <w:t>ж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с само- проверкой по образ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Прописная </w:t>
            </w:r>
            <w:r>
              <w:rPr>
                <w:b/>
                <w:bCs/>
                <w:iCs/>
              </w:rPr>
              <w:t>Ж, жи</w:t>
            </w:r>
            <w:r>
              <w:rPr>
                <w:iCs/>
              </w:rPr>
              <w:t>–пиши с буквой  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 , зрительно-двигательного; письмо.    Упражнение в письме верхнего,  нижнего и среднего вида соединении.  Запись слов и предложен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у на основе двигательных элементов по определённому алгоритму.  Уметь сравнивать и обобщ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с самопроверкой по образ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Строчная </w:t>
            </w:r>
            <w:r>
              <w:rPr>
                <w:b/>
                <w:bCs/>
                <w:iCs/>
              </w:rPr>
              <w:t xml:space="preserve">ш, ши – </w:t>
            </w:r>
            <w:r>
              <w:rPr>
                <w:iCs/>
              </w:rPr>
              <w:t xml:space="preserve">пиши с буквой  </w:t>
            </w:r>
            <w:r>
              <w:rPr>
                <w:b/>
                <w:bCs/>
                <w:iCs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рительного образа буквы , зрительно-двигательного; письмо.    Упражнение в письме верхнего,  нижнего и среднего вида соединении.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исать букву на основе двигательных элементов по определённому алгоритму.  Уметь сравнивать и обобщать.  Правильно записывать слова с сочетанием </w:t>
            </w:r>
            <w:r>
              <w:rPr>
                <w:b/>
              </w:rPr>
              <w:t>ш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с взаимопровер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ставление текста диктанта с</w:t>
            </w:r>
            <w:r>
              <w:rPr/>
              <w:t xml:space="preserve">   </w:t>
            </w:r>
            <w:r>
              <w:rPr>
                <w:b/>
                <w:bCs/>
              </w:rPr>
              <w:t xml:space="preserve">жи </w:t>
            </w:r>
            <w:r>
              <w:rPr>
                <w:b/>
                <w:bCs/>
                <w:iCs/>
              </w:rPr>
              <w:t xml:space="preserve"> – </w:t>
            </w:r>
            <w:r>
              <w:rPr>
                <w:b/>
                <w:bCs/>
              </w:rPr>
              <w:t>ши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iCs/>
              </w:rPr>
              <w:t>(в паре; в группе – по жел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бразцов письма: слогов, слов, предложений, зафиксированных письменными буквами, запись по образцу.</w:t>
            </w:r>
          </w:p>
          <w:p>
            <w:pPr>
              <w:pStyle w:val="Normal"/>
              <w:rPr/>
            </w:pPr>
            <w:r>
              <w:rPr/>
              <w:t xml:space="preserve">Составление текста диктанта с </w:t>
            </w:r>
            <w:r>
              <w:rPr>
                <w:b/>
              </w:rPr>
              <w:t>жи-ш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записывать слова с сочетаниями </w:t>
            </w:r>
            <w:r>
              <w:rPr>
                <w:b/>
              </w:rPr>
              <w:t>жи</w:t>
            </w:r>
            <w:r>
              <w:rPr/>
              <w:t xml:space="preserve">, </w:t>
            </w:r>
            <w:r>
              <w:rPr>
                <w:b/>
              </w:rPr>
              <w:t xml:space="preserve">ши. </w:t>
            </w:r>
            <w:r>
              <w:rPr/>
              <w:t>Уметь оформлять предложения при письме. Соблюдать правильную позу при пись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с взаимопровер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 w:val="false"/>
                <w:i w:val="false"/>
                <w:u w:val="single"/>
              </w:rPr>
            </w:pPr>
            <w:r>
              <w:rPr>
                <w:i w:val="false"/>
              </w:rPr>
              <w:t xml:space="preserve">Прописная </w:t>
            </w:r>
            <w:r>
              <w:rPr>
                <w:b/>
                <w:bCs/>
                <w:i w:val="false"/>
              </w:rPr>
              <w:t>Ш,</w:t>
            </w:r>
            <w:r>
              <w:rPr>
                <w:b/>
                <w:bCs/>
                <w:i w:val="false"/>
                <w:iCs w:val="false"/>
              </w:rPr>
              <w:t xml:space="preserve"> </w:t>
            </w:r>
            <w:r>
              <w:rPr>
                <w:b/>
                <w:bCs/>
                <w:i w:val="false"/>
              </w:rPr>
              <w:t xml:space="preserve">жи </w:t>
            </w:r>
            <w:r>
              <w:rPr>
                <w:b/>
                <w:bCs/>
                <w:i w:val="false"/>
                <w:iCs w:val="false"/>
              </w:rPr>
              <w:t xml:space="preserve"> – </w:t>
            </w:r>
            <w:r>
              <w:rPr>
                <w:b/>
                <w:bCs/>
                <w:i w:val="false"/>
              </w:rPr>
              <w:t xml:space="preserve">ши – </w:t>
            </w:r>
            <w:r>
              <w:rPr>
                <w:i w:val="false"/>
              </w:rPr>
              <w:t xml:space="preserve">пиши с буквой  </w:t>
            </w:r>
            <w:r>
              <w:rPr>
                <w:b/>
                <w:bCs/>
                <w:i w:val="false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 , зрительно-двигательного; письмо.    Упражнение в письме верхнего,  нижнего и среднего вида соединении.  Запись слов и предложений.  Составление текста по картинке с использованием схем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у на основе двигательных элементов по определённому алгоритму. Уметь записывать правильно предложение и собственные имена при списывании. Уметь сравнивать и обобщ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матический. Письмо под дикт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ья, ье, ьё, ью</w:t>
            </w:r>
            <w:r>
              <w:rPr/>
              <w:t xml:space="preserve"> Наблюдение за смыслоразличительной ролью звуков: работа над алгоритмом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 xml:space="preserve">списывания предложения и самопроверки: все слова со звуками  в </w:t>
            </w:r>
            <w:r>
              <w:rPr>
                <w:iCs/>
              </w:rPr>
              <w:t>сильных</w:t>
            </w:r>
            <w:r>
              <w:rPr/>
              <w:t xml:space="preserve"> позиц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 , зрительно-двигательного; письмо. Упражнения по речевому развитию учащихс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у на основе двигательных элементов по определённому алгоритму. Уметь записывать правильно пред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матический. Списывание с печатного текста с взаимопровер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исьмо слов с разделительным мягким зна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 , зрительно-двигательного; письмо. Упражнения по речевому развитию учащихс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у на основе двигательных элементов по определённому алгоритму. Уметь записывать правильно пред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екущ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ъя, ъе, ъё, ъю Наблюдение за смыслоразличительной ролью звуков: работа над алгоритмом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списывания предложения и самопроверки: все слова со звуками  в </w:t>
            </w:r>
            <w:r>
              <w:rPr>
                <w:iCs/>
              </w:rPr>
              <w:t>сильных</w:t>
            </w:r>
            <w:r>
              <w:rPr/>
              <w:t xml:space="preserve"> позиц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, зрительно-двигательного; письмо. Упражнения по речевому развитию учащихс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у на основе двигательных элементов по определённому алгоритму. Уметь записывать правильно пред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екущ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разделительным мягким и твёрдым зна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алгоритмом записи слов под диктовку и самопроверки: темп, орфографическое чтение по слога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формлять предложения при письме. Соблюдать правильную позу при пись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разделительным мягким и твёрдым зна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алгоритмом записи слов под диктовку и самопроверки: темп, орфографическое чтение по слога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формлять предложения при письме. Соблюдать правильную позу при пись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екущ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Строчная </w:t>
            </w:r>
            <w:r>
              <w:rPr>
                <w:b/>
                <w:bCs/>
                <w:iCs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рительного образа буквы , зрительно-двигательного; письмо.    Упражнение в письме верхнего,  нижнего и среднего вида соединении.  Запись слов и предложений.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у на основе двигательных элементов по определённому алгоритму. Уметь записывать правильно пред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амопровер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Прописная </w:t>
            </w:r>
            <w:r>
              <w:rPr>
                <w:b/>
                <w:bCs/>
                <w:iCs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го образа буквы , зрительно-двигательного; письмо.    Упражнение в письме верхнего,  нижнего и среднего вида соединении.  Запись  предложений с именами собственным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у на основе двигательных элементов по определённому алгоритму. Уметь записывать правильно пред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амопровер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Вопроси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трочная </w:t>
            </w:r>
            <w:r>
              <w:rPr>
                <w:b/>
                <w:bCs/>
                <w:iCs/>
              </w:rPr>
              <w:t>ч , ча, чу.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и заглавной букв  Ч, ч. Произношение и обозначение на письме слов с сочетаниями  ча, чу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что согласный звук  </w:t>
            </w:r>
            <w:r>
              <w:rPr>
                <w:b/>
                <w:bCs/>
                <w:iCs/>
              </w:rPr>
              <w:t xml:space="preserve">[ч] </w:t>
            </w:r>
            <w:r>
              <w:rPr>
                <w:bCs/>
                <w:iCs/>
              </w:rPr>
              <w:t>всегда мягкий; правописание ча, ч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меть писать изученные бук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с проверкой по образ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 xml:space="preserve">Прописная 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iCs/>
              </w:rPr>
              <w:t>, ча, чу</w:t>
            </w:r>
            <w:r>
              <w:rPr/>
              <w:t>. Работа над алгоритмом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списывания предложения и самопровер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и заглавной букв  Ч, ч. Произношение и обозначение на письме слов с сочетаниями  ча, чу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что согласный звук  </w:t>
            </w:r>
            <w:r>
              <w:rPr>
                <w:b/>
                <w:bCs/>
                <w:iCs/>
              </w:rPr>
              <w:t xml:space="preserve">[ч] </w:t>
            </w:r>
            <w:r>
              <w:rPr>
                <w:bCs/>
                <w:iCs/>
              </w:rPr>
              <w:t>всегда мягкий; правописание ча, ч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меть писать изученные бук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с проверкой по образ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</w:rPr>
            </w:pPr>
            <w:r>
              <w:rPr>
                <w:bCs/>
                <w:i w:val="false"/>
                <w:iCs w:val="false"/>
              </w:rPr>
              <w:t>Слова с сочетаниями</w:t>
            </w:r>
            <w:r>
              <w:rPr>
                <w:b/>
                <w:bCs/>
                <w:i w:val="false"/>
                <w:iCs w:val="false"/>
              </w:rPr>
              <w:t xml:space="preserve">  ча, ч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и заглавной букв  Ч, ч. Произношение и обозначение на письме слов с сочетаниями  ча, чу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что согласный звук  </w:t>
            </w:r>
            <w:r>
              <w:rPr>
                <w:b/>
                <w:bCs/>
                <w:iCs/>
              </w:rPr>
              <w:t xml:space="preserve">[ч] </w:t>
            </w:r>
            <w:r>
              <w:rPr>
                <w:bCs/>
                <w:iCs/>
              </w:rPr>
              <w:t>всегда мягкий; правописание ча, ч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меть писать изученные бук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с проверкой по образ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Строчная </w:t>
            </w:r>
            <w:r>
              <w:rPr>
                <w:b/>
                <w:bCs/>
                <w:iCs/>
              </w:rPr>
              <w:t>щ, ща, щу.</w:t>
            </w:r>
            <w:r>
              <w:rPr/>
              <w:t xml:space="preserve"> Работа над алгоритмом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списывания предложения и самопровер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и заглавной букв  Щ, щ. Произношение и обозначение на письме слов с сочетаниями  ща, щу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что согласный звук  </w:t>
            </w:r>
            <w:r>
              <w:rPr>
                <w:b/>
                <w:bCs/>
                <w:iCs/>
              </w:rPr>
              <w:t xml:space="preserve">[щ] </w:t>
            </w:r>
            <w:r>
              <w:rPr>
                <w:bCs/>
                <w:iCs/>
              </w:rPr>
              <w:t>всегда мягкий; правописание ча, ч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меть писать изученные бук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с проверкой по образ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Прописная</w:t>
            </w:r>
            <w:r>
              <w:rPr>
                <w:b/>
                <w:bCs/>
                <w:iCs/>
              </w:rPr>
              <w:t xml:space="preserve"> Щ, ща, щ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и заглавной букв  Щ, щ. Произношение и обозначение на письме слов с сочетаниями  ща, щу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что согласный звук  </w:t>
            </w:r>
            <w:r>
              <w:rPr>
                <w:b/>
                <w:bCs/>
                <w:iCs/>
              </w:rPr>
              <w:t xml:space="preserve">[щ] </w:t>
            </w:r>
            <w:r>
              <w:rPr>
                <w:bCs/>
                <w:iCs/>
              </w:rPr>
              <w:t>всегда мягкий; правописание ча, ч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меть писать изученные бук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с проверкой по образ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Строчная </w:t>
            </w:r>
            <w:r>
              <w:rPr>
                <w:b/>
                <w:bCs/>
                <w:iCs/>
              </w:rPr>
              <w:t>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и заглавной букв  Ц, ц. Правильное начертание букв и их соединений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что согласный звук  </w:t>
            </w:r>
            <w:r>
              <w:rPr>
                <w:b/>
                <w:bCs/>
                <w:iCs/>
              </w:rPr>
              <w:t xml:space="preserve">[ц] </w:t>
            </w:r>
            <w:r>
              <w:rPr>
                <w:bCs/>
                <w:iCs/>
              </w:rPr>
              <w:t>всегда твёрдый; изученные букв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меть списывать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Взаимопровер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Прописная </w:t>
            </w:r>
            <w:r>
              <w:rPr>
                <w:b/>
                <w:bCs/>
                <w:iCs/>
              </w:rPr>
              <w:t xml:space="preserve">Ц. </w:t>
            </w:r>
            <w:r>
              <w:rPr/>
              <w:t>Работа над алгоритмом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списывания предложения и самопровер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и заглавной букв  Ц, ц. Правильное начертание букв и их соединений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что согласный звук  </w:t>
            </w:r>
            <w:r>
              <w:rPr>
                <w:b/>
                <w:bCs/>
                <w:iCs/>
              </w:rPr>
              <w:t xml:space="preserve">[ц] </w:t>
            </w:r>
            <w:r>
              <w:rPr>
                <w:bCs/>
                <w:iCs/>
              </w:rPr>
              <w:t>всегда твёрдый; изученные букв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меть списывать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Взаимопровер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д алгоритмом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списывания предложения и самопровер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, буквосочетаний, слогов, слов, предложений в системе обучения грамоте. Правильное начертание букв и их соединений. Разделительное произношение звуков в слове и способы их обозначения. Разделительные Ъ и Ь знак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исьменные буквы русского алфавита.</w:t>
            </w:r>
          </w:p>
          <w:p>
            <w:pPr>
              <w:pStyle w:val="Normal"/>
              <w:rPr/>
            </w:pPr>
            <w:r>
              <w:rPr/>
              <w:t>Осуществлять приёмы связного и ускоренного воспроизведения букв и их соединений на пись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с самопрове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ыборочный диктант. </w:t>
            </w:r>
            <w:r>
              <w:rPr/>
              <w:t>Взаимопроверка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Диагностирование орфографической зор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орфографической зорк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исьменные буквы русского алфавита.</w:t>
            </w:r>
          </w:p>
          <w:p>
            <w:pPr>
              <w:pStyle w:val="Normal"/>
              <w:rPr/>
            </w:pPr>
            <w:r>
              <w:rPr/>
              <w:t>Уметь писать под диктовку 20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Письмо под диктов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Письмо по памяти. </w:t>
            </w:r>
            <w:r>
              <w:rPr/>
              <w:t>Самопровер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предложения по памя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Письмо под диктов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i w:val="false"/>
                <w:iCs w:val="false"/>
                <w:u w:val="single"/>
              </w:rPr>
              <w:t>Веселые наборщики</w:t>
            </w:r>
            <w:r>
              <w:rPr>
                <w:i w:val="false"/>
                <w:u w:val="single"/>
              </w:rPr>
              <w:t>:</w:t>
            </w:r>
            <w:r>
              <w:rPr>
                <w:i w:val="false"/>
              </w:rPr>
              <w:t xml:space="preserve"> запись слов под диктовку, создание и запись  с помощью заданных на доске  слогов новых слов  (вариант 2: запись новых слов из букв, имеющихся в записанных словах). </w:t>
            </w:r>
            <w:r>
              <w:rPr>
                <w:i w:val="false"/>
                <w:iCs w:val="false"/>
              </w:rPr>
              <w:t>Диагностирование орфографической зор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слов под диктовку. Создание и запись </w:t>
            </w:r>
            <w:r>
              <w:rPr>
                <w:i/>
              </w:rPr>
              <w:t xml:space="preserve"> </w:t>
            </w:r>
            <w:r>
              <w:rPr/>
              <w:t>с помощью заданных на доске  слогов</w:t>
            </w:r>
            <w:r>
              <w:rPr>
                <w:i/>
              </w:rPr>
              <w:t xml:space="preserve"> </w:t>
            </w:r>
            <w:r>
              <w:rPr/>
              <w:t>новых слов.</w:t>
            </w:r>
            <w:r>
              <w:rPr>
                <w:i/>
              </w:rPr>
              <w:t xml:space="preserve">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 каждой печатной буквы как пространственно-количественной совокупности составляющих её эле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Письмо с печатного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ставление и запись предложений из 2-3 слов с доски.</w:t>
            </w:r>
          </w:p>
          <w:p>
            <w:pPr>
              <w:pStyle w:val="31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31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ление и запись предложений из 2-3 сл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оставлять и записывать</w:t>
            </w:r>
            <w:r>
              <w:rPr>
                <w:iCs/>
              </w:rPr>
              <w:t xml:space="preserve"> предложения из 2-3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Письмо под диктов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ставление и запись предложений из 2-3 слов с дос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ление и запись предложений из 2-3 сл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оставлять и записывать</w:t>
            </w:r>
            <w:r>
              <w:rPr>
                <w:iCs/>
              </w:rPr>
              <w:t xml:space="preserve"> предложения из 2-3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Письмо под диктов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 xml:space="preserve">Составление текста диктанта </w:t>
            </w:r>
            <w:r>
              <w:rPr/>
              <w:t xml:space="preserve">с </w:t>
            </w:r>
            <w:r>
              <w:rPr>
                <w:b/>
                <w:bCs/>
                <w:iCs/>
              </w:rPr>
              <w:t xml:space="preserve">жи-ши </w:t>
            </w:r>
            <w:r>
              <w:rPr>
                <w:iCs/>
              </w:rPr>
              <w:t>(в паре; в группе – по желанию)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написания сочетаний </w:t>
            </w:r>
            <w:r>
              <w:rPr>
                <w:b/>
                <w:bCs/>
                <w:iCs/>
              </w:rPr>
              <w:t xml:space="preserve"> жи-ш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</w:t>
            </w:r>
          </w:p>
          <w:p>
            <w:pPr>
              <w:pStyle w:val="Normal"/>
              <w:rPr/>
            </w:pPr>
            <w:r>
              <w:rPr/>
              <w:t xml:space="preserve">сочетаниями </w:t>
            </w:r>
            <w:r>
              <w:rPr>
                <w:b/>
                <w:bCs/>
                <w:iCs/>
              </w:rPr>
              <w:t xml:space="preserve"> жи-ш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Письмо под диктов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 xml:space="preserve">Составление текста диктанта </w:t>
            </w:r>
            <w:r>
              <w:rPr/>
              <w:t xml:space="preserve">с </w:t>
            </w:r>
            <w:r>
              <w:rPr>
                <w:b/>
                <w:bCs/>
                <w:iCs/>
              </w:rPr>
              <w:t xml:space="preserve">ча – ща, чу – щу  </w:t>
            </w:r>
            <w:r>
              <w:rPr>
                <w:iCs/>
              </w:rPr>
              <w:t>(в паре; в группе – по желанию)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написания сочетаний </w:t>
            </w:r>
            <w:r>
              <w:rPr>
                <w:b/>
                <w:bCs/>
                <w:iCs/>
              </w:rPr>
              <w:t xml:space="preserve">ча – ща, чу –щу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</w:t>
            </w:r>
          </w:p>
          <w:p>
            <w:pPr>
              <w:pStyle w:val="Normal"/>
              <w:rPr/>
            </w:pPr>
            <w:r>
              <w:rPr/>
              <w:t xml:space="preserve">сочетаниями </w:t>
            </w:r>
            <w:r>
              <w:rPr>
                <w:b/>
                <w:bCs/>
                <w:iCs/>
              </w:rPr>
              <w:t xml:space="preserve">  ча - ща, чу –щу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Письмо под диктов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думывание текста письма Мише и Маше,  запись предложенных мыслей в парах и группах с определением ошибкоопасных м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по схеме-модел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оставлять и записывать</w:t>
            </w:r>
            <w:r>
              <w:rPr>
                <w:iCs/>
              </w:rPr>
              <w:t xml:space="preserve"> предложения из 2-3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с взаимопровер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пись предложений с благодарностью «Азбуке» к празднику «Прощание с первой книго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пись слов и предложен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 диктовк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ивычку правильной посадки и навык пользования письменными принадлежностями.</w:t>
            </w:r>
          </w:p>
          <w:p>
            <w:pPr>
              <w:pStyle w:val="Normal"/>
              <w:rPr/>
            </w:pPr>
            <w:r>
              <w:rPr/>
              <w:t>Уметь записывать предложения под диктовку, составлять и записывать</w:t>
            </w:r>
            <w:r>
              <w:rPr>
                <w:iCs/>
              </w:rPr>
              <w:t xml:space="preserve"> предложения из 2-3 слов, выполнять самопроверку и взаимопровер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матический. Письмо под дикт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79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pacing w:val="3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958" w:hanging="0"/>
      <w:jc w:val="center"/>
      <w:outlineLvl w:val="2"/>
    </w:pPr>
    <w:rPr>
      <w:i/>
      <w:i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autoSpaceDE w:val="false"/>
      <w:ind w:left="113" w:right="113" w:hanging="0"/>
      <w:jc w:val="both"/>
    </w:pPr>
    <w:rPr>
      <w:spacing w:val="-2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i/>
      <w:i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0:48:00Z</dcterms:created>
  <dc:creator>Андрей</dc:creator>
  <dc:description/>
  <cp:keywords/>
  <dc:language>en-US</dc:language>
  <cp:lastModifiedBy>Мои Документы</cp:lastModifiedBy>
  <cp:lastPrinted>2007-02-04T14:12:00Z</cp:lastPrinted>
  <dcterms:modified xsi:type="dcterms:W3CDTF">2012-10-09T15:31:00Z</dcterms:modified>
  <cp:revision>9</cp:revision>
  <dc:subject/>
  <dc:title>Тематическое планирование по образовательному компоненту Грамота</dc:title>
</cp:coreProperties>
</file>