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ческое планирование по обучению  грамоте  (чтение)</w:t>
      </w:r>
    </w:p>
    <w:tbl>
      <w:tblPr>
        <w:tblW w:w="15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20"/>
        <w:gridCol w:w="900"/>
        <w:gridCol w:w="720"/>
        <w:gridCol w:w="2340"/>
        <w:gridCol w:w="2396"/>
        <w:gridCol w:w="1749"/>
        <w:gridCol w:w="992"/>
        <w:gridCol w:w="992"/>
        <w:gridCol w:w="239"/>
      </w:tblGrid>
      <w:tr>
        <w:trPr>
          <w:trHeight w:val="8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Тема урока   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Элементы содержа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 к уровню подготовки обучающих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-тель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учебни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книги.</w:t>
            </w:r>
          </w:p>
          <w:p>
            <w:pPr>
              <w:pStyle w:val="Normal"/>
              <w:rPr/>
            </w:pPr>
            <w:r>
              <w:rPr/>
              <w:t>Уметь правильно сидеть за партой, работать с книго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ь устная и письменная. Слушание сказки. «Заюшкина избушка», бес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текста сказки. </w:t>
            </w:r>
          </w:p>
          <w:p>
            <w:pPr>
              <w:pStyle w:val="Normal"/>
              <w:rPr/>
            </w:pPr>
            <w:r>
              <w:rPr/>
              <w:t>Соотнесение иллюстраций с частями текста. Пересказ содержания сказ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пони</w:t>
            </w:r>
          </w:p>
          <w:p>
            <w:pPr>
              <w:pStyle w:val="Normal"/>
              <w:rPr/>
            </w:pPr>
            <w:r>
              <w:rPr/>
              <w:t>мать содержание и соотносить части сказки с иллюстрация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олобок».  Текст. Предложение.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ье текста сказки. </w:t>
            </w:r>
          </w:p>
          <w:p>
            <w:pPr>
              <w:pStyle w:val="Normal"/>
              <w:rPr/>
            </w:pPr>
            <w:r>
              <w:rPr/>
              <w:t>Соотнесение иллюстраций с частями текста. Пересказ содержания сказ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пони-</w:t>
            </w:r>
          </w:p>
          <w:p>
            <w:pPr>
              <w:pStyle w:val="Normal"/>
              <w:rPr/>
            </w:pPr>
            <w:r>
              <w:rPr/>
              <w:t>мать содержание и соотносить части сказки с иллюстрациями</w:t>
            </w:r>
          </w:p>
          <w:p>
            <w:pPr>
              <w:pStyle w:val="Normal"/>
              <w:rPr/>
            </w:pPr>
            <w:r>
              <w:rPr/>
              <w:t>Иметь представление о целостном сюжете сказ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хлеб на стол пришел?  </w:t>
            </w:r>
          </w:p>
          <w:p>
            <w:pPr>
              <w:pStyle w:val="Normal"/>
              <w:jc w:val="both"/>
              <w:rPr/>
            </w:pPr>
            <w:r>
              <w:rPr/>
              <w:t>Текст, предложение, слово. Интон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на тему иллюстра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ексте, как «доме, в котором живут и дружат пред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Пересказ. Ответы на вопро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брое дело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-предметы.</w:t>
            </w:r>
            <w:r>
              <w:rPr/>
              <w:t xml:space="preserve"> Живые и неживые пред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короткого текста, воспроизведение на слух отдельных предложений и соотношение их с моделью текста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</w:p>
          <w:p>
            <w:pPr>
              <w:pStyle w:val="Normal"/>
              <w:rPr/>
            </w:pPr>
            <w:r>
              <w:rPr/>
              <w:t>«предложение, текст, слово». Уметь определять кол-во слов в предложен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пугай». Текст. </w:t>
            </w:r>
          </w:p>
          <w:p>
            <w:pPr>
              <w:pStyle w:val="Normal"/>
              <w:rPr/>
            </w:pPr>
            <w:r>
              <w:rPr/>
              <w:t>Живые и неживые предм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удачная прогулка»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ова-действ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вуки речевые и нерече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 (составление рассказов по графической модели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«значение слова».</w:t>
            </w:r>
          </w:p>
          <w:p>
            <w:pPr>
              <w:pStyle w:val="Normal"/>
              <w:rPr/>
            </w:pPr>
            <w:r>
              <w:rPr/>
              <w:t>Иметь представление о словах-действия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гадливая лягушк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-признак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 (составление рассказов по графической модели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имеры слов к соответствующим схема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 с опорой на ил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ие забавы», «Наши гости». </w:t>
            </w:r>
            <w:r>
              <w:rPr>
                <w:u w:val="single"/>
              </w:rPr>
              <w:t xml:space="preserve"> Слова-помощ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вух текстов: повествовательного («Зимние заботы») и описательного </w:t>
            </w:r>
          </w:p>
          <w:p>
            <w:pPr>
              <w:pStyle w:val="Normal"/>
              <w:rPr/>
            </w:pPr>
            <w:r>
              <w:rPr/>
              <w:t>( «Наши гости»). Конструирование из шаблонов печат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место для каждого предложения в доме-тексте. Уметь конструировать предложения со словами-помощника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Выборочны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  <w:r>
              <w:rPr>
                <w:b/>
                <w:bCs/>
              </w:rPr>
              <w:t>: две группы букв</w:t>
            </w:r>
            <w:r>
              <w:rPr/>
              <w:t xml:space="preserve"> (буквы  гласных и согласных звуков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</w:t>
            </w:r>
            <w:r>
              <w:rPr>
                <w:b/>
                <w:bCs/>
              </w:rPr>
              <w:t xml:space="preserve">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заданных рисунком и схемой. Конструирование печатной буквы «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букву. Знать, что </w:t>
            </w:r>
          </w:p>
          <w:p>
            <w:pPr>
              <w:pStyle w:val="Normal"/>
              <w:rPr/>
            </w:pPr>
            <w:r>
              <w:rPr/>
              <w:t>[ а ]- ртораскрыв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/>
                <w:bCs/>
              </w:rPr>
              <w:t>А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</w:t>
            </w:r>
          </w:p>
          <w:p>
            <w:pPr>
              <w:pStyle w:val="Normal"/>
              <w:rPr/>
            </w:pPr>
            <w:r>
              <w:rPr/>
              <w:t>Прослушивание стихотворения «Перепутаница» В.Бурыгиной, сравнение со стихотворением</w:t>
            </w:r>
          </w:p>
          <w:p>
            <w:pPr>
              <w:pStyle w:val="Normal"/>
              <w:rPr/>
            </w:pPr>
            <w:r>
              <w:rPr/>
              <w:t>К.И.Чуковско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букву, условно обозначать гласный схемой кружко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О,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</w:t>
            </w:r>
          </w:p>
          <w:p>
            <w:pPr>
              <w:pStyle w:val="Normal"/>
              <w:rPr/>
            </w:pPr>
            <w:r>
              <w:rPr/>
              <w:t>Соотношение буквы и зву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о ]-гласный, уметь доказать эт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Текущий. Ответы на вопросы с 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О,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</w:t>
            </w:r>
          </w:p>
          <w:p>
            <w:pPr>
              <w:pStyle w:val="Normal"/>
              <w:rPr/>
            </w:pPr>
            <w:r>
              <w:rPr/>
              <w:t>Прослушивание сказки «Лиса и журавль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о ] обозначается буквой 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[у], буквы </w:t>
            </w:r>
            <w:r>
              <w:rPr>
                <w:b/>
                <w:bCs/>
              </w:rPr>
              <w:t>У,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заданных рисунком и схемой. Конструирование печатной буквы «у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у ]- гласный, уметь приводить примеры слов во множественном и единственном числ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[у], буквы </w:t>
            </w:r>
            <w:r>
              <w:rPr>
                <w:b/>
                <w:bCs/>
              </w:rPr>
              <w:t>У,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 Прослушивание сказки «Лисичка-сестричка и серый волк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у ] обозначается буквой 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э], буквы </w:t>
            </w:r>
            <w:r>
              <w:rPr>
                <w:b/>
                <w:bCs/>
              </w:rPr>
              <w:t>Э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заданных рисунком и схемой. Прослушивание фрагмента сказки «Дюймовочка».  Конструирование печатной буквы «э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э ]-гласный, уметь подбирать слова с заданным звуком.</w:t>
            </w:r>
          </w:p>
          <w:p>
            <w:pPr>
              <w:pStyle w:val="Normal"/>
              <w:rPr/>
            </w:pPr>
            <w:r>
              <w:rPr/>
              <w:t>Знать, что  [ э ] обозначается буквой э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ы], буква </w:t>
            </w:r>
            <w:r>
              <w:rPr>
                <w:b/>
                <w:bCs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заданных рисунком и схемой. Конструирование  печатной буквы «ы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ы ]-гласный, уметь пересказать воспринятый на слух текст.</w:t>
            </w:r>
          </w:p>
          <w:p>
            <w:pPr>
              <w:pStyle w:val="Normal"/>
              <w:rPr/>
            </w:pPr>
            <w:r>
              <w:rPr/>
              <w:t>Знать, что [ ы ]  обозначается буквой ы. Уметь составлять схемы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и], буквы </w:t>
            </w:r>
            <w:r>
              <w:rPr>
                <w:b/>
                <w:bCs/>
              </w:rPr>
              <w:t>И, и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И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оказатель мягкости предшествующих согласных звуков. Две работы буквы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анализ и  конструирование печатной буквы «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 [ и ] –гласный, уметь узнавать и выделять на слух из ряда звучащих слов те, в которых есть глас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Текущий.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и], буквы </w:t>
            </w:r>
            <w:r>
              <w:rPr>
                <w:b/>
                <w:bCs/>
              </w:rPr>
              <w:t>И,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анализ и  конструирование печатной буквы «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 [ и ] –гласный, уметь узнавать и выделять на слух из ряда звучащих слов те, в которых есть гласный зв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ласные звуки – ртораскрыватели:  [а], [о],[у], [э],[ы],[и].</w:t>
            </w:r>
            <w:r>
              <w:rPr>
                <w:sz w:val="24"/>
                <w:szCs w:val="24"/>
              </w:rPr>
              <w:t xml:space="preserve"> Работа букв глас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 Игра «Живые буквы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зученные буквы, анализировать звуки, составлять слова по заданным схема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лог, ударение.</w:t>
            </w:r>
          </w:p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мыслоразличительная роль уда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дарными гласными звукам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гласные ударные- сильные, безударные- слабые. Уметь воспроизводить модели слов по слогам- орфоэпичес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дарными гласными звуками. Восприятие на слух сказки В.Берестова «Змей-хвастушк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гласные ударные- сильные, безударные- слабые. Уметь воспроизводить модели слов по слогам- орфоэпичес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 (соно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М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, последовательное выделение каждого звука в слове. Сравнение и характеристика 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гласный звонкий твёрдый; </w:t>
            </w:r>
          </w:p>
          <w:p>
            <w:pPr>
              <w:pStyle w:val="Normal"/>
              <w:rPr/>
            </w:pPr>
            <w:r>
              <w:rPr/>
              <w:t>- согласный звонкий мягк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кодировать звуковую форму слова в буквенную и наоборот. Знать, что  </w:t>
            </w:r>
          </w:p>
          <w:p>
            <w:pPr>
              <w:pStyle w:val="Normal"/>
              <w:rPr/>
            </w:pPr>
            <w:r>
              <w:rPr/>
              <w:t>[ м ]- ртосмыкател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м]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М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по заданным схемам, чтение столбиков слов. Работа по рисунку и чтение к нему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-слияния, слова, сравнивать и характеризовать зву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-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Н, 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[н] [н</w:t>
            </w:r>
            <w:r>
              <w:rPr>
                <w:vertAlign w:val="superscript"/>
              </w:rPr>
              <w:t>,</w:t>
            </w:r>
            <w:r>
              <w:rPr/>
              <w:t>]  –  [м] [м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, последовательное выделение каждого звука в слове. Сравнение и характеристика 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гласный звонкий твёрдый; </w:t>
            </w:r>
          </w:p>
          <w:p>
            <w:pPr>
              <w:pStyle w:val="Normal"/>
              <w:rPr/>
            </w:pPr>
            <w:r>
              <w:rPr/>
              <w:t>- согласный звонкий мяг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и,  перекодировать звуковую форму слова в буквенну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л]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Л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дноуровневых моделей слов с акцентированным произношением звуков[л-  л' ]. Сравнение и хар-ка их. Конструирование «Л» и «л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и,  перекодировать звуковую форму слова в буквенну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[л]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Л, л</w:t>
            </w:r>
            <w:r>
              <w:rPr/>
              <w:t xml:space="preserve">. Закреплени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в столбиках.</w:t>
            </w:r>
          </w:p>
          <w:p>
            <w:pPr>
              <w:pStyle w:val="Normal"/>
              <w:rPr/>
            </w:pPr>
            <w:r>
              <w:rPr/>
              <w:t>Игра «Путаниц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вно орфоэпически читать слова, фиксировать мягкие и твёрдые зву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р]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Р,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делями слов, знакомство со звуками </w:t>
            </w:r>
          </w:p>
          <w:p>
            <w:pPr>
              <w:pStyle w:val="Normal"/>
              <w:rPr/>
            </w:pPr>
            <w:r>
              <w:rPr/>
              <w:t>[р ], [ р' ]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, фиксировать мягкие, твёрдые зву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р]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Р, р.</w:t>
            </w:r>
            <w:r>
              <w:rPr/>
              <w:t xml:space="preserve">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, предложений. Восприятие на слух рассказа К.Д. Ушинского «Наше Оте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 с сонорными твёрдыми и мягкими звука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 [ й' ] в начале слова и между глас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>], букв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дноуровневых и двухуровневых моделей слов. Конструирование большой и малой букв «Й», «й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характеризоват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й' ], узнавать и отличать от [ и ]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Тематический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 [</w:t>
            </w:r>
            <w:r>
              <w:rPr>
                <w:b/>
              </w:rPr>
              <w:t>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,</w:t>
            </w:r>
            <w:r>
              <w:rPr/>
              <w:t>бук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й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/>
              <w:t>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. Игра «Будь внимателен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о сюжетным картинк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«я, ё, ю, 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Cs/>
                <w:iCs/>
              </w:rPr>
              <w:t>Я, 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начале слова и перед гласной – два звука </w:t>
            </w:r>
            <w:r>
              <w:rPr>
                <w:b/>
              </w:rPr>
              <w:t>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(Ян, Лия, маяк) на основе двухуровневых модел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ирование большой и малой букв «Я», «я». Упражнение в чтении столбиков слов. Работа по иллюстрация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букву, анализировать слова с йотированными буквами. Знать функции буквы «Я», обознаючающей два звука [ й а ]:</w:t>
            </w:r>
          </w:p>
          <w:p>
            <w:pPr>
              <w:pStyle w:val="Normal"/>
              <w:rPr/>
            </w:pPr>
            <w:r>
              <w:rPr/>
              <w:t>-в начале слова;</w:t>
            </w:r>
          </w:p>
          <w:p>
            <w:pPr>
              <w:pStyle w:val="Normal"/>
              <w:rPr/>
            </w:pPr>
            <w:r>
              <w:rPr/>
              <w:t>-после гласных 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показатель мягкости предшествующего соглас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модели, чтение по слогам и орфоэпически, соотнесение звуковой и буквенной схем слов. Составление рассказов по иллюстрация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буквы «Я», обозначающей один звук и указывающей на мягкость предшествующего согласного зву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Cs/>
              </w:rPr>
              <w:t>Ё, ё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 и перед гласной – два зву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ольшой и малой букв «Ё», «ё». Упражнение в чтении столбиков слов. Работа по иллюстрациям. Работа над схемой предлож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букву, анализировать слова с йотированными буквами. Знать функции буквы «Ё», обознаючающей два звука [ й о ]:</w:t>
            </w:r>
          </w:p>
          <w:p>
            <w:pPr>
              <w:pStyle w:val="Normal"/>
              <w:rPr/>
            </w:pPr>
            <w:r>
              <w:rPr/>
              <w:t>-в начале слова;</w:t>
            </w:r>
          </w:p>
          <w:p>
            <w:pPr>
              <w:pStyle w:val="Normal"/>
              <w:rPr/>
            </w:pPr>
            <w:r>
              <w:rPr/>
              <w:t>-после гласных 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ё</w:t>
            </w:r>
            <w:r>
              <w:rPr/>
              <w:t xml:space="preserve"> – показатель мягкости предшествующего соглас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модели, чтение по слогам и орфоэпически, соотнесение звуковой и буквенной схем слов. Составление рассказов по иллюстра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буквы «Ё», обозначающей один звук и указывающей на мягкость предшествующего согласного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Cs/>
              </w:rPr>
              <w:t>Ю, 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начале слова и перед гласной – два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(Юра, мою) на основе двухуровневых моделей. </w:t>
            </w:r>
          </w:p>
          <w:p>
            <w:pPr>
              <w:pStyle w:val="Normal"/>
              <w:rPr/>
            </w:pPr>
            <w:r>
              <w:rPr/>
              <w:t xml:space="preserve">Конструирование большой и малой букв «Ю», «ю». Упражнение в чтении столбиков слов. Работа по иллюстрациям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букву, анализировать слова с йотированными буквами. Знать функции буквы «Ю», обозначающей два звука [ й у ]:</w:t>
            </w:r>
          </w:p>
          <w:p>
            <w:pPr>
              <w:pStyle w:val="Normal"/>
              <w:rPr/>
            </w:pPr>
            <w:r>
              <w:rPr/>
              <w:t>-в начале слова;</w:t>
            </w:r>
          </w:p>
          <w:p>
            <w:pPr>
              <w:pStyle w:val="Normal"/>
              <w:rPr/>
            </w:pPr>
            <w:r>
              <w:rPr/>
              <w:t>-после гласных в слов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bCs/>
                <w:iCs/>
              </w:rPr>
              <w:t>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– показатель мягкости предшествующего соглас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модели, чтение по слогам и орфоэпически, соотнесение звуковой и буквенной схем слов. Составление рассказов по иллюстрациям. Чте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буквы «Ю», обозначающей один звук и указывающей на мягкость предшествующего согласного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Cs/>
              </w:rPr>
              <w:t>Е, е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 и перед гласной – два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(Ели) на основе двухуровневых моделей. </w:t>
            </w:r>
          </w:p>
          <w:p>
            <w:pPr>
              <w:pStyle w:val="Normal"/>
              <w:rPr/>
            </w:pPr>
            <w:r>
              <w:rPr/>
              <w:t>Конструирование большой и малой букв «Е», «е». Упражнение в чтении столбиков слов. Работа по иллюстрация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букву, анали-зировать слова с йотированными буквами. Знать функции буквы «Е», обозна-чающей два звука [ й э ]:</w:t>
            </w:r>
          </w:p>
          <w:p>
            <w:pPr>
              <w:pStyle w:val="Normal"/>
              <w:rPr/>
            </w:pPr>
            <w:r>
              <w:rPr/>
              <w:t>-в начале слова;</w:t>
            </w:r>
          </w:p>
          <w:p>
            <w:pPr>
              <w:pStyle w:val="Normal"/>
              <w:rPr/>
            </w:pPr>
            <w:r>
              <w:rPr/>
              <w:t>-после гласных в слов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Cs/>
              </w:rPr>
              <w:t>Е, е</w:t>
            </w:r>
            <w:r>
              <w:rPr/>
              <w:t xml:space="preserve"> – показатель мягкости предшествующего соглас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модели, чтение по слогам и орфоэпически, соотнесение звуковой и буквенной схем слов. Составление рассказов по иллюстрациям. Чтение текс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буквы «Е», обозначающей один звук и указывающей на мягкость предшествующего согласного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й знак «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 xml:space="preserve"> для обозначения мягкости  со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(Ель, ел, лень). Соотношение кол-ва букв и звуков. Конструирование. Упражнение в чтении слов с «ь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анализировать слова с «ь», уметь  читать слова с «ь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е звонкие и глухие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д]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Д,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д ], [ д' ].  Конструирование. Упражнение в чтени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д]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Д,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 Игра «Покорение вершин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твёрдости-мягк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Т,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т ], [ т' ].  Конструирование. Упражнение в чтении слов. Чтение текста «Омут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jc w:val="both"/>
              <w:rPr/>
            </w:pPr>
            <w:r>
              <w:rPr/>
              <w:t>[д][д</w:t>
            </w:r>
            <w:r>
              <w:rPr>
                <w:vertAlign w:val="superscript"/>
              </w:rPr>
              <w:t>,</w:t>
            </w:r>
            <w:r>
              <w:rPr/>
              <w:t>] – [т] [т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мён (новый  признак фонем: звонкость-глухость). Чтение слогов, слов, текс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определять звуки по звонкости-глух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З, з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з ], [ з' ].  Конструирование. Упражнение в чтении слов и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З, з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текста. Разгадывание загад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твёрдости-мягк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С, с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с ],[ с' ].  Конструирование. Упражнение в чтении слов и предложений. Чтение текста «Росс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jc w:val="both"/>
              <w:rPr/>
            </w:pPr>
            <w:r>
              <w:rPr/>
              <w:t>[з] [з</w:t>
            </w:r>
            <w:r>
              <w:rPr>
                <w:vertAlign w:val="superscript"/>
              </w:rPr>
              <w:t>,</w:t>
            </w:r>
            <w:r>
              <w:rPr/>
              <w:t>] – [с] [с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мё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знак фонем: звонкость-глухость). Чтение слогов, слов, текста, скороговорок. Заучивание стихов на букву «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определять звуки по звонкости-глух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г]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Г,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ов </w:t>
            </w:r>
          </w:p>
          <w:p>
            <w:pPr>
              <w:pStyle w:val="Normal"/>
              <w:rPr/>
            </w:pPr>
            <w:r>
              <w:rPr/>
              <w:t>[г ],[ г' ].  Конструирование. Упражнение в чтении слов и предложений. Чтение текста «Не дразни гусей» и его окон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г]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Г,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-имён, текста «Дом гнома». Работа над скороговорками. Придумывание своих имён на «Г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вно, орфоэпически 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к]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К,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к ], [ к' ].  Конструирование. Упражнение в чтении слов и предложений. Чтение текста «Соседи Кондрат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[г] [г</w:t>
            </w:r>
            <w:r>
              <w:rPr>
                <w:vertAlign w:val="superscript"/>
              </w:rPr>
              <w:t>,</w:t>
            </w:r>
            <w:r>
              <w:rPr/>
              <w:t>] – [к] [к</w:t>
            </w:r>
            <w:r>
              <w:rPr>
                <w:vertAlign w:val="superscript"/>
              </w:rPr>
              <w:t>,</w:t>
            </w:r>
            <w:r>
              <w:rPr/>
              <w:t>]. 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ом звонкости-глухости («волшебная палочка»). Работа над скороговорками Чтение текста «Зай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определять звуки по звонкости-глух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В, 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в ], [ в' ].  Конструирование. Упражнение в чтении слов и предложений. Чтение скорогово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ф] [ ф</w:t>
            </w:r>
            <w:r>
              <w:rPr>
                <w:vertAlign w:val="superscript"/>
              </w:rPr>
              <w:t>,</w:t>
            </w:r>
            <w:r>
              <w:rPr/>
              <w:t xml:space="preserve">],  буквы </w:t>
            </w:r>
            <w:r>
              <w:rPr>
                <w:b/>
                <w:bCs/>
              </w:rPr>
              <w:t>Ф, 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</w:t>
            </w:r>
          </w:p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ов </w:t>
            </w:r>
          </w:p>
          <w:p>
            <w:pPr>
              <w:pStyle w:val="Normal"/>
              <w:rPr/>
            </w:pPr>
            <w:r>
              <w:rPr/>
              <w:t xml:space="preserve">[ф ], [ ф' ].  Конструирование. Упражнение в чтении слов и предложени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б]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Б,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б ], [ б' ].  Конструирование. Упражнение в чтении слов и предложений. Текст «Барбос на рыбалк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П,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п ],[ п' ].  Конструирование. Упражнение в чтении слов и предложени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б] [б</w:t>
            </w:r>
            <w:r>
              <w:rPr>
                <w:vertAlign w:val="superscript"/>
              </w:rPr>
              <w:t>,</w:t>
            </w:r>
            <w:r>
              <w:rPr/>
              <w:t>] – [п] [п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пар слов, наблюдение за изменением слова при замене буквы на парную. Текст «Попугай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определять звуки по звонкости-глух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вук [ж], буквы  </w:t>
            </w:r>
            <w:r>
              <w:rPr>
                <w:b/>
                <w:bCs/>
                <w:iCs/>
              </w:rPr>
              <w:t>Ж, 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а [ж].Конструирование. Знакомство с правилом написания «жи». Упражнение в чтении слов и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вук [ж], буквы </w:t>
            </w:r>
            <w:r>
              <w:rPr>
                <w:b/>
                <w:bCs/>
                <w:iCs/>
              </w:rPr>
              <w:t>Ж, ж</w:t>
            </w:r>
            <w:r>
              <w:rPr>
                <w:iCs/>
              </w:rPr>
              <w:t xml:space="preserve"> (закрепле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основе двухуровневой модели слов: «жезл» - «кружок» - «жёлудь». Чтение текстов, беседа по содержани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и произношения «жи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iCs/>
              </w:rPr>
              <w:t>[ш],</w:t>
            </w:r>
            <w:r>
              <w:rPr/>
              <w:t xml:space="preserve"> буквы </w:t>
            </w:r>
            <w:r>
              <w:rPr>
                <w:b/>
                <w:bCs/>
              </w:rPr>
              <w:t>Ш,  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а [ш].</w:t>
            </w:r>
          </w:p>
          <w:p>
            <w:pPr>
              <w:pStyle w:val="Normal"/>
              <w:rPr/>
            </w:pPr>
            <w:r>
              <w:rPr/>
              <w:t>Конструирование. Знакомство с правилом написания «ши». Упражнение в чтении слов и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Ответы на вопросы в парах.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ж]– [ш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(лужи - уши). Чтение скороговорок, стихов, текста «Мишка и лужи».</w:t>
            </w:r>
          </w:p>
          <w:p>
            <w:pPr>
              <w:pStyle w:val="Normal"/>
              <w:rPr/>
            </w:pPr>
            <w:r>
              <w:rPr/>
              <w:t>Н.Сладков «Кабанчик и лисёнок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, дифференцировать по звонкости-глух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е мягкий и твёрдый 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со звуком  [ й' ], обозначенным с помощью сочетания  разд. Ь и букв 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овой состав слов с «ь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со звуком  [ й' ], обозначенным с помощью сочетания  разд. ъ и букв 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овой состав слов с «ъ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 мягким и твёрдым зна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 с разделительным ъ и ь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учителя по прочитанному текс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арные глухие зв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х]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Х, 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ов </w:t>
            </w:r>
          </w:p>
          <w:p>
            <w:pPr>
              <w:pStyle w:val="Normal"/>
              <w:rPr/>
            </w:pPr>
            <w:r>
              <w:rPr/>
              <w:t>[х ], [ х' ].  Конструирование. Упражнение в чтении слов и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звуки по</w:t>
            </w:r>
          </w:p>
          <w:p>
            <w:pPr>
              <w:pStyle w:val="Normal"/>
              <w:rPr/>
            </w:pPr>
            <w:r>
              <w:rPr/>
              <w:t>твёрдости-мягкости. Уметь анализировать букву, звук, слог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 [ч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буквы</w:t>
            </w:r>
            <w:r>
              <w:rPr>
                <w:b/>
                <w:bCs/>
              </w:rPr>
              <w:t xml:space="preserve"> Ч,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а </w:t>
            </w:r>
          </w:p>
          <w:p>
            <w:pPr>
              <w:pStyle w:val="Normal"/>
              <w:rPr/>
            </w:pPr>
            <w:r>
              <w:rPr/>
              <w:t>[ ч' ] .</w:t>
            </w:r>
          </w:p>
          <w:p>
            <w:pPr>
              <w:pStyle w:val="Normal"/>
              <w:rPr/>
            </w:pPr>
            <w:r>
              <w:rPr/>
              <w:t>Конструирование. Знакомство с правилом написания «ча», «чу». Упражнение в чтении слов и предложений. Чтение текста «Лес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ч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буквы</w:t>
            </w:r>
            <w:r>
              <w:rPr>
                <w:b/>
                <w:bCs/>
              </w:rPr>
              <w:t xml:space="preserve"> Ч, ч.</w:t>
            </w:r>
            <w:r>
              <w:rPr/>
              <w:t xml:space="preserve"> Слова с сочетаниями «чк,чн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 с сочетаниями «чк – чн» и текстов. Пересказ «Глупой истории» М.Зощенк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лавно.</w:t>
            </w:r>
          </w:p>
          <w:p>
            <w:pPr>
              <w:pStyle w:val="Normal"/>
              <w:rPr/>
            </w:pPr>
            <w:r>
              <w:rPr/>
              <w:t>Уметь читать слова с сочетаниями «чк-чн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ш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</w:rPr>
              <w:t>Щ, щ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а  </w:t>
            </w:r>
          </w:p>
          <w:p>
            <w:pPr>
              <w:pStyle w:val="Normal"/>
              <w:rPr/>
            </w:pPr>
            <w:r>
              <w:rPr/>
              <w:t>[ щ' 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ру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ш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</w:rPr>
              <w:t>Щ, щ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написания «ща - щу». Упражнение в чтении слов и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и произношения «ща –щу»</w:t>
            </w:r>
          </w:p>
          <w:p>
            <w:pPr>
              <w:pStyle w:val="Normal"/>
              <w:rPr/>
            </w:pPr>
            <w:r>
              <w:rPr/>
              <w:t>Уметь читать слоги, слова с буквой «щ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, буквы</w:t>
            </w:r>
            <w:r>
              <w:rPr>
                <w:b/>
                <w:bCs/>
              </w:rPr>
              <w:t xml:space="preserve"> Ц, 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,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ц ].</w:t>
            </w:r>
          </w:p>
          <w:p>
            <w:pPr>
              <w:pStyle w:val="Normal"/>
              <w:rPr/>
            </w:pPr>
            <w:r>
              <w:rPr/>
              <w:t>Чтение текста «Бегает цыплёнок» А.Усачё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, буквы</w:t>
            </w:r>
            <w:r>
              <w:rPr>
                <w:b/>
                <w:bCs/>
              </w:rPr>
              <w:t xml:space="preserve"> Ц, ц. </w:t>
            </w:r>
            <w:r>
              <w:rPr>
                <w:bCs/>
              </w:rPr>
              <w:t>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 и предлож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, слова с буквой «ц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.Чуковского, Я.Козловского и В.Берестова. Весна. В народе говорят. Приговор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наблюдение над рифмо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тихотворных текстов, как наличие риф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ак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 Бородицкая. Синичья скорогово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текста, пересказ. Загадки о деревья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по содержанию прочитанного текста полными ответами, делать выборочный пересказ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Пересказ. Словес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 Блок. Ветхая изб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в, их обсуждение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тихотворных текстов, как наличие рифм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сачёв «Бегает цыплёнок»</w:t>
            </w:r>
          </w:p>
          <w:p>
            <w:pPr>
              <w:pStyle w:val="Normal"/>
              <w:rPr/>
            </w:pPr>
            <w:r>
              <w:rPr/>
              <w:t>Ю.Мориц.   Попрыгать-поигр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, беседа о животных. Игра «Почему нас так назвали?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аузы в предложениях и между ними. Воспроизводить заданную интонаци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ицкая. Как свинки пошли купить боти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, анализ, ответы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тихотворных текстов, как наличие рифмы, пов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убин. Шишкопад. </w:t>
            </w:r>
          </w:p>
          <w:p>
            <w:pPr>
              <w:pStyle w:val="Normal"/>
              <w:rPr/>
            </w:pPr>
            <w:r>
              <w:rPr/>
              <w:t>Б. Заходер.   Песня игруш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, анализ, ответы на вопросы.</w:t>
            </w:r>
          </w:p>
          <w:p>
            <w:pPr>
              <w:pStyle w:val="Normal"/>
              <w:rPr/>
            </w:pPr>
            <w:r>
              <w:rPr/>
              <w:t>Обсуждение др. природных явл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 выбирать интонацию в соответствии с особенностями тек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. Читалочка. 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учивание стихов. Беседа про алфавит, чтение алфави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 выбирать интонацию в соответствии с особенностями тек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pacing w:val="3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958" w:hanging="0"/>
      <w:jc w:val="center"/>
      <w:outlineLvl w:val="2"/>
    </w:pPr>
    <w:rPr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16:00Z</dcterms:created>
  <dc:creator>Андрей</dc:creator>
  <dc:description/>
  <cp:keywords/>
  <dc:language>en-US</dc:language>
  <cp:lastModifiedBy>Мои Документы</cp:lastModifiedBy>
  <cp:lastPrinted>2009-09-27T19:59:00Z</cp:lastPrinted>
  <dcterms:modified xsi:type="dcterms:W3CDTF">2012-09-26T12:10:00Z</dcterms:modified>
  <cp:revision>29</cp:revision>
  <dc:subject/>
  <dc:title>Тематическое планирование по образовательному компоненту Грамота</dc:title>
</cp:coreProperties>
</file>