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245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ИМЕРНЫЙ ПЛАН-КОНСПЕКТ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ЕПРЕРЫВНОЙ НЕПОСРЕДСТВЕННО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О ПОЗНАВАТЕЛЬНОМУ РАЗВИТИЮ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ДЛЯ ДЕТЕЙ СТАРШЕГО ВОЗРАСТА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В РАМКАХ ТЕМАТИЧЕСКОЙ НЕДЕЛИ: </w:t>
      </w:r>
    </w:p>
    <w:p>
      <w:pPr>
        <w:pStyle w:val="Normal"/>
        <w:spacing w:lineRule="auto" w:line="360"/>
        <w:jc w:val="center"/>
        <w:rPr/>
      </w:pPr>
      <w:r>
        <w:rPr>
          <w:b/>
          <w:color w:val="7030A0"/>
          <w:sz w:val="28"/>
          <w:szCs w:val="28"/>
        </w:rPr>
        <w:t>«НЕ СОРИМ, А ТВОРИМ»</w:t>
      </w:r>
    </w:p>
    <w:p>
      <w:pPr>
        <w:pStyle w:val="Normal"/>
        <w:spacing w:lineRule="auto" w:line="360"/>
        <w:ind w:left="5245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7030A0"/>
          <w:sz w:val="28"/>
          <w:szCs w:val="28"/>
        </w:rPr>
        <w:t>Фурик Татья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тский сад «Солнышко» с. Борское </w:t>
      </w:r>
    </w:p>
    <w:p>
      <w:pPr>
        <w:pStyle w:val="Normal"/>
        <w:spacing w:lineRule="auto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6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ема:  «Не сорим, а твори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оритетная область: «Познавательное развит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Интеграция образовательных областей: </w:t>
      </w:r>
      <w:r>
        <w:rPr>
          <w:i/>
          <w:iCs/>
        </w:rPr>
        <w:t>«Речевое развитие»,  «Социально-коммуникативное развитие», «Художественно-эстетическое развитие», «Физическое развити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 xml:space="preserve">1)  </w:t>
      </w:r>
      <w:r>
        <w:rPr>
          <w:shd w:fill="FFFFFF" w:val="clear"/>
        </w:rPr>
        <w:t>Закреплять навыки порядкового счета и знания о составе числа,</w:t>
      </w:r>
      <w:r>
        <w:rPr/>
        <w:t xml:space="preserve"> </w:t>
      </w:r>
      <w:r>
        <w:rPr>
          <w:shd w:fill="FFFFFF" w:val="clear"/>
        </w:rPr>
        <w:t>умение правильно применять знаки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&gt;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&lt;</w:t>
      </w:r>
      <w:r>
        <w:rPr>
          <w:shd w:fill="FFFFFF" w:val="clear"/>
        </w:rPr>
        <w:t xml:space="preserve">, =. Совершенствовать навык ориентировки на листе бумаги в клетку и ориентировке в пространстве. Формировать умение решать задачи на сложение  и  вычитание. Расширять знания детей о мусора, об его утилизации и вторичном использовании, познакомить с понятием «переработка мусора», воспитывать бережное отношение к природе. </w:t>
      </w:r>
      <w:r>
        <w:rPr/>
        <w:t xml:space="preserve">(«Познавательное развитие») </w:t>
      </w:r>
    </w:p>
    <w:p>
      <w:pPr>
        <w:pStyle w:val="Normal"/>
        <w:rPr>
          <w:iCs/>
        </w:rPr>
      </w:pPr>
      <w:r>
        <w:rPr>
          <w:shd w:fill="FFFFFF" w:val="clear"/>
        </w:rPr>
        <w:t>2)Активизировать речь детей, расширять словарный запас.</w:t>
      </w:r>
      <w:r>
        <w:rPr>
          <w:rStyle w:val="Appleconvertedspace"/>
          <w:shd w:fill="FFFFFF" w:val="clear"/>
        </w:rPr>
        <w:t> (</w:t>
      </w:r>
      <w:r>
        <w:rPr>
          <w:iCs/>
        </w:rPr>
        <w:t>«Речевое развитие»)</w:t>
      </w:r>
    </w:p>
    <w:p>
      <w:pPr>
        <w:pStyle w:val="Normal"/>
        <w:rPr>
          <w:iCs/>
        </w:rPr>
      </w:pPr>
      <w:r>
        <w:rPr>
          <w:iCs/>
        </w:rPr>
        <w:t>3</w:t>
      </w:r>
      <w:r>
        <w:rPr/>
        <w:t xml:space="preserve">) Формировать умение понимать учебную задачу и выполнять ее самостоятельно и в коллективе. </w:t>
      </w:r>
      <w:r>
        <w:rPr>
          <w:shd w:fill="FFFFFF" w:val="clear"/>
        </w:rPr>
        <w:t>(</w:t>
      </w:r>
      <w:r>
        <w:rPr>
          <w:iCs/>
        </w:rPr>
        <w:t>«Социально-коммуникативное развитие»)</w:t>
      </w:r>
    </w:p>
    <w:p>
      <w:pPr>
        <w:pStyle w:val="Normal"/>
        <w:rPr/>
      </w:pPr>
      <w:r>
        <w:rPr/>
        <w:t>4) Развивать умение складывать гармошкой фантик, наматывать нить на коктельную трубочку. («Художественно-эстетическое развитие»)</w:t>
      </w:r>
    </w:p>
    <w:p>
      <w:pPr>
        <w:pStyle w:val="Normal"/>
        <w:rPr/>
      </w:pPr>
      <w:r>
        <w:rPr/>
        <w:t>5) Развивать умение выполнять движения под музыку. («Физическое развит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оды и приемы</w:t>
      </w:r>
      <w:r>
        <w:rPr/>
        <w:t>:</w:t>
        <w:tab/>
      </w:r>
    </w:p>
    <w:p>
      <w:pPr>
        <w:pStyle w:val="Normal"/>
        <w:rPr/>
      </w:pPr>
      <w:r>
        <w:rPr/>
        <w:t>- практические: дидактическая игра «Собери и сосчитай», «Сравни», «Пройди по маршруту», «Карточки с заданиями», «Собери слово», физминутка  «Фиксики», изготовление цветка;</w:t>
      </w:r>
    </w:p>
    <w:p>
      <w:pPr>
        <w:pStyle w:val="Normal"/>
        <w:rPr/>
      </w:pPr>
      <w:r>
        <w:rPr/>
        <w:t xml:space="preserve">- наглядные: коробка с мусором, презентация, карточки с маршрутом, карточки с заданиями;                             </w:t>
      </w:r>
    </w:p>
    <w:p>
      <w:pPr>
        <w:pStyle w:val="Normal"/>
        <w:rPr/>
      </w:pPr>
      <w:r>
        <w:rPr/>
        <w:t>- словесные: рассказ о переработке му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териалы и оборудование: коробка с мусором (10 фантиков, 8 коктельных трубочек, 6 стаканчиков из под йогурта, 8 ниточек, 5 бумажных тарелочек, 3 лоскутка ткани, 7 пакетов, 9 бумажек), 8 карточек с маршрутом, 8 карточек с заданиями, простые карандаши, проектор, экран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3" w:leader="none"/>
              </w:tabs>
              <w:rPr/>
            </w:pPr>
            <w:r>
              <w:rPr/>
              <w:t>Физминутка «Фиксики»  (цель: развивать слуховое внимание)</w:t>
              <w:tab/>
            </w:r>
          </w:p>
        </w:tc>
      </w:tr>
      <w:tr>
        <w:trPr>
          <w:trHeight w:val="57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ая игра «Собери и сосчитай», «Сравни», «Пройди по маршруту», «Карточки с заданиями», «Собери слово» (цель: формирование математических способностей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ситуаций:  «Вторая жизнь мусора» (цель:  развивать логическое мышление, умение рассуждать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мусоре, переработке мусора, изготовлении полезных вещей из мусора (цель: познакомить с переработкой мусора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росового материала «Цветок»  (цель: учить изготавливать предмет из бросового материала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лементарный бытовой труд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я  индивидуальные и подгрупповые (цель: приобщать к элементарному бытовому труду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1017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2"/>
        <w:gridCol w:w="3233"/>
        <w:gridCol w:w="28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шу в группу коробку, спрашиваю, что может быть в коробке, «нечаянно» роняю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ют свои предположения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ют интерес  к предстоящей деятельности. </w:t>
            </w:r>
          </w:p>
        </w:tc>
      </w:tr>
      <w:tr>
        <w:trPr>
          <w:trHeight w:val="2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помочь собрать каждому ребенку определенный  вид мусора.</w:t>
            </w:r>
          </w:p>
          <w:p>
            <w:pPr>
              <w:pStyle w:val="Normal"/>
              <w:rPr/>
            </w:pPr>
            <w:r>
              <w:rPr/>
              <w:t>Предлагаю посчитать  и сравнить: «Сколько получилось», «У кого больше – меньше», «Сколько будет, если сложить…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т собрать мусор. Дети считают, сравнивают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счет до 10, сравнение.</w:t>
            </w:r>
          </w:p>
        </w:tc>
      </w:tr>
      <w:tr>
        <w:trPr>
          <w:trHeight w:val="1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ю внимание, что на дне коробки лежат карточки.</w:t>
            </w:r>
          </w:p>
          <w:p>
            <w:pPr>
              <w:pStyle w:val="Normal"/>
              <w:rPr/>
            </w:pPr>
            <w:r>
              <w:rPr/>
              <w:t>Предлагаю их рассмотреть, спрашиваю, что изображено на карточках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карточки, высказывают предполож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интерес  к предстоящей деятельности.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пройти по маршруту, указанному на карточках. У каждого ребенка свой маршрут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ребенок проходит свой маршрут, указанный на карточк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ориентировку в пространстве, умение работать самостоятель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ю, что дети нашли в конечной точке своего маршрута. Предлагаю рассмотреть карточки, лежащие на столе, спрашиваю, что изображено на них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нимают каждый своё место, рассматривают карточк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интерес  к предстояще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выполнить индивидуальные задания на карточках самостоятельно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самостоятельно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математические способности, умение работать самостоятельно.</w:t>
            </w:r>
          </w:p>
        </w:tc>
      </w:tr>
      <w:tr>
        <w:trPr>
          <w:trHeight w:val="2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перевернуть карточки с заданием и проверить есть ли задание с другой стороны.</w:t>
            </w:r>
          </w:p>
          <w:p>
            <w:pPr>
              <w:pStyle w:val="Normal"/>
              <w:rPr/>
            </w:pPr>
            <w:r>
              <w:rPr/>
              <w:t>Предлагаю составить выражение из букв, написанных на обороте карточек с заданием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ходят на обороте карточек буквы, из которых составляют  выражение «Не сори!»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интерес  к предстоящей деятельности. Развивают умение складывать выражение из букв и читать его.</w:t>
            </w:r>
          </w:p>
        </w:tc>
      </w:tr>
      <w:tr>
        <w:trPr>
          <w:trHeight w:val="1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ю, что означает выражение «Не сори!»</w:t>
            </w:r>
          </w:p>
          <w:p>
            <w:pPr>
              <w:pStyle w:val="Normal"/>
              <w:rPr/>
            </w:pPr>
            <w:r>
              <w:rPr/>
              <w:t>Предлагаю посмотреть презентацию о мусоре и его переработке.</w:t>
            </w:r>
          </w:p>
          <w:p>
            <w:pPr>
              <w:pStyle w:val="Normal"/>
              <w:rPr/>
            </w:pPr>
            <w:r>
              <w:rPr/>
              <w:t>Показываю презентацию о переработке  мусор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предположения. Внимательно слушают  и смотрят презентаци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проявляют интерес к просмотру презент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выбрать одного ребенка, чтобы  провести физминутку под музыку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роявляют инициативу, выбирают ведущего, выполняют физминутку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музыку выполняют танцевальные движения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шиваю у детей, что мы можем сделать из мусора, который собрали. </w:t>
            </w:r>
          </w:p>
          <w:p>
            <w:pPr>
              <w:pStyle w:val="Normal"/>
              <w:rPr/>
            </w:pPr>
            <w:r>
              <w:rPr/>
              <w:t>Предлагаю пройти за стол и выполнить поделку «Цветок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предположения. Выполняют поделку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ывают фантики гармошкой, закрепляют при помощи нитки к трубоч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ю, что мы узнали о мусоре, что такое переработка, можно ли найти применение мусору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высказывают свои предполож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закрепляют материа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9:00Z</dcterms:created>
  <dc:creator>Техническая служба</dc:creator>
  <dc:description/>
  <cp:keywords/>
  <dc:language>en-US</dc:language>
  <cp:lastModifiedBy>User</cp:lastModifiedBy>
  <cp:lastPrinted>2015-01-29T11:09:00Z</cp:lastPrinted>
  <dcterms:modified xsi:type="dcterms:W3CDTF">2016-03-24T16:33:00Z</dcterms:modified>
  <cp:revision>21</cp:revision>
  <dc:subject/>
  <dc:title>Выполнил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