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урока: «Дружба дружбе рознь, а иную хоть брось».  Книги В. Осеевой о дет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Normal"/>
        <w:shd w:fill="FFFFFF" w:val="clear"/>
        <w:autoSpaceDE w:val="false"/>
        <w:spacing w:lineRule="auto" w:line="240" w:before="0" w:after="0"/>
        <w:ind w:left="2552" w:hanging="1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  понятия   «дружба»,    «эгоизм»,    «зависть»,   о твор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Осеевой; </w:t>
      </w:r>
    </w:p>
    <w:p>
      <w:pPr>
        <w:pStyle w:val="Normal"/>
        <w:shd w:fill="FFFFFF" w:val="clear"/>
        <w:autoSpaceDE w:val="false"/>
        <w:spacing w:lineRule="auto" w:line="240" w:before="0" w:after="0"/>
        <w:ind w:left="2552" w:hanging="1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умению отличать настоящую дружбу,  преодолевать отрицате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я   в   дружбе   -   корысть,   себялюбие,   зави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ёрствость; </w:t>
      </w:r>
    </w:p>
    <w:p>
      <w:pPr>
        <w:pStyle w:val="Normal"/>
        <w:shd w:fill="FFFFFF" w:val="clear"/>
        <w:autoSpaceDE w:val="false"/>
        <w:spacing w:lineRule="auto" w:line="240" w:before="0" w:after="0"/>
        <w:ind w:left="2552" w:hanging="18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   бережное    отношение    к    окружающим    люд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скорыстную     заботу     о     товарищах     и     стрем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твращать - бездушие, бессердеч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уро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ак вы понимаете смысл пословицы, которая стала темой нашего урока: Дружба дружбе рознь, а иную хоть брось»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ка темы и целей 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, когда есть друзья и товарищи, С ним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вствуешь себя увереннее. Ведь общими силами можно совершить любое, самое трудное де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друзья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рашно ничег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за всех в ответ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18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се за одного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ак поется в песне на слова С. В. Михалк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. Работа по теме урока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. Вступительная беседа о дружб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такое настоящая дружб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проверяется она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о человек в праве назвать своим другом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значных ответ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 вопросы не существует. Но задумываться над ними должен, я уверена, кажд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мы заглянем в толковый словарь С.И.Ожегова, то найдём, чт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ружб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изкие отношения, основанные на взаимном доверии, привязанности, общности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имает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заимном дове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т никаких тайн друг от друг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вязанности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анность, симпатия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щность инте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дни и те же интерес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на уроке мы будем говорить не только о настоящей дружбе, но и ее противоположности - эгоиз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гоизм  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ебялюбие,   предпочтение   своих   интересов интересам друг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ы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ете «себялюбие»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ебялюби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любящий только себ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). Инсценировка стихотворения А. Барто «Требуется друг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вут, не тужат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о мной не дружат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т у Кати расписной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ые колгот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арактер кроткий. Я шепч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ружи со мной..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же одногодки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естрички мы поч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 как две голубк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дной скорлупки. Я шепч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 ты учти 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во всём должна ид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у на уступ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Ильино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ы дружи со мной одно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сть разряд у Ильиной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портивн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витер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вчонок сви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жусь я с Ильино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у знамени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ятёрки до одно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ветловой Над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ошу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ты со мно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ужись хоть на день*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бой поладим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ешь ты меня спаса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Дашь контрольную спис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девчонки на дыбы!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я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чала бы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вставать ж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ен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оваривать подруг…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ишу я объявлень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чно требуется друг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2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с этой девочкой никто не хотел дружи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ы дружишь с человеком не для того, чтобы он тебе что-нибудь хорошее сделал, н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тому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это выгодно. Ты дружишь с челове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тому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тебе близки его интересы, взгляды, внутренний м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ть, конечно, ребята, которые выбирают себе друга «за красивые глазки», как героиня этого стихотво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3). Знакомст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жизнью и творчеством В, Осеев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х детских писателей интересовал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заимо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детьми. Одна из них Валентина Осее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ентина Александровна Осеева-Хмелёва - одна из самых известных детских писателей, которая пыталась разгадать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лшеб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у не только сл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но </w:t>
      </w:r>
      <w:r>
        <w:rPr>
          <w:rFonts w:cs="Times New Roman" w:ascii="Times New Roman" w:hAnsi="Times New Roman"/>
          <w:color w:val="000000"/>
          <w:sz w:val="28"/>
          <w:szCs w:val="28"/>
        </w:rPr>
        <w:t>и поступков маленьких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родилась 15 апреля 1902 году в г. Киеве. В юные годы мечтала стать актрисой. Работала в трудовой коммуне для беспризорных детей и малолетних преступников (1923 - 1939), В свободное время сочиняла сказки, писала пьесы, ставила их вместе с детьми, любили придумывать игры, увлекаясь ими не меньше самих ребя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Та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. Осеева говорила о том, почему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тала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ис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Когда я была такой, как в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любила читать маленькие рассказы. Я любила их за то, что могла читать без помощи взрослых. Один раз мама спроси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нравился тебе рассказ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^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вети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Не знаю. Я о нём не думал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ама очень огорчилас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ло уметь читать, надо уметь дума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казал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ама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 тех пор, прочитав рассказ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ла думать о хороших и плохих поступках девочек и мальчиков, а иногда о своих собственных»</w:t>
      </w:r>
    </w:p>
    <w:p>
      <w:pPr>
        <w:pStyle w:val="Normal"/>
        <w:shd w:fill="FFFFFF" w:val="clear"/>
        <w:autoSpaceDE w:val="fals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. Осе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чень помогло ей в жизни. Она написала для 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ного коротких рассказов, чтобы вам было легче научиться читать и дум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бор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«Рыжий    кот»,    «Волшебное    слово»,    «Мой товарищ», «Простое дело», «Синие листья»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Трилог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асёк Трубачёв и его товарищи»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ве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Динка», «Динка пропрется с детством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4). Анализ рассказов В.Осеевой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её книгах дети сопереживают товарищам в их бедах и разделяют с ними радость, готовы в любой момент помочь друг друг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ие рассказы о настоящей дружбе В, Осеевой вы почитали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у учит он нас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, увы, не все могут радоваться чужим победам. В этом человеке появляется зависть. Желание, чтобы «друг» потерпел неудачу, случилась неприят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Зависть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увство досады, вызванное благополучием, успех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го.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ть ли у В. Осеевой рассказы, в которых друг поступает не по-дружес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как бы вы поступили на его (её) мест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5). Составление законно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дружб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с вами много говорили о дружбе, преда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к давайте составим  «Законы дружбы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. Не оставляй друга в бед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дуйся победам другого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. Бескорыстно заботься о друг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Не предавай друз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 Подведен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нас с вами может оказаться в подобных ситуациях. Так давайте проверим, как вы поступите в следующих случа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с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аш друг заболел и не пришёл в школу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позвонит с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 навещу или позвоню, узнаю о самочувств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аш друг упал с велосипед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.  помогу подняться с земл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стану смеять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аш друг подговаривает подшутить над одноклассником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 приму активное участие в розыгрыш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попытаюсь отговори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аш друг во время контрольной работы пытается пользоваться памяткам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.  сообщу учител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.  после урока выскажу другу своё мнение о его неправильном поступ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Ябед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ловек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нимается  мелким </w:t>
      </w:r>
      <w:r>
        <w:rPr>
          <w:rFonts w:cs="Times New Roman" w:ascii="Times New Roman" w:hAnsi="Times New Roman"/>
          <w:color w:val="000000"/>
          <w:sz w:val="28"/>
          <w:szCs w:val="28"/>
        </w:rPr>
        <w:t>доносом, клевет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еюсь, что наш урок прошел не напрасно. Вы усвоили основные законы дружбы, знаете теперь, как надо дружить по-настояще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пословица станет для вас указани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руга ищи, а найдёшь - бере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сни о дружб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0:00Z</dcterms:created>
  <dc:creator>1</dc:creator>
  <dc:description/>
  <cp:keywords/>
  <dc:language>en-US</dc:language>
  <cp:lastModifiedBy>KATY</cp:lastModifiedBy>
  <dcterms:modified xsi:type="dcterms:W3CDTF">2012-10-13T19:15:00Z</dcterms:modified>
  <cp:revision>9</cp:revision>
  <dc:subject/>
  <dc:title/>
</cp:coreProperties>
</file>