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4pt;width:440.95pt;height:83.9pt;mso-wrap-style:none;v-text-anchor:middle;mso-position-vertical:top" type="_x0000_t136">
            <v:path textpathok="t"/>
            <v:textpath on="t" fitshape="t" string="Открытый урок " style="font-family:&quot;Lucida Sans&quot;;font-size:44pt"/>
            <v:fill o:detectmouseclick="t" color2="#ff9900"/>
            <v:stroke color="#ff9900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по русскому языку в 5 классе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594233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1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 р о к-а у к ц и о 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ffcc" stroked="t" o:allowincell="f" style="position:absolute;margin-left:0pt;margin-top:-126.05pt;width:467.85pt;height:12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 р о к-а у к ц и о н</w:t>
                      </w:r>
                    </w:p>
                  </w:txbxContent>
                </v:textbox>
                <v:path textpathok="t"/>
                <v:textpath on="t" fitshape="t" string="У р о к-а у к ц и о н" style="font-family:&quot;Impact&quot;;font-size:40pt"/>
                <v:fill o:detectmouseclick="t" type="solid" color2="#660033"/>
                <v:stroke color="#3366ff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9900"/>
          <w:sz w:val="48"/>
          <w:szCs w:val="48"/>
        </w:rPr>
      </w:pPr>
      <w:r>
        <w:rPr>
          <w:b/>
          <w:i/>
          <w:color w:val="FF9900"/>
          <w:sz w:val="48"/>
          <w:szCs w:val="48"/>
        </w:rPr>
        <w:t>«Обобщение знаний  по пройденным разделам языка ( синтаксису, пунктуации, лексике, морфемике)»</w:t>
      </w:r>
    </w:p>
    <w:p>
      <w:pPr>
        <w:pStyle w:val="Normal"/>
        <w:rPr>
          <w:b/>
          <w:b/>
          <w:i/>
          <w:i/>
          <w:color w:val="FF9900"/>
          <w:sz w:val="48"/>
          <w:szCs w:val="48"/>
        </w:rPr>
      </w:pPr>
      <w:r>
        <w:rPr>
          <w:b/>
          <w:i/>
          <w:color w:val="FF9900"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       </w:t>
      </w:r>
      <w:r>
        <w:rPr>
          <w:b/>
          <w:i/>
          <w:color w:val="000000"/>
          <w:sz w:val="40"/>
          <w:szCs w:val="40"/>
        </w:rPr>
        <w:t xml:space="preserve">Учитель : </w:t>
      </w:r>
      <w:r>
        <w:rPr>
          <w:b/>
          <w:i/>
          <w:color w:val="000000"/>
          <w:sz w:val="36"/>
          <w:szCs w:val="36"/>
        </w:rPr>
        <w:t>Широкова Маргарита Сергеевна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</w:t>
      </w:r>
      <w:r>
        <w:rPr>
          <w:b/>
          <w:i/>
          <w:sz w:val="44"/>
          <w:szCs w:val="44"/>
        </w:rPr>
        <w:t>Урок-аукци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 Обобщение знаний по пройденным разделам язы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( синтаксису, пунктуации, лексике, морфемике)».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Цель: </w:t>
      </w:r>
      <w:r>
        <w:rPr>
          <w:i/>
          <w:sz w:val="28"/>
          <w:szCs w:val="28"/>
        </w:rPr>
        <w:t>обобщить знания учащихся по пройденным разделам языка: синтаксису, пунктуации, лексике, морфемике. Выявить имеющиеся пробелы с целью устранения их на последующих уро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  <w:u w:val="single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:знать, что изучают синтаксис и пунктуация, различать понятия словосочетания  и предлож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определение понятий «лексика», « лексическое и грамматическое значение слова», определение синонимов, антоним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, чем отличаются формы одного и того же слова от однокоренных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 уметь выделять словосочетания из предложения, находить основу предложения, различать простые и сложные предлож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различать лексическое и грамматическое значение слова, подбирать синонимы и антонимы к словам, пользоваться толковым словаре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отличать формы одного и того же слова от однокоренных слов, подбирать однокоренные слова с учетом значения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обучения: учебник русского языка, толковый словарик, раздаточный материал, наглядные пособия(иллюстрации, листов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Организационный момент.</w:t>
      </w:r>
    </w:p>
    <w:p>
      <w:pPr>
        <w:pStyle w:val="Normal"/>
        <w:rPr/>
      </w:pPr>
      <w:r>
        <w:rPr>
          <w:i/>
          <w:sz w:val="28"/>
          <w:szCs w:val="28"/>
        </w:rPr>
        <w:t>Сегодня мы проводим необычный урок, он пройдёт в нетрадиционной для нас форме – аукци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бегает ученик , размахивая листовкой и громко призывая на аукци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шите увидеть, спешите услыш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 в сезоне – аукцион.</w:t>
      </w:r>
    </w:p>
    <w:p>
      <w:pPr>
        <w:pStyle w:val="Normal"/>
        <w:rPr/>
      </w:pPr>
      <w:r>
        <w:rPr>
          <w:i/>
          <w:sz w:val="28"/>
          <w:szCs w:val="28"/>
        </w:rPr>
        <w:t>О нём вы услышите не понаслыш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ьте, есть в этом сегодня резо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и предстоят нам весьма необыч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ценность имеют и знания, и у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третите вы и вещей нам привычн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действуй обдуманно, не наобу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пойдут с молотка все разделы,</w:t>
      </w:r>
    </w:p>
    <w:p>
      <w:pPr>
        <w:pStyle w:val="Normal"/>
        <w:rPr/>
      </w:pPr>
      <w:r>
        <w:rPr>
          <w:i/>
          <w:sz w:val="28"/>
          <w:szCs w:val="28"/>
        </w:rPr>
        <w:t>Которые с вами успели прой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зги напрягите свои до пред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олько в начале большого пу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76775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п е р в ы е  в  с е з о н 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-51.8pt;width:368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п е р в ы е  в  с е з о н е </w:t>
                      </w:r>
                    </w:p>
                  </w:txbxContent>
                </v:textbox>
                <v:path textpathok="t"/>
                <v:textpath on="t" fitshape="t" string="в п е р в ы е  в  с е з о н е " style="font-family:&quot;Impact&quot;;font-size:12pt"/>
                <v:fill o:detectmouseclick="t" type="solid" color2="#663300"/>
                <v:stroke color="#0099cc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pict>
          <v:shape id="shape_0" fillcolor="#ff6699" stroked="t" o:allowincell="f" style="position:absolute;margin-left:0pt;margin-top:-45.05pt;width:404.25pt;height:44.95pt;mso-wrap-style:none;v-text-anchor:middle;mso-position-vertical:top" type="_x0000_t136">
            <v:path textpathok="t"/>
            <v:textpath on="t" fitshape="t" string="а  у  к  ц  и  о  н" style="font-family:&quot;Impact&quot;;font-size:12pt"/>
            <v:fill o:detectmouseclick="t" type="solid" color2="#009966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48"/>
          <w:szCs w:val="48"/>
        </w:rPr>
        <w:t xml:space="preserve">        </w:t>
      </w:r>
      <w:r>
        <w:rPr>
          <w:rFonts w:cs="Trebuchet MS" w:ascii="Trebuchet MS" w:hAnsi="Trebuchet MS"/>
          <w:b/>
          <w:sz w:val="48"/>
          <w:szCs w:val="48"/>
        </w:rPr>
        <w:t>На  торги  выставлены :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  <w:u w:val="single"/>
        </w:rPr>
      </w:pPr>
      <w:r>
        <w:rPr>
          <w:rFonts w:cs="Trebuchet MS" w:ascii="Trebuchet MS" w:hAnsi="Trebuchet MS"/>
          <w:b/>
          <w:sz w:val="44"/>
          <w:szCs w:val="44"/>
          <w:u w:val="single"/>
        </w:rPr>
        <w:t>Л О Т № 1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40"/>
          <w:szCs w:val="40"/>
        </w:rPr>
        <w:t xml:space="preserve">« </w:t>
      </w:r>
      <w:r>
        <w:rPr>
          <w:rFonts w:cs="Trebuchet MS" w:ascii="Trebuchet MS" w:hAnsi="Trebuchet MS"/>
          <w:b/>
          <w:i/>
          <w:color w:val="0000FF"/>
          <w:sz w:val="40"/>
          <w:szCs w:val="40"/>
        </w:rPr>
        <w:t>Синтаксис. Пунктуация</w:t>
      </w:r>
      <w:r>
        <w:rPr>
          <w:rFonts w:cs="Trebuchet MS" w:ascii="Trebuchet MS" w:hAnsi="Trebuchet MS"/>
          <w:b/>
          <w:color w:val="0000FF"/>
          <w:sz w:val="40"/>
          <w:szCs w:val="40"/>
        </w:rPr>
        <w:t>»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  <w:u w:val="single"/>
        </w:rPr>
      </w:pPr>
      <w:r>
        <w:rPr>
          <w:rFonts w:cs="Trebuchet MS" w:ascii="Trebuchet MS" w:hAnsi="Trebuchet MS"/>
          <w:b/>
          <w:sz w:val="44"/>
          <w:szCs w:val="44"/>
          <w:u w:val="single"/>
        </w:rPr>
        <w:t>Л О Т № 2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40"/>
          <w:szCs w:val="40"/>
        </w:rPr>
        <w:t xml:space="preserve">« </w:t>
      </w:r>
      <w:r>
        <w:rPr>
          <w:rFonts w:cs="Trebuchet MS" w:ascii="Trebuchet MS" w:hAnsi="Trebuchet MS"/>
          <w:b/>
          <w:i/>
          <w:color w:val="0000FF"/>
          <w:sz w:val="40"/>
          <w:szCs w:val="40"/>
        </w:rPr>
        <w:t>Лексика</w:t>
      </w:r>
      <w:r>
        <w:rPr>
          <w:rFonts w:cs="Trebuchet MS" w:ascii="Trebuchet MS" w:hAnsi="Trebuchet MS"/>
          <w:b/>
          <w:color w:val="0000FF"/>
          <w:sz w:val="40"/>
          <w:szCs w:val="40"/>
        </w:rPr>
        <w:t xml:space="preserve"> »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  <w:u w:val="single"/>
        </w:rPr>
        <w:t>Л О Т № 3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40"/>
          <w:szCs w:val="40"/>
        </w:rPr>
        <w:t xml:space="preserve">« </w:t>
      </w:r>
      <w:r>
        <w:rPr>
          <w:rFonts w:cs="Trebuchet MS" w:ascii="Trebuchet MS" w:hAnsi="Trebuchet MS"/>
          <w:b/>
          <w:i/>
          <w:color w:val="0000FF"/>
          <w:sz w:val="40"/>
          <w:szCs w:val="40"/>
        </w:rPr>
        <w:t>Морфемика</w:t>
      </w:r>
      <w:r>
        <w:rPr>
          <w:rFonts w:cs="Trebuchet MS" w:ascii="Trebuchet MS" w:hAnsi="Trebuchet MS"/>
          <w:b/>
          <w:color w:val="0000FF"/>
          <w:sz w:val="40"/>
          <w:szCs w:val="40"/>
        </w:rPr>
        <w:t xml:space="preserve"> »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40"/>
          <w:szCs w:val="40"/>
        </w:rPr>
      </w:pPr>
      <w:r>
        <w:rPr>
          <w:rFonts w:cs="Trebuchet MS" w:ascii="Trebuchet MS" w:hAnsi="Trebuchet MS"/>
          <w:b/>
          <w:color w:val="0000FF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 xml:space="preserve">Место проведения – аукционный дом « Шокоградъ»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Вход для аукционеров и почетных гостей свободный.</w:t>
      </w:r>
    </w:p>
    <w:p>
      <w:pPr>
        <w:pStyle w:val="Normal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Приветствуется : доброжелательность, чувство юмора, азартность, снисходительность и пребывание в хорошем настроении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</w:t>
      </w:r>
      <w:r>
        <w:rPr>
          <w:rFonts w:cs="Trebuchet MS" w:ascii="Trebuchet MS" w:hAnsi="Trebuchet MS"/>
          <w:sz w:val="32"/>
          <w:szCs w:val="32"/>
        </w:rPr>
        <w:t>С уважением, устроители аукциона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Вступление + сообщения о крупных аукционах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- </w:t>
      </w:r>
      <w:r>
        <w:rPr>
          <w:i/>
          <w:sz w:val="28"/>
          <w:szCs w:val="28"/>
        </w:rPr>
        <w:t xml:space="preserve">Так что же такое аукцион?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Аукцион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– публичная распродажа, при которой покупателям становится тот, кто предложит более высокую ц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Аукционер</w:t>
      </w:r>
      <w:r>
        <w:rPr>
          <w:b/>
          <w:i/>
          <w:sz w:val="32"/>
          <w:szCs w:val="32"/>
        </w:rPr>
        <w:t xml:space="preserve"> –</w:t>
      </w:r>
      <w:r>
        <w:rPr>
          <w:i/>
          <w:sz w:val="28"/>
          <w:szCs w:val="28"/>
        </w:rPr>
        <w:t xml:space="preserve"> участник аукцион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Аукционист</w:t>
      </w:r>
      <w:r>
        <w:rPr>
          <w:i/>
          <w:sz w:val="32"/>
          <w:szCs w:val="32"/>
        </w:rPr>
        <w:t xml:space="preserve"> –</w:t>
      </w:r>
      <w:r>
        <w:rPr>
          <w:i/>
          <w:sz w:val="28"/>
          <w:szCs w:val="28"/>
        </w:rPr>
        <w:t xml:space="preserve"> человек, проводящий аукцион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ак можно назвать слова </w:t>
      </w:r>
      <w:r>
        <w:rPr>
          <w:b/>
          <w:i/>
          <w:sz w:val="28"/>
          <w:szCs w:val="28"/>
          <w:u w:val="single"/>
        </w:rPr>
        <w:t>аукцион, аукционер и аукционист</w:t>
      </w:r>
      <w:r>
        <w:rPr>
          <w:i/>
          <w:sz w:val="28"/>
          <w:szCs w:val="28"/>
        </w:rPr>
        <w:t>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так, сегодня у нас аукцион, вы не просто ученики, а аукционеры, а я выступаю в роли аукциони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ть проводить сегодняшний аукцион мне будут помощники, которые заранее получили небольшие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аботу на аукционе вы будете получать жетоны, которые в конце урока сможете обменять на оц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обычно продают на аукцион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известные аукционы существу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сообщения об аукционах «Кристи» и «Сотсбис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сегодня мы будем продавать?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Предмет, выставляемый на продажу, именуется </w:t>
      </w:r>
      <w:r>
        <w:rPr>
          <w:i/>
          <w:sz w:val="32"/>
          <w:szCs w:val="32"/>
          <w:u w:val="single"/>
        </w:rPr>
        <w:t>л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чем представить 1-ый лот, мы познакомимся с текстом, который распечатан для каждого аукцион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3. </w:t>
      </w:r>
      <w:r>
        <w:rPr>
          <w:b/>
          <w:i/>
          <w:sz w:val="32"/>
          <w:szCs w:val="32"/>
          <w:u w:val="single"/>
        </w:rPr>
        <w:t>Комплексная работа с тексто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>Жизнь в зимнем лесу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 русские снежные зимы! Глубокие  сверкают на со..нце сугро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зн..ю полнится зимний лес. Вот (про)стучал на скр..пучем дереве дятел. Стайка весёлых клестов с приятным свистом расселась на ветвях ели. Стоиш.. и любуеш..ся, как ловко они теребят т..желые шишки, добывают из них семена. Эти необыкновенные птички нелегкую зиму проводят в снежном лесу, в..ют гнезда  и в лютую зимнюю стужу выводят своих пт..нц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( с) дерева упала большая снежная шапка, ра(з,с)сыпалась лёгкой снежной пыл..ю. Это перепрыгнула шустрая бе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1600200" cy="914400"/>
                <wp:effectExtent l="5080" t="5080" r="80645" b="81280"/>
                <wp:wrapTight wrapText="bothSides">
                  <wp:wrapPolygon edited="0">
                    <wp:start x="1946" y="7170"/>
                    <wp:lineTo x="1834" y="7185"/>
                    <wp:lineTo x="1731" y="7215"/>
                    <wp:lineTo x="1620" y="7245"/>
                    <wp:lineTo x="1517" y="7290"/>
                    <wp:lineTo x="1414" y="7335"/>
                    <wp:lineTo x="1311" y="7395"/>
                    <wp:lineTo x="1217" y="7455"/>
                    <wp:lineTo x="1123" y="7530"/>
                    <wp:lineTo x="1029" y="7605"/>
                    <wp:lineTo x="934" y="7680"/>
                    <wp:lineTo x="849" y="7770"/>
                    <wp:lineTo x="763" y="7860"/>
                    <wp:lineTo x="677" y="7965"/>
                    <wp:lineTo x="600" y="8070"/>
                    <wp:lineTo x="531" y="8175"/>
                    <wp:lineTo x="463" y="8295"/>
                    <wp:lineTo x="394" y="8415"/>
                    <wp:lineTo x="334" y="8535"/>
                    <wp:lineTo x="283" y="8670"/>
                    <wp:lineTo x="231" y="8805"/>
                    <wp:lineTo x="180" y="8940"/>
                    <wp:lineTo x="137" y="9075"/>
                    <wp:lineTo x="103" y="9210"/>
                    <wp:lineTo x="77" y="9360"/>
                    <wp:lineTo x="51" y="9495"/>
                    <wp:lineTo x="26" y="9645"/>
                    <wp:lineTo x="17" y="9795"/>
                    <wp:lineTo x="0" y="9945"/>
                    <wp:lineTo x="0" y="10095"/>
                    <wp:lineTo x="0" y="10245"/>
                    <wp:lineTo x="9" y="10395"/>
                    <wp:lineTo x="17" y="10545"/>
                    <wp:lineTo x="43" y="10680"/>
                    <wp:lineTo x="60" y="10830"/>
                    <wp:lineTo x="94" y="10980"/>
                    <wp:lineTo x="129" y="11115"/>
                    <wp:lineTo x="163" y="11265"/>
                    <wp:lineTo x="206" y="11400"/>
                    <wp:lineTo x="257" y="11520"/>
                    <wp:lineTo x="309" y="11655"/>
                    <wp:lineTo x="369" y="11790"/>
                    <wp:lineTo x="429" y="11910"/>
                    <wp:lineTo x="497" y="12015"/>
                    <wp:lineTo x="574" y="12135"/>
                    <wp:lineTo x="643" y="12240"/>
                    <wp:lineTo x="729" y="12345"/>
                    <wp:lineTo x="806" y="12435"/>
                    <wp:lineTo x="900" y="12525"/>
                    <wp:lineTo x="986" y="12615"/>
                    <wp:lineTo x="1080" y="12690"/>
                    <wp:lineTo x="1063" y="12660"/>
                    <wp:lineTo x="986" y="12780"/>
                    <wp:lineTo x="917" y="12900"/>
                    <wp:lineTo x="849" y="13020"/>
                    <wp:lineTo x="789" y="13140"/>
                    <wp:lineTo x="737" y="13275"/>
                    <wp:lineTo x="686" y="13410"/>
                    <wp:lineTo x="643" y="13545"/>
                    <wp:lineTo x="600" y="13680"/>
                    <wp:lineTo x="566" y="13830"/>
                    <wp:lineTo x="540" y="13965"/>
                    <wp:lineTo x="514" y="14115"/>
                    <wp:lineTo x="497" y="14265"/>
                    <wp:lineTo x="480" y="14415"/>
                    <wp:lineTo x="471" y="14565"/>
                    <wp:lineTo x="471" y="14715"/>
                    <wp:lineTo x="471" y="14865"/>
                    <wp:lineTo x="489" y="15015"/>
                    <wp:lineTo x="497" y="15165"/>
                    <wp:lineTo x="523" y="15315"/>
                    <wp:lineTo x="549" y="15450"/>
                    <wp:lineTo x="583" y="15600"/>
                    <wp:lineTo x="617" y="15750"/>
                    <wp:lineTo x="660" y="15885"/>
                    <wp:lineTo x="703" y="16020"/>
                    <wp:lineTo x="754" y="16155"/>
                    <wp:lineTo x="814" y="16275"/>
                    <wp:lineTo x="874" y="16410"/>
                    <wp:lineTo x="943" y="16530"/>
                    <wp:lineTo x="1011" y="16635"/>
                    <wp:lineTo x="1089" y="16755"/>
                    <wp:lineTo x="1166" y="16860"/>
                    <wp:lineTo x="1251" y="16950"/>
                    <wp:lineTo x="1337" y="17040"/>
                    <wp:lineTo x="1431" y="17130"/>
                    <wp:lineTo x="1526" y="17220"/>
                    <wp:lineTo x="1620" y="17295"/>
                    <wp:lineTo x="1714" y="17355"/>
                    <wp:lineTo x="1817" y="17415"/>
                    <wp:lineTo x="1920" y="17475"/>
                    <wp:lineTo x="2031" y="17520"/>
                    <wp:lineTo x="2134" y="17550"/>
                    <wp:lineTo x="2246" y="17595"/>
                    <wp:lineTo x="2349" y="17610"/>
                    <wp:lineTo x="2460" y="17625"/>
                    <wp:lineTo x="2571" y="17640"/>
                    <wp:lineTo x="2683" y="17640"/>
                    <wp:lineTo x="2794" y="17640"/>
                    <wp:lineTo x="2906" y="17625"/>
                    <wp:lineTo x="2889" y="17655"/>
                    <wp:lineTo x="2991" y="17880"/>
                    <wp:lineTo x="3103" y="18105"/>
                    <wp:lineTo x="3223" y="18330"/>
                    <wp:lineTo x="3351" y="18540"/>
                    <wp:lineTo x="3489" y="18735"/>
                    <wp:lineTo x="3634" y="18915"/>
                    <wp:lineTo x="3780" y="19095"/>
                    <wp:lineTo x="3934" y="19260"/>
                    <wp:lineTo x="4097" y="19425"/>
                    <wp:lineTo x="4269" y="19575"/>
                    <wp:lineTo x="4440" y="19695"/>
                    <wp:lineTo x="4620" y="19815"/>
                    <wp:lineTo x="4800" y="19935"/>
                    <wp:lineTo x="4989" y="20025"/>
                    <wp:lineTo x="5177" y="20100"/>
                    <wp:lineTo x="5366" y="20175"/>
                    <wp:lineTo x="5563" y="20235"/>
                    <wp:lineTo x="5760" y="20265"/>
                    <wp:lineTo x="5957" y="20295"/>
                    <wp:lineTo x="6154" y="20310"/>
                    <wp:lineTo x="6351" y="20310"/>
                    <wp:lineTo x="6549" y="20295"/>
                    <wp:lineTo x="6754" y="20265"/>
                    <wp:lineTo x="6943" y="20220"/>
                    <wp:lineTo x="7140" y="20160"/>
                    <wp:lineTo x="7329" y="20100"/>
                    <wp:lineTo x="7517" y="20010"/>
                    <wp:lineTo x="7706" y="19920"/>
                    <wp:lineTo x="7886" y="19800"/>
                    <wp:lineTo x="8066" y="19680"/>
                    <wp:lineTo x="8237" y="19545"/>
                    <wp:lineTo x="8229" y="19545"/>
                    <wp:lineTo x="8331" y="19740"/>
                    <wp:lineTo x="8434" y="19920"/>
                    <wp:lineTo x="8546" y="20100"/>
                    <wp:lineTo x="8657" y="20265"/>
                    <wp:lineTo x="8786" y="20415"/>
                    <wp:lineTo x="8914" y="20565"/>
                    <wp:lineTo x="9051" y="20715"/>
                    <wp:lineTo x="9189" y="20850"/>
                    <wp:lineTo x="9334" y="20970"/>
                    <wp:lineTo x="9480" y="21075"/>
                    <wp:lineTo x="9634" y="21180"/>
                    <wp:lineTo x="9789" y="21270"/>
                    <wp:lineTo x="9943" y="21345"/>
                    <wp:lineTo x="10106" y="21420"/>
                    <wp:lineTo x="10269" y="21480"/>
                    <wp:lineTo x="10440" y="21525"/>
                    <wp:lineTo x="10603" y="21555"/>
                    <wp:lineTo x="10774" y="21585"/>
                    <wp:lineTo x="10946" y="21600"/>
                    <wp:lineTo x="11117" y="21600"/>
                    <wp:lineTo x="11280" y="21585"/>
                    <wp:lineTo x="11451" y="21570"/>
                    <wp:lineTo x="11623" y="21525"/>
                    <wp:lineTo x="11786" y="21480"/>
                    <wp:lineTo x="11949" y="21435"/>
                    <wp:lineTo x="12111" y="21360"/>
                    <wp:lineTo x="12274" y="21285"/>
                    <wp:lineTo x="12429" y="21195"/>
                    <wp:lineTo x="12583" y="21090"/>
                    <wp:lineTo x="12729" y="20985"/>
                    <wp:lineTo x="12874" y="20865"/>
                    <wp:lineTo x="13011" y="20730"/>
                    <wp:lineTo x="13149" y="20595"/>
                    <wp:lineTo x="13277" y="20445"/>
                    <wp:lineTo x="13406" y="20280"/>
                    <wp:lineTo x="13526" y="20115"/>
                    <wp:lineTo x="13637" y="19950"/>
                    <wp:lineTo x="13740" y="19770"/>
                    <wp:lineTo x="13834" y="19575"/>
                    <wp:lineTo x="13929" y="19380"/>
                    <wp:lineTo x="14014" y="19185"/>
                    <wp:lineTo x="14091" y="18975"/>
                    <wp:lineTo x="14160" y="18765"/>
                    <wp:lineTo x="14220" y="18540"/>
                    <wp:lineTo x="14271" y="18330"/>
                    <wp:lineTo x="14271" y="18345"/>
                    <wp:lineTo x="14400" y="18450"/>
                    <wp:lineTo x="14529" y="18540"/>
                    <wp:lineTo x="14657" y="18630"/>
                    <wp:lineTo x="14794" y="18705"/>
                    <wp:lineTo x="14931" y="18765"/>
                    <wp:lineTo x="15069" y="18825"/>
                    <wp:lineTo x="15214" y="18870"/>
                    <wp:lineTo x="15360" y="18900"/>
                    <wp:lineTo x="15497" y="18930"/>
                    <wp:lineTo x="15643" y="18945"/>
                    <wp:lineTo x="15789" y="18945"/>
                    <wp:lineTo x="15934" y="18945"/>
                    <wp:lineTo x="16080" y="18930"/>
                    <wp:lineTo x="16226" y="18900"/>
                    <wp:lineTo x="16371" y="18870"/>
                    <wp:lineTo x="16517" y="18825"/>
                    <wp:lineTo x="16654" y="18765"/>
                    <wp:lineTo x="16791" y="18705"/>
                    <wp:lineTo x="16929" y="18630"/>
                    <wp:lineTo x="17057" y="18555"/>
                    <wp:lineTo x="17186" y="18465"/>
                    <wp:lineTo x="17314" y="18360"/>
                    <wp:lineTo x="17434" y="18255"/>
                    <wp:lineTo x="17554" y="18135"/>
                    <wp:lineTo x="17666" y="18015"/>
                    <wp:lineTo x="17777" y="17880"/>
                    <wp:lineTo x="17880" y="17730"/>
                    <wp:lineTo x="17983" y="17595"/>
                    <wp:lineTo x="18069" y="17430"/>
                    <wp:lineTo x="18163" y="17280"/>
                    <wp:lineTo x="18240" y="17115"/>
                    <wp:lineTo x="18317" y="16935"/>
                    <wp:lineTo x="18386" y="16770"/>
                    <wp:lineTo x="18446" y="16590"/>
                    <wp:lineTo x="18497" y="16410"/>
                    <wp:lineTo x="18549" y="16215"/>
                    <wp:lineTo x="18591" y="16020"/>
                    <wp:lineTo x="18626" y="15825"/>
                    <wp:lineTo x="18651" y="15630"/>
                    <wp:lineTo x="18669" y="15435"/>
                    <wp:lineTo x="18677" y="15240"/>
                    <wp:lineTo x="18686" y="15045"/>
                    <wp:lineTo x="18694" y="15030"/>
                    <wp:lineTo x="18866" y="14985"/>
                    <wp:lineTo x="19029" y="14940"/>
                    <wp:lineTo x="19191" y="14880"/>
                    <wp:lineTo x="19354" y="14805"/>
                    <wp:lineTo x="19517" y="14715"/>
                    <wp:lineTo x="19671" y="14625"/>
                    <wp:lineTo x="19826" y="14520"/>
                    <wp:lineTo x="19980" y="14400"/>
                    <wp:lineTo x="20117" y="14265"/>
                    <wp:lineTo x="20263" y="14130"/>
                    <wp:lineTo x="20391" y="13980"/>
                    <wp:lineTo x="20520" y="13830"/>
                    <wp:lineTo x="20640" y="13665"/>
                    <wp:lineTo x="20760" y="13500"/>
                    <wp:lineTo x="20871" y="13320"/>
                    <wp:lineTo x="20974" y="13125"/>
                    <wp:lineTo x="21069" y="12930"/>
                    <wp:lineTo x="21154" y="12735"/>
                    <wp:lineTo x="21240" y="12525"/>
                    <wp:lineTo x="21309" y="12315"/>
                    <wp:lineTo x="21377" y="12090"/>
                    <wp:lineTo x="21429" y="11880"/>
                    <wp:lineTo x="21480" y="11655"/>
                    <wp:lineTo x="21514" y="11430"/>
                    <wp:lineTo x="21549" y="11190"/>
                    <wp:lineTo x="21574" y="10965"/>
                    <wp:lineTo x="21583" y="10725"/>
                    <wp:lineTo x="21591" y="10500"/>
                    <wp:lineTo x="21591" y="10260"/>
                    <wp:lineTo x="21574" y="10035"/>
                    <wp:lineTo x="21557" y="9795"/>
                    <wp:lineTo x="21523" y="9570"/>
                    <wp:lineTo x="21489" y="9345"/>
                    <wp:lineTo x="21446" y="9120"/>
                    <wp:lineTo x="21386" y="8895"/>
                    <wp:lineTo x="21326" y="8670"/>
                    <wp:lineTo x="21257" y="8460"/>
                    <wp:lineTo x="21171" y="8250"/>
                    <wp:lineTo x="21086" y="8055"/>
                    <wp:lineTo x="20991" y="7860"/>
                    <wp:lineTo x="20897" y="7665"/>
                    <wp:lineTo x="20889" y="7665"/>
                    <wp:lineTo x="20940" y="7485"/>
                    <wp:lineTo x="20983" y="7305"/>
                    <wp:lineTo x="21017" y="7125"/>
                    <wp:lineTo x="21051" y="6945"/>
                    <wp:lineTo x="21077" y="6750"/>
                    <wp:lineTo x="21094" y="6570"/>
                    <wp:lineTo x="21103" y="6375"/>
                    <wp:lineTo x="21103" y="6195"/>
                    <wp:lineTo x="21094" y="6000"/>
                    <wp:lineTo x="21086" y="5820"/>
                    <wp:lineTo x="21069" y="5625"/>
                    <wp:lineTo x="21043" y="5445"/>
                    <wp:lineTo x="21009" y="5265"/>
                    <wp:lineTo x="20966" y="5085"/>
                    <wp:lineTo x="20923" y="4905"/>
                    <wp:lineTo x="20871" y="4725"/>
                    <wp:lineTo x="20811" y="4560"/>
                    <wp:lineTo x="20743" y="4395"/>
                    <wp:lineTo x="20666" y="4230"/>
                    <wp:lineTo x="20589" y="4080"/>
                    <wp:lineTo x="20503" y="3930"/>
                    <wp:lineTo x="20417" y="3780"/>
                    <wp:lineTo x="20323" y="3645"/>
                    <wp:lineTo x="20220" y="3510"/>
                    <wp:lineTo x="20117" y="3390"/>
                    <wp:lineTo x="20006" y="3285"/>
                    <wp:lineTo x="19894" y="3165"/>
                    <wp:lineTo x="19774" y="3075"/>
                    <wp:lineTo x="19654" y="2985"/>
                    <wp:lineTo x="19534" y="2895"/>
                    <wp:lineTo x="19406" y="2835"/>
                    <wp:lineTo x="19277" y="2760"/>
                    <wp:lineTo x="19140" y="2715"/>
                    <wp:lineTo x="19149" y="2715"/>
                    <wp:lineTo x="19123" y="2550"/>
                    <wp:lineTo x="19089" y="2385"/>
                    <wp:lineTo x="19054" y="2235"/>
                    <wp:lineTo x="19011" y="2085"/>
                    <wp:lineTo x="18969" y="1920"/>
                    <wp:lineTo x="18909" y="1785"/>
                    <wp:lineTo x="18857" y="1635"/>
                    <wp:lineTo x="18789" y="1485"/>
                    <wp:lineTo x="18720" y="1350"/>
                    <wp:lineTo x="18643" y="1230"/>
                    <wp:lineTo x="18566" y="1095"/>
                    <wp:lineTo x="18480" y="975"/>
                    <wp:lineTo x="18394" y="870"/>
                    <wp:lineTo x="18309" y="750"/>
                    <wp:lineTo x="18206" y="660"/>
                    <wp:lineTo x="18111" y="555"/>
                    <wp:lineTo x="18009" y="465"/>
                    <wp:lineTo x="17897" y="390"/>
                    <wp:lineTo x="17794" y="315"/>
                    <wp:lineTo x="17683" y="240"/>
                    <wp:lineTo x="17563" y="195"/>
                    <wp:lineTo x="17451" y="135"/>
                    <wp:lineTo x="17331" y="90"/>
                    <wp:lineTo x="17211" y="60"/>
                    <wp:lineTo x="17091" y="30"/>
                    <wp:lineTo x="16971" y="15"/>
                    <wp:lineTo x="16851" y="0"/>
                    <wp:lineTo x="16723" y="0"/>
                    <wp:lineTo x="16603" y="0"/>
                    <wp:lineTo x="16483" y="15"/>
                    <wp:lineTo x="16363" y="45"/>
                    <wp:lineTo x="16243" y="75"/>
                    <wp:lineTo x="16123" y="120"/>
                    <wp:lineTo x="16003" y="165"/>
                    <wp:lineTo x="15891" y="210"/>
                    <wp:lineTo x="15780" y="285"/>
                    <wp:lineTo x="15669" y="345"/>
                    <wp:lineTo x="15557" y="420"/>
                    <wp:lineTo x="15454" y="510"/>
                    <wp:lineTo x="15351" y="600"/>
                    <wp:lineTo x="15257" y="705"/>
                    <wp:lineTo x="15163" y="810"/>
                    <wp:lineTo x="15077" y="915"/>
                    <wp:lineTo x="14991" y="1035"/>
                    <wp:lineTo x="14906" y="1155"/>
                    <wp:lineTo x="14914" y="1170"/>
                    <wp:lineTo x="14846" y="1050"/>
                    <wp:lineTo x="14769" y="945"/>
                    <wp:lineTo x="14691" y="840"/>
                    <wp:lineTo x="14614" y="735"/>
                    <wp:lineTo x="14529" y="630"/>
                    <wp:lineTo x="14434" y="540"/>
                    <wp:lineTo x="14349" y="465"/>
                    <wp:lineTo x="14254" y="390"/>
                    <wp:lineTo x="14151" y="315"/>
                    <wp:lineTo x="14049" y="255"/>
                    <wp:lineTo x="13946" y="195"/>
                    <wp:lineTo x="13843" y="150"/>
                    <wp:lineTo x="13740" y="105"/>
                    <wp:lineTo x="13629" y="60"/>
                    <wp:lineTo x="13526" y="45"/>
                    <wp:lineTo x="13414" y="15"/>
                    <wp:lineTo x="13303" y="0"/>
                    <wp:lineTo x="13191" y="0"/>
                    <wp:lineTo x="13080" y="0"/>
                    <wp:lineTo x="12969" y="15"/>
                    <wp:lineTo x="12857" y="30"/>
                    <wp:lineTo x="12754" y="60"/>
                    <wp:lineTo x="12643" y="90"/>
                    <wp:lineTo x="12540" y="135"/>
                    <wp:lineTo x="12429" y="180"/>
                    <wp:lineTo x="12326" y="225"/>
                    <wp:lineTo x="12231" y="300"/>
                    <wp:lineTo x="12129" y="360"/>
                    <wp:lineTo x="12034" y="435"/>
                    <wp:lineTo x="11940" y="525"/>
                    <wp:lineTo x="11846" y="600"/>
                    <wp:lineTo x="11760" y="705"/>
                    <wp:lineTo x="11683" y="795"/>
                    <wp:lineTo x="11606" y="900"/>
                    <wp:lineTo x="11529" y="1020"/>
                    <wp:lineTo x="11460" y="1140"/>
                    <wp:lineTo x="11391" y="1260"/>
                    <wp:lineTo x="11331" y="1380"/>
                    <wp:lineTo x="11271" y="1515"/>
                    <wp:lineTo x="11220" y="1635"/>
                    <wp:lineTo x="11237" y="1695"/>
                    <wp:lineTo x="11134" y="1560"/>
                    <wp:lineTo x="11031" y="1440"/>
                    <wp:lineTo x="10920" y="1335"/>
                    <wp:lineTo x="10800" y="1230"/>
                    <wp:lineTo x="10689" y="1125"/>
                    <wp:lineTo x="10569" y="1035"/>
                    <wp:lineTo x="10440" y="960"/>
                    <wp:lineTo x="10311" y="885"/>
                    <wp:lineTo x="10183" y="825"/>
                    <wp:lineTo x="10046" y="765"/>
                    <wp:lineTo x="9917" y="720"/>
                    <wp:lineTo x="9780" y="690"/>
                    <wp:lineTo x="9643" y="660"/>
                    <wp:lineTo x="9506" y="645"/>
                    <wp:lineTo x="9369" y="645"/>
                    <wp:lineTo x="9231" y="645"/>
                    <wp:lineTo x="9094" y="660"/>
                    <wp:lineTo x="8957" y="690"/>
                    <wp:lineTo x="8820" y="720"/>
                    <wp:lineTo x="8683" y="765"/>
                    <wp:lineTo x="8554" y="810"/>
                    <wp:lineTo x="8417" y="885"/>
                    <wp:lineTo x="8297" y="945"/>
                    <wp:lineTo x="8169" y="1035"/>
                    <wp:lineTo x="8049" y="1110"/>
                    <wp:lineTo x="7929" y="1215"/>
                    <wp:lineTo x="7817" y="1320"/>
                    <wp:lineTo x="7706" y="1425"/>
                    <wp:lineTo x="7594" y="1545"/>
                    <wp:lineTo x="7500" y="1680"/>
                    <wp:lineTo x="7397" y="1815"/>
                    <wp:lineTo x="7311" y="1950"/>
                    <wp:lineTo x="7226" y="2100"/>
                    <wp:lineTo x="7140" y="2250"/>
                    <wp:lineTo x="7071" y="2415"/>
                    <wp:lineTo x="7003" y="2580"/>
                    <wp:lineTo x="6994" y="2595"/>
                    <wp:lineTo x="6849" y="2475"/>
                    <wp:lineTo x="6694" y="2385"/>
                    <wp:lineTo x="6531" y="2295"/>
                    <wp:lineTo x="6369" y="2205"/>
                    <wp:lineTo x="6206" y="2145"/>
                    <wp:lineTo x="6043" y="2085"/>
                    <wp:lineTo x="5871" y="2040"/>
                    <wp:lineTo x="5700" y="1995"/>
                    <wp:lineTo x="5529" y="1980"/>
                    <wp:lineTo x="5357" y="1965"/>
                    <wp:lineTo x="5186" y="1965"/>
                    <wp:lineTo x="5014" y="1980"/>
                    <wp:lineTo x="4843" y="2010"/>
                    <wp:lineTo x="4680" y="2040"/>
                    <wp:lineTo x="4509" y="2085"/>
                    <wp:lineTo x="4346" y="2145"/>
                    <wp:lineTo x="4183" y="2220"/>
                    <wp:lineTo x="4020" y="2295"/>
                    <wp:lineTo x="3857" y="2400"/>
                    <wp:lineTo x="3703" y="2505"/>
                    <wp:lineTo x="3557" y="2610"/>
                    <wp:lineTo x="3411" y="2745"/>
                    <wp:lineTo x="3274" y="2880"/>
                    <wp:lineTo x="3137" y="3015"/>
                    <wp:lineTo x="3009" y="3165"/>
                    <wp:lineTo x="2880" y="3330"/>
                    <wp:lineTo x="2769" y="3510"/>
                    <wp:lineTo x="2657" y="3675"/>
                    <wp:lineTo x="2554" y="3870"/>
                    <wp:lineTo x="2451" y="4065"/>
                    <wp:lineTo x="2366" y="4260"/>
                    <wp:lineTo x="2280" y="4470"/>
                    <wp:lineTo x="2211" y="4680"/>
                    <wp:lineTo x="2143" y="4890"/>
                    <wp:lineTo x="2083" y="5115"/>
                    <wp:lineTo x="2031" y="5340"/>
                    <wp:lineTo x="1989" y="5565"/>
                    <wp:lineTo x="1963" y="5790"/>
                    <wp:lineTo x="1937" y="6015"/>
                    <wp:lineTo x="1920" y="6255"/>
                    <wp:lineTo x="1911" y="6480"/>
                    <wp:lineTo x="1911" y="6720"/>
                    <wp:lineTo x="1920" y="6960"/>
                    <wp:lineTo x="1946" y="7185"/>
                    <wp:lineTo x="1946" y="7170"/>
                    <wp:lineTo x="1080" y="12690"/>
                    <wp:lineTo x="1157" y="12750"/>
                    <wp:lineTo x="1234" y="12810"/>
                    <wp:lineTo x="1311" y="12855"/>
                    <wp:lineTo x="1397" y="12900"/>
                    <wp:lineTo x="1474" y="12945"/>
                    <wp:lineTo x="1560" y="12975"/>
                    <wp:lineTo x="1646" y="13005"/>
                    <wp:lineTo x="1731" y="13035"/>
                    <wp:lineTo x="1817" y="13050"/>
                    <wp:lineTo x="1903" y="13080"/>
                    <wp:lineTo x="1989" y="13080"/>
                    <wp:lineTo x="2074" y="13095"/>
                    <wp:lineTo x="2169" y="13095"/>
                    <wp:lineTo x="2254" y="13095"/>
                    <wp:lineTo x="2340" y="13080"/>
                    <wp:lineTo x="2906" y="17625"/>
                    <wp:lineTo x="2940" y="17610"/>
                    <wp:lineTo x="2983" y="17610"/>
                    <wp:lineTo x="3017" y="17595"/>
                    <wp:lineTo x="3051" y="17595"/>
                    <wp:lineTo x="3094" y="17580"/>
                    <wp:lineTo x="3129" y="17565"/>
                    <wp:lineTo x="3163" y="17550"/>
                    <wp:lineTo x="3206" y="17535"/>
                    <wp:lineTo x="3240" y="17535"/>
                    <wp:lineTo x="3274" y="17520"/>
                    <wp:lineTo x="3317" y="17505"/>
                    <wp:lineTo x="3351" y="17475"/>
                    <wp:lineTo x="3386" y="17460"/>
                    <wp:lineTo x="3420" y="17445"/>
                    <wp:lineTo x="3454" y="17430"/>
                    <wp:lineTo x="7894" y="18675"/>
                    <wp:lineTo x="7911" y="18735"/>
                    <wp:lineTo x="7937" y="18795"/>
                    <wp:lineTo x="7954" y="18855"/>
                    <wp:lineTo x="7971" y="18915"/>
                    <wp:lineTo x="7989" y="18975"/>
                    <wp:lineTo x="8014" y="19035"/>
                    <wp:lineTo x="8031" y="19095"/>
                    <wp:lineTo x="8057" y="19155"/>
                    <wp:lineTo x="8083" y="19215"/>
                    <wp:lineTo x="8100" y="19275"/>
                    <wp:lineTo x="8126" y="19335"/>
                    <wp:lineTo x="8151" y="19380"/>
                    <wp:lineTo x="8177" y="19440"/>
                    <wp:lineTo x="8203" y="19500"/>
                    <wp:lineTo x="8229" y="19545"/>
                    <wp:lineTo x="14271" y="18330"/>
                    <wp:lineTo x="14289" y="18270"/>
                    <wp:lineTo x="14297" y="18195"/>
                    <wp:lineTo x="14314" y="18135"/>
                    <wp:lineTo x="14323" y="18075"/>
                    <wp:lineTo x="14331" y="18015"/>
                    <wp:lineTo x="14340" y="17955"/>
                    <wp:lineTo x="14357" y="17880"/>
                    <wp:lineTo x="14366" y="17820"/>
                    <wp:lineTo x="14374" y="17760"/>
                    <wp:lineTo x="14374" y="17700"/>
                    <wp:lineTo x="14383" y="17625"/>
                    <wp:lineTo x="14391" y="17565"/>
                    <wp:lineTo x="14400" y="17505"/>
                    <wp:lineTo x="14400" y="17430"/>
                    <wp:lineTo x="14409" y="17370"/>
                    <wp:lineTo x="18686" y="15045"/>
                    <wp:lineTo x="18686" y="14835"/>
                    <wp:lineTo x="18669" y="14625"/>
                    <wp:lineTo x="18651" y="14415"/>
                    <wp:lineTo x="18626" y="14205"/>
                    <wp:lineTo x="18591" y="14010"/>
                    <wp:lineTo x="18549" y="13800"/>
                    <wp:lineTo x="18497" y="13605"/>
                    <wp:lineTo x="18437" y="13410"/>
                    <wp:lineTo x="18369" y="13230"/>
                    <wp:lineTo x="18291" y="13035"/>
                    <wp:lineTo x="18214" y="12855"/>
                    <wp:lineTo x="18129" y="12690"/>
                    <wp:lineTo x="18034" y="12525"/>
                    <wp:lineTo x="17931" y="12360"/>
                    <wp:lineTo x="17820" y="12210"/>
                    <wp:lineTo x="17709" y="12075"/>
                    <wp:lineTo x="17589" y="11940"/>
                    <wp:lineTo x="17469" y="11805"/>
                    <wp:lineTo x="17340" y="11685"/>
                    <wp:lineTo x="17203" y="11580"/>
                    <wp:lineTo x="17066" y="11490"/>
                    <wp:lineTo x="20169" y="9000"/>
                    <wp:lineTo x="20229" y="8925"/>
                    <wp:lineTo x="20289" y="8850"/>
                    <wp:lineTo x="20349" y="8775"/>
                    <wp:lineTo x="20400" y="8685"/>
                    <wp:lineTo x="20460" y="8610"/>
                    <wp:lineTo x="20511" y="8520"/>
                    <wp:lineTo x="20563" y="8430"/>
                    <wp:lineTo x="20606" y="8340"/>
                    <wp:lineTo x="20657" y="8250"/>
                    <wp:lineTo x="20700" y="8160"/>
                    <wp:lineTo x="20743" y="8055"/>
                    <wp:lineTo x="20777" y="7965"/>
                    <wp:lineTo x="20820" y="7860"/>
                    <wp:lineTo x="20854" y="7755"/>
                    <wp:lineTo x="20889" y="7665"/>
                    <wp:lineTo x="19183" y="3345"/>
                    <wp:lineTo x="19183" y="3300"/>
                    <wp:lineTo x="19183" y="3255"/>
                    <wp:lineTo x="19183" y="3225"/>
                    <wp:lineTo x="19183" y="3180"/>
                    <wp:lineTo x="19183" y="3135"/>
                    <wp:lineTo x="19183" y="3090"/>
                    <wp:lineTo x="19174" y="3045"/>
                    <wp:lineTo x="19174" y="3000"/>
                    <wp:lineTo x="19174" y="2970"/>
                    <wp:lineTo x="19166" y="2925"/>
                    <wp:lineTo x="19166" y="2880"/>
                    <wp:lineTo x="19157" y="2835"/>
                    <wp:lineTo x="19157" y="2790"/>
                    <wp:lineTo x="19149" y="2760"/>
                    <wp:lineTo x="19149" y="2715"/>
                    <wp:lineTo x="14906" y="1155"/>
                    <wp:lineTo x="14880" y="1215"/>
                    <wp:lineTo x="14846" y="1260"/>
                    <wp:lineTo x="14820" y="1305"/>
                    <wp:lineTo x="14794" y="1365"/>
                    <wp:lineTo x="14760" y="1410"/>
                    <wp:lineTo x="14734" y="1470"/>
                    <wp:lineTo x="14709" y="1515"/>
                    <wp:lineTo x="14683" y="1575"/>
                    <wp:lineTo x="14666" y="1635"/>
                    <wp:lineTo x="14640" y="1680"/>
                    <wp:lineTo x="14614" y="1740"/>
                    <wp:lineTo x="14597" y="1800"/>
                    <wp:lineTo x="14571" y="1860"/>
                    <wp:lineTo x="14554" y="1905"/>
                    <wp:lineTo x="14537" y="1965"/>
                    <wp:lineTo x="11220" y="1635"/>
                    <wp:lineTo x="11203" y="1680"/>
                    <wp:lineTo x="11186" y="1725"/>
                    <wp:lineTo x="11177" y="1770"/>
                    <wp:lineTo x="11160" y="1815"/>
                    <wp:lineTo x="11143" y="1860"/>
                    <wp:lineTo x="11134" y="1920"/>
                    <wp:lineTo x="11117" y="1965"/>
                    <wp:lineTo x="11109" y="2010"/>
                    <wp:lineTo x="11091" y="2055"/>
                    <wp:lineTo x="11083" y="2100"/>
                    <wp:lineTo x="11074" y="2145"/>
                    <wp:lineTo x="11066" y="2190"/>
                    <wp:lineTo x="11057" y="2250"/>
                    <wp:lineTo x="11049" y="2295"/>
                    <wp:lineTo x="11040" y="2340"/>
                    <wp:lineTo x="7646" y="3270"/>
                    <wp:lineTo x="7603" y="3225"/>
                    <wp:lineTo x="7569" y="3165"/>
                    <wp:lineTo x="7526" y="3120"/>
                    <wp:lineTo x="7483" y="3075"/>
                    <wp:lineTo x="7440" y="3015"/>
                    <wp:lineTo x="7397" y="2970"/>
                    <wp:lineTo x="7354" y="2925"/>
                    <wp:lineTo x="7311" y="2880"/>
                    <wp:lineTo x="7269" y="2835"/>
                    <wp:lineTo x="7226" y="2790"/>
                    <wp:lineTo x="7183" y="2760"/>
                    <wp:lineTo x="7131" y="2715"/>
                    <wp:lineTo x="7089" y="2670"/>
                    <wp:lineTo x="7046" y="2640"/>
                    <wp:lineTo x="6994" y="2595"/>
                    <wp:lineTo x="1946" y="7185"/>
                    <wp:lineTo x="1946" y="7230"/>
                    <wp:lineTo x="1954" y="7275"/>
                    <wp:lineTo x="1963" y="7335"/>
                    <wp:lineTo x="1963" y="7380"/>
                    <wp:lineTo x="1971" y="7425"/>
                    <wp:lineTo x="1980" y="7470"/>
                    <wp:lineTo x="1989" y="7515"/>
                    <wp:lineTo x="1997" y="7560"/>
                    <wp:lineTo x="2006" y="7620"/>
                    <wp:lineTo x="2014" y="7665"/>
                    <wp:lineTo x="2023" y="7710"/>
                    <wp:lineTo x="2031" y="7755"/>
                    <wp:lineTo x="2040" y="7800"/>
                    <wp:lineTo x="2049" y="7845"/>
                    <wp:lineTo x="2057" y="7890"/>
                  </wp:wrapPolygon>
                </wp:wrapTight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15pt;margin-top:13.55pt;width:125.95pt;height:71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i/>
          <w:sz w:val="28"/>
          <w:szCs w:val="28"/>
        </w:rPr>
        <w:t>Вопросы по текс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текс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а тема этого текс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какому стилю речи его можно отнести?</w:t>
      </w:r>
    </w:p>
    <w:p>
      <w:pPr>
        <w:pStyle w:val="Normal"/>
        <w:rPr/>
      </w:pPr>
      <w:r>
        <w:rPr>
          <w:i/>
          <w:sz w:val="28"/>
          <w:szCs w:val="28"/>
        </w:rPr>
        <w:t>- Определить тип данного текс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ить пропущенные буквы и объяснить орф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ручение жетонов по результатам работы с текстом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>4.</w:t>
      </w:r>
      <w:r>
        <w:rPr>
          <w:b/>
          <w:i/>
          <w:sz w:val="32"/>
          <w:szCs w:val="32"/>
          <w:u w:val="single"/>
        </w:rPr>
        <w:t>Представление лотов  на продажу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828800" cy="914400"/>
                <wp:effectExtent l="8255" t="5080" r="85090" b="81915"/>
                <wp:wrapNone/>
                <wp:docPr id="6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900"/>
                              </a:moveTo>
                              <a:lnTo>
                                <a:pt x="5400" y="18900"/>
                              </a:lnTo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5400" y="18900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8900"/>
                              </a:moveTo>
                              <a:lnTo>
                                <a:pt x="16200" y="18900"/>
                              </a:lnTo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16200" y="18900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ddc1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dc1d1" stroked="t" o:allowincell="f" style="position:absolute;margin-left:315pt;margin-top:8.6pt;width:143.95pt;height:71.95pt;mso-wrap-style:none;v-text-anchor:middle">
                <v:fill o:detectmouseclick="t" type="solid" color2="#223e2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Л О Т    П Е Р В Ы 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Господин  Синтаксис, при нём же Пунктуац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бы подороже нам про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, здесь накалилась ситуац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знаков препинания можно запросто проп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ак, господин Синтаксис, чем же вы так знамениты? Что вы изучаете в своём разде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ы, госпожа Пунктуация, какую роль игр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Пунктуация неразрывно связана с Синтаксисом?( вопрос класс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подин Синтаксис, на что обратить внима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братить внимание на сложное предложение, объяснить постановку знаков препинания и составить схе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бота в текстах и у доски со сложным предложением (разбор + схема + устная характеристи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ы словосочетаний с разными видами связи ( из предложения выписать словосочетания с разными видами связ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бъяснение запятых в простом предложении с однородными чле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подин Синтаксис, вы удовлетворены ответами аукционер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лот №1 прода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1600200" cy="1028700"/>
                <wp:effectExtent l="5080" t="5080" r="81280" b="88900"/>
                <wp:wrapTight wrapText="bothSides">
                  <wp:wrapPolygon edited="0">
                    <wp:start x="10766" y="21613"/>
                    <wp:lineTo x="9583" y="16160"/>
                    <wp:lineTo x="10123" y="16200"/>
                    <wp:lineTo x="10654" y="16213"/>
                    <wp:lineTo x="11194" y="16213"/>
                    <wp:lineTo x="11734" y="16187"/>
                    <wp:lineTo x="12266" y="16133"/>
                    <wp:lineTo x="12797" y="16080"/>
                    <wp:lineTo x="13320" y="15987"/>
                    <wp:lineTo x="13843" y="15880"/>
                    <wp:lineTo x="14349" y="15760"/>
                    <wp:lineTo x="14854" y="15627"/>
                    <wp:lineTo x="15343" y="15453"/>
                    <wp:lineTo x="15831" y="15280"/>
                    <wp:lineTo x="16294" y="15080"/>
                    <wp:lineTo x="16757" y="14867"/>
                    <wp:lineTo x="17194" y="14640"/>
                    <wp:lineTo x="17623" y="14387"/>
                    <wp:lineTo x="18026" y="14133"/>
                    <wp:lineTo x="18420" y="13853"/>
                    <wp:lineTo x="18789" y="13560"/>
                    <wp:lineTo x="19140" y="13253"/>
                    <wp:lineTo x="19474" y="12933"/>
                    <wp:lineTo x="19783" y="12613"/>
                    <wp:lineTo x="20066" y="12267"/>
                    <wp:lineTo x="20331" y="11920"/>
                    <wp:lineTo x="20571" y="11560"/>
                    <wp:lineTo x="20786" y="11187"/>
                    <wp:lineTo x="20983" y="10813"/>
                    <wp:lineTo x="21146" y="10427"/>
                    <wp:lineTo x="21291" y="10040"/>
                    <wp:lineTo x="21403" y="9640"/>
                    <wp:lineTo x="21489" y="9253"/>
                    <wp:lineTo x="21557" y="8853"/>
                    <wp:lineTo x="21591" y="8440"/>
                    <wp:lineTo x="21600" y="8040"/>
                    <wp:lineTo x="21583" y="7640"/>
                    <wp:lineTo x="21540" y="7240"/>
                    <wp:lineTo x="21463" y="6840"/>
                    <wp:lineTo x="21369" y="6440"/>
                    <wp:lineTo x="21249" y="6053"/>
                    <wp:lineTo x="21094" y="5667"/>
                    <wp:lineTo x="20923" y="5280"/>
                    <wp:lineTo x="20726" y="4907"/>
                    <wp:lineTo x="20494" y="4533"/>
                    <wp:lineTo x="20246" y="4187"/>
                    <wp:lineTo x="19980" y="3827"/>
                    <wp:lineTo x="19680" y="3493"/>
                    <wp:lineTo x="19363" y="3173"/>
                    <wp:lineTo x="19029" y="2853"/>
                    <wp:lineTo x="18669" y="2560"/>
                    <wp:lineTo x="18291" y="2267"/>
                    <wp:lineTo x="17897" y="2000"/>
                    <wp:lineTo x="17486" y="1733"/>
                    <wp:lineTo x="17057" y="1493"/>
                    <wp:lineTo x="16611" y="1267"/>
                    <wp:lineTo x="16149" y="1067"/>
                    <wp:lineTo x="15677" y="867"/>
                    <wp:lineTo x="15189" y="693"/>
                    <wp:lineTo x="14691" y="547"/>
                    <wp:lineTo x="14186" y="413"/>
                    <wp:lineTo x="13671" y="293"/>
                    <wp:lineTo x="13149" y="200"/>
                    <wp:lineTo x="12626" y="120"/>
                    <wp:lineTo x="12094" y="53"/>
                    <wp:lineTo x="11554" y="13"/>
                    <wp:lineTo x="11023" y="0"/>
                    <wp:lineTo x="10483" y="0"/>
                    <wp:lineTo x="9943" y="27"/>
                    <wp:lineTo x="9411" y="67"/>
                    <wp:lineTo x="8880" y="133"/>
                    <wp:lineTo x="8357" y="213"/>
                    <wp:lineTo x="7834" y="307"/>
                    <wp:lineTo x="7320" y="427"/>
                    <wp:lineTo x="6814" y="573"/>
                    <wp:lineTo x="6326" y="733"/>
                    <wp:lineTo x="5837" y="907"/>
                    <wp:lineTo x="5366" y="1093"/>
                    <wp:lineTo x="4911" y="1307"/>
                    <wp:lineTo x="4466" y="1533"/>
                    <wp:lineTo x="4046" y="1787"/>
                    <wp:lineTo x="3634" y="2040"/>
                    <wp:lineTo x="3240" y="2320"/>
                    <wp:lineTo x="2863" y="2613"/>
                    <wp:lineTo x="2511" y="2907"/>
                    <wp:lineTo x="2177" y="3227"/>
                    <wp:lineTo x="1860" y="3560"/>
                    <wp:lineTo x="1569" y="3893"/>
                    <wp:lineTo x="1303" y="4240"/>
                    <wp:lineTo x="1063" y="4600"/>
                    <wp:lineTo x="840" y="4973"/>
                    <wp:lineTo x="643" y="5347"/>
                    <wp:lineTo x="471" y="5733"/>
                    <wp:lineTo x="334" y="6120"/>
                    <wp:lineTo x="214" y="6507"/>
                    <wp:lineTo x="120" y="6907"/>
                    <wp:lineTo x="51" y="7307"/>
                    <wp:lineTo x="17" y="7707"/>
                    <wp:lineTo x="0" y="8120"/>
                    <wp:lineTo x="17" y="8520"/>
                    <wp:lineTo x="51" y="8920"/>
                    <wp:lineTo x="120" y="9320"/>
                    <wp:lineTo x="214" y="9720"/>
                    <wp:lineTo x="334" y="10107"/>
                    <wp:lineTo x="480" y="10493"/>
                    <wp:lineTo x="651" y="10880"/>
                    <wp:lineTo x="849" y="11253"/>
                    <wp:lineTo x="1071" y="11627"/>
                    <wp:lineTo x="1311" y="11987"/>
                    <wp:lineTo x="1586" y="12333"/>
                    <wp:lineTo x="1877" y="12667"/>
                    <wp:lineTo x="2186" y="13000"/>
                    <wp:lineTo x="2520" y="13307"/>
                    <wp:lineTo x="2880" y="13613"/>
                    <wp:lineTo x="3249" y="13907"/>
                    <wp:lineTo x="3643" y="14173"/>
                    <wp:lineTo x="4054" y="14440"/>
                    <wp:lineTo x="10766" y="21613"/>
                  </wp:wrapPolygon>
                </wp:wrapTight>
                <wp:docPr id="7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custGeom>
                          <a:avLst/>
                          <a:gdLst>
                            <a:gd name="textAreaLeft" fmla="*/ 132840 w 907200"/>
                            <a:gd name="textAreaRight" fmla="*/ 774360 w 907200"/>
                            <a:gd name="textAreaTop" fmla="*/ 64080 h 583200"/>
                            <a:gd name="textAreaBottom" fmla="*/ 3736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ff9999" stroked="t" o:allowincell="f" style="position:absolute;margin-left:297pt;margin-top:0.95pt;width:125.95pt;height:80.95pt;mso-wrap-style:none;v-text-anchor:middle">
                <v:fill o:detectmouseclick="t" type="solid" color2="#006666"/>
                <v:stroke color="navy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Л О Т   В Т О Р О Й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Лексика, ах как она многообраз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тительна, галантна и разнообраз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тине принцесса, а вот чем бога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предстоит ответить, что ж вперёд, ребя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цесса, чем же вы богаты? Может, приоткроете тайну своего богатства? (Лексика представляет свой ло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чем же богат наш русский язык? О каком разнообразии слов говорила Лекс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Что такое синонимы? Для чего они нуж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брать и записать синонимы к словам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СВЕРКАЮТ </w:t>
      </w:r>
      <w:r>
        <w:rPr>
          <w:i/>
          <w:sz w:val="28"/>
          <w:szCs w:val="28"/>
        </w:rPr>
        <w:t xml:space="preserve">– </w:t>
      </w:r>
      <w:r>
        <w:rPr>
          <w:i/>
        </w:rPr>
        <w:t>( искрятся, блестят, сияют)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>НЕОБЫКНОВЕННЫЕ</w:t>
      </w:r>
      <w:r>
        <w:rPr>
          <w:i/>
          <w:sz w:val="28"/>
          <w:szCs w:val="28"/>
        </w:rPr>
        <w:t xml:space="preserve"> – </w:t>
      </w:r>
      <w:r>
        <w:rPr>
          <w:i/>
        </w:rPr>
        <w:t>( необычные, причудлив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акие слова называются  антонимами ?Подобрать антонимы к следующим словам.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>ТЯЖЁЛЫЕ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(</w:t>
      </w:r>
      <w:r>
        <w:rPr>
          <w:i/>
        </w:rPr>
        <w:t>лёгкие)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>УПАЛА</w:t>
      </w:r>
      <w:r>
        <w:rPr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i/>
        </w:rPr>
        <w:t>(вст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В каком значении употреблено слово </w:t>
      </w:r>
      <w:r>
        <w:rPr>
          <w:i/>
          <w:sz w:val="22"/>
          <w:szCs w:val="22"/>
        </w:rPr>
        <w:t>ШАПКА</w:t>
      </w:r>
      <w:r>
        <w:rPr>
          <w:i/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СНЕЖНАЯ ШАПКА – (</w:t>
      </w:r>
      <w:r>
        <w:rPr>
          <w:i/>
          <w:sz w:val="28"/>
          <w:szCs w:val="28"/>
        </w:rPr>
        <w:t>переносное) –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сти пример ,когда это слово употребляется в прямом знач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 спортивная шапка, меховая шапка)</w:t>
      </w:r>
    </w:p>
    <w:p>
      <w:pPr>
        <w:pStyle w:val="Normal"/>
        <w:rPr/>
      </w:pPr>
      <w:r>
        <w:rPr>
          <w:i/>
        </w:rPr>
        <w:t xml:space="preserve">ВЫВОД: </w:t>
      </w:r>
      <w:r>
        <w:rPr>
          <w:i/>
          <w:sz w:val="28"/>
          <w:szCs w:val="28"/>
        </w:rPr>
        <w:t>наряду с прямым значением, слова могут употребляться в переносном значении для образности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i/>
          <w:sz w:val="28"/>
          <w:szCs w:val="28"/>
        </w:rPr>
        <w:t>- Как в литературе называется приём переноса значений слов с одного предмета на другой.(метафора, олицетворение)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 Какие ещё художественные средства вы знаете?(сравнения, эпитеты)  </w:t>
      </w:r>
    </w:p>
    <w:p>
      <w:pPr>
        <w:pStyle w:val="Normal"/>
        <w:rPr/>
      </w:pPr>
      <w:r>
        <w:rPr>
          <w:i/>
          <w:sz w:val="28"/>
          <w:szCs w:val="28"/>
        </w:rPr>
        <w:t>Найти   примеры в тек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теты</w:t>
      </w:r>
      <w:r>
        <w:rPr>
          <w:i/>
          <w:sz w:val="28"/>
          <w:szCs w:val="28"/>
        </w:rPr>
        <w:t xml:space="preserve"> – тяжёлые шишки, нелёгкую зиму, снежная пыл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тафоры(олицетворения) </w:t>
      </w:r>
      <w:r>
        <w:rPr>
          <w:i/>
          <w:sz w:val="28"/>
          <w:szCs w:val="28"/>
        </w:rPr>
        <w:t>– шапка рассыпалась, сугробы сверк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Г)</w:t>
      </w:r>
      <w:r>
        <w:rPr>
          <w:b/>
          <w:i/>
          <w:sz w:val="28"/>
          <w:szCs w:val="28"/>
        </w:rPr>
        <w:t>Работа со словарем</w:t>
      </w:r>
      <w:r>
        <w:rPr>
          <w:i/>
          <w:sz w:val="28"/>
          <w:szCs w:val="28"/>
        </w:rPr>
        <w:t xml:space="preserve">. Найти в словаре, сколько значений имеет слово </w:t>
      </w:r>
      <w:r>
        <w:rPr>
          <w:i/>
          <w:sz w:val="22"/>
          <w:szCs w:val="22"/>
        </w:rPr>
        <w:t>ГНЕЗД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ГНЕЗДО </w:t>
      </w:r>
      <w:r>
        <w:rPr>
          <w:i/>
          <w:sz w:val="22"/>
          <w:szCs w:val="22"/>
        </w:rPr>
        <w:t xml:space="preserve">– </w:t>
      </w:r>
      <w:r>
        <w:rPr>
          <w:i/>
          <w:sz w:val="28"/>
          <w:szCs w:val="28"/>
        </w:rPr>
        <w:t>1.Жилище пт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(перен.) Жилище чело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- Как называются слова, имеющие несколько значений?    (</w:t>
      </w:r>
      <w:r>
        <w:rPr>
          <w:i/>
        </w:rPr>
        <w:t>многознач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отличить многозначное слово от омонимов по толковому словар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монимы и омофо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, лот №2 можно считать проданны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Л О Т   Т Р Е Т И Й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4114800</wp:posOffset>
                </wp:positionH>
                <wp:positionV relativeFrom="line">
                  <wp:posOffset>-228600</wp:posOffset>
                </wp:positionV>
                <wp:extent cx="17145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8pt;width:135pt;height:135pt" coordorigin="6480,-360" coordsize="2700,2700">
                <v:rect id="shape_0" stroked="f" o:allowincell="f" style="position:absolute;left:6480;top:-360;width:26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4457700</wp:posOffset>
                </wp:positionH>
                <wp:positionV relativeFrom="line">
                  <wp:posOffset>805180</wp:posOffset>
                </wp:positionV>
                <wp:extent cx="18288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91600"/>
                            <a:ext cx="685800" cy="6426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5880"/>
                            <a:ext cx="182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400" y="414000"/>
                            <a:ext cx="685800" cy="6426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381600"/>
                            <a:ext cx="182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400" y="658440"/>
                            <a:ext cx="685800" cy="6426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1171440"/>
                            <a:ext cx="182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781200"/>
                            <a:ext cx="685800" cy="64260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487160"/>
                            <a:ext cx="182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600" y="658440"/>
                            <a:ext cx="685800" cy="64260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1171440"/>
                            <a:ext cx="182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600" y="414000"/>
                            <a:ext cx="685800" cy="642600"/>
                          </a:xfrm>
                          <a:prstGeom prst="ellipse">
                            <a:avLst/>
                          </a:prstGeom>
                          <a:solidFill>
                            <a:srgbClr val="ff66ff">
                              <a:alpha val="50000"/>
                            </a:srgbClr>
                          </a:solidFill>
                          <a:ln w="4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381600"/>
                            <a:ext cx="182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3.4pt;width:144pt;height:135pt" coordorigin="7020,1268" coordsize="2880,2700">
                <v:rect id="shape_0" stroked="f" o:allowincell="f" style="position:absolute;left:7020;top:1268;width:28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214" fillcolor="#333399" stroked="t" o:allowincell="f" style="position:absolute;left:7921;top:1727;width:1079;height:1011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6;top:1372;width:287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216" fillcolor="#009999" stroked="t" o:allowincell="f" style="position:absolute;left:8276;top:1920;width:1079;height:1011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9377;top:1869;width:287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218" fillcolor="#99cc00" stroked="t" o:allowincell="f" style="position:absolute;left:8276;top:2305;width:1079;height:1011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9377;top:3113;width:287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220" fillcolor="gray" stroked="t" o:allowincell="f" style="position:absolute;left:7921;top:2498;width:1079;height:1011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8316;top:3610;width:287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222" fillcolor="#bbe0e3" stroked="t" o:allowincell="f" style="position:absolute;left:7565;top:2305;width:1079;height:1011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7254;top:3113;width:287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224" fillcolor="#ff66ff" stroked="t" o:allowincell="f" style="position:absolute;left:7565;top:1920;width:1079;height:1011;mso-wrap-style:none;v-text-anchor:middle;mso-position-horizontal-relative:char">
                  <v:fill o:detectmouseclick="t" type="solid" color2="#009900" opacity="0.5"/>
                  <v:stroke color="#ffcc00" weight="4320" joinstyle="miter" endcap="flat"/>
                  <w10:wrap type="none"/>
                </v:oval>
                <v:shape id="shape_0" stroked="f" o:allowincell="f" style="position:absolute;left:7254;top:1869;width:287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емика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ей пренебрегать никак нельз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ам помогает разобраться в частях сл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ы к такой работе все гото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пожа Морфемика, что же вы изучаете? Почему получили такое назва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с классом по вопрос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значимые части слова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ая из них главная и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 отличается окончание от других морф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чего служат приставка и суффик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орфемный разбор слов в тек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временно с разбором подбираем однокорен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сегда ли слова с одним и тем же корнем являются однокоренными? Почему?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- Как называются такие слова? </w:t>
      </w:r>
      <w:r>
        <w:rPr>
          <w:i/>
        </w:rPr>
        <w:t>( слова с омонимичными корн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айти в тексте слова с нулевым окончанием ( объяснить, что значит нулевое окончание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слове вы не найдете окончания и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) Чем отличаются однокоренные слова от форм сл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в тексте и выписать формы одного и того же слова, устно подобрать к ним однокоренные 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читаю, что работу по продаже последнего лота можно считать завершен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лот № 3 прод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</w:t>
      </w:r>
      <w:r>
        <w:rPr>
          <w:b/>
          <w:sz w:val="32"/>
          <w:szCs w:val="32"/>
          <w:u w:val="single"/>
        </w:rPr>
        <w:t>З</w:t>
      </w:r>
      <w:r>
        <w:rPr>
          <w:b/>
          <w:i/>
          <w:sz w:val="32"/>
          <w:szCs w:val="32"/>
          <w:u w:val="single"/>
        </w:rPr>
        <w:t>аключение. Подведение итогов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Помощников попрошу выйти для заключительного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спешно завершается урок - аукцио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овизной своею запомнится нам 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ые шедевры здесь проданы не зр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ыло проштудировано у нас от «а» до «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не только «Кристи» и «Сотсбис» знаем м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славную традицию сегодня мы вв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на правах аукциониста, подводя итог сегодняшнему аукциону, хочу поблагодарить всех аукционеров, которые принимали активное участие в торг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ные в ходе торгов жетоны вы можете обменять на оц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6. </w:t>
      </w:r>
      <w:r>
        <w:rPr>
          <w:b/>
          <w:i/>
          <w:sz w:val="32"/>
          <w:szCs w:val="32"/>
          <w:u w:val="single"/>
        </w:rPr>
        <w:t xml:space="preserve">Домашнее задание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. Написать мини-сочинение «Зимняя зарисов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ь графически изученные орфограммы и пунктограмм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12:00Z</dcterms:created>
  <dc:creator>_</dc:creator>
  <dc:description/>
  <cp:keywords/>
  <dc:language>en-US</dc:language>
  <cp:lastModifiedBy>_</cp:lastModifiedBy>
  <cp:lastPrinted>2007-02-11T15:45:00Z</cp:lastPrinted>
  <dcterms:modified xsi:type="dcterms:W3CDTF">2009-05-07T14:28:00Z</dcterms:modified>
  <cp:revision>20</cp:revision>
  <dc:subject/>
  <dc:title>                            Урок-аукцион</dc:title>
</cp:coreProperties>
</file>