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4782" w:hRule="atLeast"/>
        </w:trPr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Кошка- царапушка». И.П.- стоя, руки вытянуты вперёд. Вдох через нос- кисти к плечам, отводя локти назад и сжимая пальцы в кулак; лопатки должны сойтись вместе. Резкий выдох через нос- выбросить руки с широко расставленными пальцами,  совершая энергичные движения руками, как бы царапая пространство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Петух» И.П.- встать прямо, руки опустить вдоль туловища, ноги врозь. На вдох, сделанный через нос, медленно поднять руки вверх; а затем хлопнуть руками по бёдрам, произнося на выдохе «Ку- ка- ре- ку!»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Ёжик» И.П.- сидя на коленях, головой касаясь пола. Руки в «замок»на спине. Пальцы сцеплены, изображая иголки ежа. Поворачивать голову в левую и правую сторону, одновременно произнося звук: пх- пх- пх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Лисичка принюхивается» Потянуться всем телом, сделать энергичный выдох. Делать короткие резкие вдохи, полусогнутые руки при каждом вздохе резко идут навстречу друг другу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.</w:t>
            </w:r>
          </w:p>
          <w:p>
            <w:pPr>
              <w:pStyle w:val="Normal"/>
              <w:ind w:first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й шар» И.П.- лёжа на спине, ноги свободно вытянуты, глаза закрыты, ладони на животе. 1- медленный вдох, не поднимая плеч, живот поднимается. 2- медленный выдох, живот опускается.</w:t>
            </w:r>
          </w:p>
          <w:p>
            <w:pPr>
              <w:pStyle w:val="Normal"/>
              <w:ind w:first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й шар грудной клетке» И.П.- лёжа на спине, руки на нижней части рёбер.1- медленный вдох через нос. 2- выдох, грудную клетку зажать двумя руками в нижней части рёбер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sz w:val="28"/>
                <w:szCs w:val="28"/>
              </w:rPr>
              <w:t>«Воздушный шар поднимается вверх» И.П.- сидя, ноги вытянуты, одна рука лежит между ключицами.1- спокойный вдох со спокойным поднятием ключиц и плеч.. 2- спокойный выдох с опусканием</w:t>
            </w:r>
            <w:r>
              <w:rPr/>
              <w:t xml:space="preserve"> плеч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дох- вращение кистями с медленным подниманием рук вперёд- вверх;  на выдох- опускание рук вниз через сторо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й вдох носом- задержка дыхания- спокойный выдох ртом, говоря при этом «п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й вдох через нос- правая рука идёт вперёд, левая назад; спокойный выдох через нос- правая рука- назад, левая- вперё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b/>
                <w:sz w:val="28"/>
                <w:szCs w:val="28"/>
              </w:rPr>
              <w:t>Дети ложатся на пол по кругу, головой в центр, сначала резко напрягая мышцы, потом резко расслабляя их, закрывают глаз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ар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- стоя, тело расслабленно. Глаза закрыты. Ладони одной руки на шеи спереди. Делают вдох. На выдохе дети произносят звук «з- з- з» Предельно долго, негромк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 ставят ладони себе на плечи, машут ими, двигаясь по залу и произнося звук «з- з- з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Дети выполняют дренаж отделов бронхолёгочных отделов,: прогоняют комаров хлёсткими ударами по спин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роты головы налево и направо. На каждый поворот головы- шумный короткий вдох нос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головы вперёд- назад с аналогичными вдох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имание плеч: резко, из положения руки в стороны окрестным движением плотно захватить правой рукой левое плечо, а левой правое плеч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>
                <w:b/>
                <w:sz w:val="28"/>
                <w:szCs w:val="28"/>
              </w:rPr>
              <w:t>Стоя, дети напрягают мышцы шеи, затем мышцы рук, ног, спины, брюшного пресса, всего тела. Напряжение должно быть максимальным. Затем одновременно с напряжением мышц, произнос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к «р- р- р»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/>
            </w:pPr>
            <w:r>
              <w:rPr>
                <w:b/>
                <w:color w:val="000000"/>
              </w:rPr>
              <w:t>«Каша кипит». И. п.— сидя на скамейке, одна рука лежит на животе, другая — на груди. Втягивая живот и набирая воздух в грудь — вдох, опуская грудь (выдыхая воздух) и выпячивая живот — выдох. При выдохе громко произносить звук «Ш-ш-ш» (5—6 раз)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ртизаны». И. п.— стоя, в руках палка («ружье»). Ходьба, высоко поднимая колени. На 2 шага — вдох, на 6—8 шагов — медленный выдох с произношением слова «Ти-ш-ш-ше» (1,5 мин)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/>
            </w:pPr>
            <w:r>
              <w:rPr>
                <w:b/>
                <w:color w:val="000000"/>
              </w:rPr>
              <w:t>«На турнике». И. п.— стоя, ноги вместе, гимнастическая палка в обеих руках перед собой. Поднимаясь на носки, поднять палку вверх — вдох, опустить палку на лопатки — длительный выдох с произношением звука «Ф-ф-ф-ф-ф» (3—4 раза).</w:t>
            </w:r>
          </w:p>
          <w:p>
            <w:pPr>
              <w:pStyle w:val="Normal"/>
              <w:ind w:right="19" w:firstLine="720"/>
              <w:jc w:val="both"/>
              <w:rPr/>
            </w:pPr>
            <w:r>
              <w:rPr>
                <w:b/>
                <w:color w:val="000000"/>
              </w:rPr>
              <w:t>«Маятник». И. п.— ноги на ширине плеч, палка за спиной на уровне нижних углов лопаток. Наклонять туловище в стороны. При наклоне — выдох с произношением «Т-у-у-у-х-х-х». Выпрямляясь — вдох (6—8 раз).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7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Насос». И. п.— встать прямо, ноги вместе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(6— 8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Регулировщик». И. п.— стоя, ноги на ширине плеч, одна рука поднята вверх, другая отведена в сторону. Вдох. Поменять положение рук с удлиненным выдохом и произношением звука «Р-р-р» (4—5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Лыжник». И. п.— ноги полусогнуты и расставлены на ширину ступни. Имитация ходьбы на лыжах. Выдох через нос с произношением звука «М» (1,5— 2 мин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Гуси», И. п.— основная стойка. Медленная ходьба по залу. На вдох руки поднять в стороны, на выдох — опустить вниз с длительным произношением звука «У-у-у-у» (1—2 мин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8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/>
            </w:pPr>
            <w:r>
              <w:rPr>
                <w:b/>
                <w:color w:val="000000"/>
              </w:rPr>
              <w:t>«Гуси шипят». И. п.— ноги на ширине плеч, руки опущены. Наклониться вперед с одновременным отведением рук в стороны — назад (в спине прогнуться, смотреть вперед) — медленный выдох на звуке «Ш-ш-ш». Выпрямиться — вдох (5—6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Ежик». И. п.— сидя на коврике, ноги вместе, упор на кисти рук сзади. Согнуть ноги в коленях и подтянуть их к груди, медленный выдох на звуке «Ф-ф-ф-ф-ф». Выпрямить ноги — вдох (4—5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ар лопнул». И. п.— ноги слегка расставить, руки опустить вниз. Разведение рук в стороны—вдох. Хлопок перед собой — медленный выдох на звуке «Ш-ш-ш-ш-ш» (5—6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/>
            </w:pPr>
            <w:r>
              <w:rPr>
                <w:b/>
                <w:color w:val="000000"/>
              </w:rPr>
              <w:t>«Дровосек». И. п.— ноги на ширине плеч, руки вдоль туловища, Поднять сцепленные руки вверх — вдох, опустить вниз — медленный выдох с произношением «Ух-х-х» (5—6 раз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4746" w:hRule="atLeast"/>
        </w:trPr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9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Часики». И. п.— стоя, ноги слегка расставить, руки опустить. Размахивая прямыми руками вперед и назад, произносить «Тик-так» (10—12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убач». И. п.— сидя на стуле, кисти рук сжаты и подняты вверх. Медленный выдох с громким произношением звука «Ф-ф-ф-ф-ф» (4—5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тух». И. п.— встать прямо, ноги врозь, руки в стороны. Хлопать руками по бедрам и, выдыхая, произносить «Ку-ка-ре-ку» (5—6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ровоз». И. п.— руки согнуты в локтях. Ходить по комнате, делая попеременные движения руками и приговаривая «Чух-чух-чух-чух» (20—30 с).</w:t>
            </w:r>
          </w:p>
          <w:p>
            <w:pPr>
              <w:pStyle w:val="Normal"/>
              <w:shd w:fill="FFFFFF" w:val="clear"/>
              <w:ind w:right="19" w:first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0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лк». И.П. – основная стойка руки согнуты в локтях, ладони  у груди. 1 – вдох; 2 – выдох – туловище слегка наклонить вперед, правую руку вытянуть перед собой; 3 – вдох – вернутся в И.П.; 4 – выдох – то же левой рукой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лень». И.П. – стоя на коленях руки согнуты в локтях, кисти рук у лба. 1 – вдох; 2 – выдох – руки вперед; 3 – вдох – руки в стороны; 4 – выдох – вернутся в И.П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сорог». И.П. – сед с прямыми ногами, руки опущены. 1 – вдох; 2 – выдох – туловище наклонить вперед, коснутся руками носков; 3 – вдох; 4 – выдох  - вернутся в И.П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мея». И.П. – лежа на животе, руки под подбородком ладонь на ладонь. 1-2 – вдох; 3-4 – выдох – руки вперед; 5-6 – вдох; 7-8 – вернутся в И.П. (шипеть).</w:t>
            </w:r>
          </w:p>
        </w:tc>
      </w:tr>
      <w:tr>
        <w:trPr>
          <w:trHeight w:val="4231" w:hRule="atLeast"/>
        </w:trPr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19" w:firstLine="25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рмошка». И.П. – стоя ладони на ребрах. Полный выдох. Глубокий вдох, ребра раздвигаются, грудная клетка не поднимается. Задержка дыхания. Выдох через неплотно сжатые губ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</w:tabs>
              <w:ind w:left="0" w:right="19" w:firstLine="26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очинный ножик». Лежа на спине. На выдохе наклон туловища к ногам, которые не отрываются от по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</w:tabs>
              <w:ind w:left="0" w:right="19" w:firstLine="26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сос». И.П. – согнутся пополам, руки расслаблены. Наклоняясь вниз с прямыми ногами, делать несколько резких вдохов подрят, затем выдох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Одуванчик». Вдох через нос – задержка дыхания – озвученный выдох: «Ах!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ашина». Дети выполняют вращения кистями рук. с одновременным произнесением звука «Р» на выдох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Ветер». Дети озвучивают выдох на звук «У», произнося его то громче, то тише, в соответствии с жестом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/>
            </w:pPr>
            <w:r>
              <w:rPr>
                <w:b/>
                <w:sz w:val="30"/>
                <w:szCs w:val="30"/>
              </w:rPr>
              <w:t>«Ветер качает деревья». Дети поднимают руки вверх и , произнося на выдохе «У» раскачиваются вправо и влево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3:00Z</dcterms:created>
  <dc:creator>Пользователь</dc:creator>
  <dc:description/>
  <dc:language>en-US</dc:language>
  <cp:lastModifiedBy>User</cp:lastModifiedBy>
  <dcterms:modified xsi:type="dcterms:W3CDTF">2013-08-22T15:33:00Z</dcterms:modified>
  <cp:revision>2</cp:revision>
  <dc:subject/>
  <dc:title/>
</cp:coreProperties>
</file>