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атериал сайта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Аверина Кристина: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изайн сайта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Сосновская Наталья: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20"/>
            <w:szCs w:val="20"/>
          </w:rPr>
          <w:t>@mail.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en-US"/>
        </w:rPr>
        <w:t>Подарки осени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шем парк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м подарки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сы красные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б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тук розовый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нтик желтый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полям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ит нам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Штанишки для ми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ему малышк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ые штани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бку,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рф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мишутки-малыша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имняя прогул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ыре, пят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идём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 гулят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бу снежную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еп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тич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ошками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м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горки мы пото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алис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в снегу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ялис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домо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ш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 пое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ть легли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Водичка, водич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ичка, водичка!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мой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ё личико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 глаз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ест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 щёч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ыбался роток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кусался зубок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ро насекомых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етела к нам вчера полосатая пчела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за нею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мель-шмелёк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есёлый мотылёк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жук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трекоза (как фонарики глаза)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ходили муравьи и  травинку принесли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аук на всех смотрел, сети плёл и песни пел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лук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ед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сто шуб одет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 раздевает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слёзы пролива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Рома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елые рубашки,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ёлтые колеч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бежал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речк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руки взялись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от: дружно водят хорово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Прогулка по городу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зят по Нев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абли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 Петропавлов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ещет вдал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сю бы я ночь 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ожился в кровать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л бы я взрослым -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шёл бы гулять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Карма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на новом платье у меня кар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кармашках этих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ышиты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дто луговые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но как живые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Лето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, ле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 нам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шло.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о су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тепло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дорожке прямиком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ят нож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иком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Игру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игруш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шем сад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и игрушки стоят на виду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т в сапогах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инноухие зайц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арабаны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алалайк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клы нарядные в платьях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уклы на зайцев и мишек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и игруш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бьё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омае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х у друзей не отнимаем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почтовый ящик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ий доми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воро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адай, кто в нём живёт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ерца узка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рыше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ля белки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ля мыш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у двер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ходят вести.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час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водят вместе.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т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г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все стороны летя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осмос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ёмном небе звёзды свет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смонавт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 в ракет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лет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очь лет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а Землю вниз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сверху он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я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к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моря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о весь шар земно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р земной -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дом родной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трактор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сильне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сят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й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д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 полю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йдёт весной -  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м встане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е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ной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яблоко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 с кулачок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руглый бочок.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онешь пальцем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к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откусишь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дко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Повар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ар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олпаке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поварешкою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руке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готовит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м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д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шу, суп и винегр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Огород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огороде много гряд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репа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алат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свекла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горох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картофель разве плох?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зеленый огоро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ормит круглый год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нее утро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181985" cy="7197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Осеннее утро»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(</w:t>
      </w:r>
      <w:r>
        <w:rPr>
          <w:rFonts w:cs="Verdana" w:ascii="Verdana" w:hAnsi="Verdana"/>
          <w:b/>
          <w:sz w:val="28"/>
          <w:szCs w:val="28"/>
        </w:rPr>
        <w:t>текст</w:t>
      </w:r>
      <w:r>
        <w:rPr>
          <w:rFonts w:cs="Verdana" w:ascii="Verdana" w:hAnsi="Verdana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о вдруг светлее вдвое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вор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в солнечных лучах: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 платье золот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берез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лечах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р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ем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 сыплют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ждем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ног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лестя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летят, летят, летят…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аю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аутинки с паучками в серединк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ысоко от земли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е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уравл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 быть, э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ает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е лето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ь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устел скворечник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ли птицы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м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деревь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же не сидитс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ый день сегодня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 летят, летя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но, тоже в Африк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Картош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картош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блю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готовить можно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ё варят, жарят, трут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костре её пеку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земляни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олян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дорож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ые горошки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йдет,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о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б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д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Снегир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на ветках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мотри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расных майках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гир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ушили перышки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еются на солнышке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вой вертят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звёзды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ылают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ком не достать.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чью их видно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днем не видать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втор данной мнемотаблицы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Кузьмина Татьяна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репка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30800" cy="256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ая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мяч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тая,</w:t>
            </w:r>
          </w:p>
        </w:tc>
      </w:tr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солнц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 хвостом,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мышь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втор данных мнемотаблиц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Кузьмина Татьяна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ёжик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29530" cy="128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соснами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ёлк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жит мешок с иголками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огурец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29530" cy="128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окон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двер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а горница людей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20"/>
        <w:szCs w:val="20"/>
        <w:lang w:val="en-US"/>
      </w:rPr>
      <w:t>C</w:t>
    </w:r>
    <w:r>
      <w:rPr>
        <w:rFonts w:cs="Verdana" w:ascii="Verdana" w:hAnsi="Verdana"/>
        <w:color w:val="000000"/>
        <w:sz w:val="20"/>
        <w:szCs w:val="20"/>
      </w:rPr>
      <w:t xml:space="preserve">траница </w:t>
    </w:r>
    <w:r>
      <w:rPr>
        <w:rFonts w:cs="Verdana" w:ascii="Verdana" w:hAnsi="Verdana"/>
        <w:color w:val="00000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sz w:val="20"/>
        <w:szCs w:val="20"/>
        <w:rFonts w:cs="Verdana" w:ascii="Verdana" w:hAnsi="Verdana"/>
        <w:color w:val="000000"/>
      </w:rPr>
      <w:fldChar w:fldCharType="separate"/>
    </w:r>
    <w:r>
      <w:rPr>
        <w:sz w:val="20"/>
        <w:szCs w:val="20"/>
        <w:rFonts w:cs="Verdana" w:ascii="Verdana" w:hAnsi="Verdana"/>
        <w:color w:val="000000"/>
      </w:rPr>
      <w:t>29</w:t>
    </w:r>
    <w:r>
      <w:rPr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20"/>
        <w:szCs w:val="20"/>
      </w:rPr>
      <w:t xml:space="preserve"> из </w:t>
    </w:r>
    <w:r>
      <w:rPr>
        <w:rFonts w:cs="Verdana" w:ascii="Verdana" w:hAnsi="Verdana"/>
        <w:color w:val="00000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0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00"/>
      </w:rPr>
      <w:fldChar w:fldCharType="separate"/>
    </w:r>
    <w:r>
      <w:rPr>
        <w:sz w:val="20"/>
        <w:szCs w:val="20"/>
        <w:rFonts w:cs="Verdana" w:ascii="Verdana" w:hAnsi="Verdana"/>
        <w:color w:val="000000"/>
      </w:rPr>
      <w:t>29</w:t>
    </w:r>
    <w:r>
      <w:rPr>
        <w:sz w:val="20"/>
        <w:szCs w:val="20"/>
        <w:rFonts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МНЕМОТАБЛИЦЫ</w:t>
    </w:r>
  </w:p>
  <w:p>
    <w:pPr>
      <w:pStyle w:val="Normal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un-spb.ru/" TargetMode="External"/><Relationship Id="rId3" Type="http://schemas.openxmlformats.org/officeDocument/2006/relationships/hyperlink" Target="mailto:k_averina@mail.ru" TargetMode="External"/><Relationship Id="rId4" Type="http://schemas.openxmlformats.org/officeDocument/2006/relationships/hyperlink" Target="mailto:sosnasha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33:00Z</dcterms:created>
  <dc:creator>Administrator</dc:creator>
  <dc:description/>
  <cp:keywords/>
  <dc:language>en-US</dc:language>
  <cp:lastModifiedBy>Admin</cp:lastModifiedBy>
  <dcterms:modified xsi:type="dcterms:W3CDTF">2011-02-13T14:33:00Z</dcterms:modified>
  <cp:revision>2</cp:revision>
  <dc:subject/>
  <dc:title>ПРИМЕРЫ ПОТЕШЕК</dc:title>
</cp:coreProperties>
</file>