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по стилистике. Употребление прилагатель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Исправь грамматические ошиб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Он был горяч, полный жизни.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Не стремлюсь быть лучше, оригинальной.__________________________________ 3.Самый крупнейший город в мире – Мехико.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Разработка новой темы становится всё более интенсивнее.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Более быстрее развивается машиностроение.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В комнате теперь более светлее.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Горнодобывающая промышленность является одной из самых важнейших отраслей народного хозяйства.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Образуй, где возможно,  обе формы превосходной степени прилагатель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пный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вкий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по стилистике. Употребление прилагатель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Исправь грамматические ошиб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Это самый новейший проект.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Он сделал эту работу более лучше.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Гоголь изображает помещиков более реалистичнее.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ариант заместителя оказался более худшим.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амая высочайшая гора – Эверест.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Один брат шумный, другой тих.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Марианская впадина – самое глубочайшее место в океане.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Образуй, где возможно,  обе формы превосходной степени прилагатель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нкий__________________________________________________________________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раматичный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03:00Z</dcterms:created>
  <dc:creator>Андрей</dc:creator>
  <dc:description/>
  <cp:keywords/>
  <dc:language>en-US</dc:language>
  <cp:lastModifiedBy>Андрей</cp:lastModifiedBy>
  <dcterms:modified xsi:type="dcterms:W3CDTF">2013-11-27T16:29:00Z</dcterms:modified>
  <cp:revision>2</cp:revision>
  <dc:subject/>
  <dc:title>Практическая работа по стилистике</dc:title>
</cp:coreProperties>
</file>