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СКОУОВОВЗ общеобразовательная школа – интернат № 2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уворов- Черкесский г-к. Ана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be5f1" stroked="t" o:allowincell="f" style="position:absolute;margin-left:0pt;margin-top:-222.55pt;width:454.2pt;height:222.45pt;mso-wrap-style:none;v-text-anchor:middle;mso-position-vertical:top" type="_x0000_t172">
            <v:path textpathok="t"/>
            <v:textpath on="t" fitshape="t" string="А. Барков &#10;&quot;Голубой апрель&quot;" style="font-family:&quot;Arial Black&quot;;font-size:12pt"/>
            <v:fill o:detectmouseclick="t" type="solid" color2="#241a0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ый урок по чтению в 3 – м клас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: Никитина Т.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 уч.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раскрыть содержание текста, совершенствовать технику и выразитель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учащихся с творчеством А.С. Баркова о природе, способствовать эмоциональному восприятию ее опис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наблюдать за изменениями в природе, сравнивать, сопоставлять, развивать творческое воображ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чтению, через чтение – к позн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с названиями весенних месяц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с трудными для прочтения слов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ьберт с бумагой, акварель, кисточ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е рисунки для словарн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для создания схематической картины «Весна приш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(для Ан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бики с буквами, разрезная картинка «Весна приш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оционально – психологический настр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(число, готовность к уро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радует ли вас сегодняшняя погода? (Да, радуе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ем она вас радует?  (Светит солнышко. Небо чистое. Деревья словно в дымке, вот - вот появятся первые листочки. Прилетело много птиц. Расцвели первые цветы. У нас сегодня много гостей, а гости  - это всегда радость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 если мы друг к другу повернемся, да друг другу улыбнемся – на душе станет еще светлее, радостне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 этой доброй нотке мы начинаем уро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домашнего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было задано на дом к сегодняшнему уроку? (Стихотворение Матусовского «Скворцы прилетели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я спрошу только Андрюшу и Машу – готовьтесь. Остальным - вспомните, кто написал музыку на эти  стихи? (композитор  Дунаевск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. Я знаю, что эту песенку вы учили на уроке музыки, поэтому предлагаю вам ее спе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ение песни «Скворцы прилетели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чательно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и вы хорошо и все заслуживаете самой высокой оценки. Продолжаем работа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д нов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загад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це ласково сме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ярче, горяч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звенит кап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, к нам пришел – …..  апрель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 о чем сегодня на уроке пойдет речь? (Об апрел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росто об апреле, а о голубом апреле, так назвал свою лирическую зарисовку писатель Александр Барк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седа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лов об автор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ена выставка его книг, его портр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тема произведений Александра Сергеевича Баркова – Человек и При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в 1965 году в издательстве «Малыш» вышла его первая книга «Снег поет». С тех пор он выпустил в разных издательствах 15 книг для детей, а также подготовил десятки передач по Всесоюзному радио. Александру Баркову есть о чем рассказать – родился он в Москве, а детство и юность прошли в Пермском селе на берегу Камы. Писатель участвовал в экологических экспедициях, в качестве журналиста объездил дальние края Сибири, побывал во многих городах нашей страны. Его книги на Всероссийском конкурсе и Всероссийской выставке детских книг были удостоены диплом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одна из его художественных зарисовок «Голубой апрель». Её мы и будем сегодня чита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текста уч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я читаю текст, вы внимательно слушаете и следите за моей интонацией. Постарайтесь услышать особо светлые нотки, выделить краски этой словесной зарис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усвоению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е время года описано в тексте? (Здесь говорится о весн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весенние месяцы? (Март, апрель, ма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словам из левого столбика подбери подходящие из правог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         наступи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      прош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           приде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рная работа. (Демонстрация рисунков на доск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елтогрудая птица – овсянка (птица, у которой желтая грудка, семейства воробьиных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тот же воробьишка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2120" cy="117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порхнула – перелетела с одной ветки на другу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ба – ива (дерево или кустарник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6730" cy="1205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нячок – заросли этих кустарник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8325" cy="1191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веты – пролески – первоцветы фиолетового  или голубоватого оттен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4955" cy="1411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>. Подготовка к чтению текста уча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хательны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ечевого аппар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х: па - па – па, ду - ду  - ду, сы – сы - сы (тихо – громк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глаз (проследи за движением шари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на дос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– ле – де – не – лый (по слогам – целик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 – ре – пор – хну – 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– ка – ча – ла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 – ло – коль – ч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текста учащими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(про себ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почкой (по одному предложе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содержа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изменилось в природе в апреле? (Бегут ручьи, в оврагах лужи, с крыш капает капель, небо голубое, опушка леса голубая от цветов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менилось в деревне? (Прочитай слова из текс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выражение «У апреля голубые глаза?» Что это значит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Работа с мольбе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ите к мольберту и на бумаге несколькими мазками покажите голубой цве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 всех, конечно же, будет разный – вот мы и посмотрим, какой бывает голубизна. (Дети делают несколько маз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боты (у Андрея – светлая, у Маши - прозрачная, у Дианы – насыщенная, у Ильи – легкая, у Насти- чистая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вспомните, какую голубизну описали в своих стихотворен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ещеев, Я Колас, Е. Трутнева, Апполон Майков ( по тексту учебник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 стилизованной (схематичной) карти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мы все вместе создадим художественный образ весны в апр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ление стилизованной картин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цвета общий фон? (голубог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облачка? (голубоваты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ручей? 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ает ли наша картина содержание текст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звание дали бы вы нашей картин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тог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уйте составить рассказ по этой картине, а начните его так: «Весело шагает весна по нашей стране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и за уро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читать рассказ, приготовить пересказ текста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09:00Z</dcterms:created>
  <dc:creator>админ</dc:creator>
  <dc:description/>
  <cp:keywords/>
  <dc:language>en-US</dc:language>
  <cp:lastModifiedBy>админ</cp:lastModifiedBy>
  <cp:lastPrinted>2011-04-17T22:49:00Z</cp:lastPrinted>
  <dcterms:modified xsi:type="dcterms:W3CDTF">2012-10-18T16:06:00Z</dcterms:modified>
  <cp:revision>14</cp:revision>
  <dc:subject/>
  <dc:title/>
</cp:coreProperties>
</file>